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 NUMER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IECTE DE EXAMEN-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A 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in de convergenta. Convergenta liniar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a bisectiei pentru rezolvarea ecuatiilor neliniare de forma f(x)=0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a secantei pentru rezolvarea ecuatiilor neliniare de forma f(x)=0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a Newton pentru rezolvarea ecuatiilor neliniare de forma f(x)=0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oreme de punct fix. Aplicatie contractant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a punctului fix pentru rezolvarea ecuatiilor neliniare de forma x=g(x). Interpretare geometric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i explicite de punct fix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Extrapolarea Aitk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A I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e de ecuatii neliniare. Metoda Newton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e de ecuatii liniare. Metoda eliminarii Gaus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e de ecuatii liniare. Metoda Cholesk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ditionarea sistemelor de ecuatii lini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2.2010</w:t>
      </w:r>
    </w:p>
    <w:p>
      <w:pPr>
        <w:pStyle w:val="Normal"/>
        <w:spacing w:before="0" w:after="20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C.Chiore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Analiza numerica-http://bavaria.utcluj.ro/~ccosmin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27:00Z</dcterms:created>
  <dc:creator>Cosmin Chiorean</dc:creator>
  <dc:description/>
  <cp:keywords/>
  <dc:language>en-US</dc:language>
  <cp:lastModifiedBy>mecon</cp:lastModifiedBy>
  <dcterms:modified xsi:type="dcterms:W3CDTF">2010-02-03T00:49:00Z</dcterms:modified>
  <cp:revision>7</cp:revision>
  <dc:subject/>
  <dc:title>Analiza numerica-http://bavaria.utcluj.ro/~ccosmin</dc:title>
</cp:coreProperties>
</file>