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cterisiticile stratului ret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ocol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Pv4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mensiune maxima pachet (prag de fragmentare)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48 [octeti]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arul de cozi de asteptare (cu prioritate)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pacitatea cozii de asteptare (cu prioritate)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 000 [octeti]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ipul cozii de asteptare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FO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CN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</w:t>
            </w:r>
          </w:p>
        </w:tc>
      </w:tr>
      <w:tr>
        <w:trPr/>
        <w:tc>
          <w:tcPr>
            <w:tcW w:w="4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IP-QUEUE-SCHEDULER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CT-PRIORITY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cole de rutare utiliz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IP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Versiune </w:t>
        <w:tab/>
        <w:tab/>
        <w:t>2</w:t>
      </w:r>
    </w:p>
    <w:p>
      <w:pPr>
        <w:pStyle w:val="Normal"/>
        <w:jc w:val="both"/>
        <w:rPr/>
      </w:pPr>
      <w:r>
        <w:rPr/>
        <w:tab/>
        <w:t>SPLIT-HORIZON</w:t>
        <w:tab/>
        <w:t>Simp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seul prin care sunt rutate pachetele de la nodul 1 la nodul 15 es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 – 4 – 5 – 10 – 11 – 12 – 15</w:t>
      </w:r>
    </w:p>
    <w:p>
      <w:pPr>
        <w:pStyle w:val="Normal"/>
        <w:jc w:val="both"/>
        <w:rPr/>
      </w:pPr>
      <w:r>
        <w:rPr/>
        <w:t>in total 7 nod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SPF</w:t>
      </w:r>
      <w:r>
        <w:rPr/>
        <w:t>:</w:t>
      </w:r>
    </w:p>
    <w:p>
      <w:pPr>
        <w:pStyle w:val="Normal"/>
        <w:jc w:val="both"/>
        <w:rPr/>
      </w:pPr>
      <w:r>
        <w:rPr/>
        <w:tab/>
        <w:t>Versiune</w:t>
        <w:tab/>
        <w:tab/>
        <w:t>OSPFv2</w:t>
      </w:r>
    </w:p>
    <w:p>
      <w:pPr>
        <w:pStyle w:val="Normal"/>
        <w:jc w:val="both"/>
        <w:rPr/>
      </w:pPr>
      <w:r>
        <w:rPr/>
        <w:tab/>
        <w:t>Cost per retea</w:t>
        <w:tab/>
        <w:tab/>
        <w:t>Definite in tabelul “</w:t>
      </w:r>
      <w:r>
        <w:rPr>
          <w:i/>
          <w:iCs/>
        </w:rPr>
        <w:t>Caracteristicele generice ale subretelelor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raseul prin care sunt rutate pachetele de la nodul 1 la nodul 15 es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 – 4 – 5 – 7 – 9 – 10 – 11 – 12 – 15 </w:t>
      </w:r>
    </w:p>
    <w:p>
      <w:pPr>
        <w:pStyle w:val="Normal"/>
        <w:jc w:val="both"/>
        <w:rPr/>
      </w:pPr>
      <w:r>
        <w:rPr/>
        <w:t>in total 9 nod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 parametri:</w:t>
      </w:r>
    </w:p>
    <w:p>
      <w:pPr>
        <w:pStyle w:val="Normal"/>
        <w:jc w:val="both"/>
        <w:rPr/>
      </w:pPr>
      <w:r>
        <w:rPr/>
        <w:tab/>
        <w:t xml:space="preserve">Rutare pachete </w:t>
        <w:tab/>
        <w:t>Da</w:t>
      </w:r>
    </w:p>
    <w:p>
      <w:pPr>
        <w:pStyle w:val="Normal"/>
        <w:jc w:val="both"/>
        <w:rPr/>
      </w:pPr>
      <w:r>
        <w:rPr/>
        <w:tab/>
        <w:t>Rute statice</w:t>
        <w:tab/>
        <w:tab/>
        <w:t>Nu</w:t>
      </w:r>
    </w:p>
    <w:p>
      <w:pPr>
        <w:pStyle w:val="Normal"/>
        <w:jc w:val="both"/>
        <w:rPr/>
      </w:pPr>
      <w:r>
        <w:rPr/>
        <w:tab/>
        <w:t>Rute implicite</w:t>
        <w:tab/>
        <w:tab/>
        <w:t>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te protocoale utilizate, activ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PLS</w:t>
      </w:r>
      <w:r>
        <w:rPr/>
        <w:t>:</w:t>
      </w:r>
    </w:p>
    <w:p>
      <w:pPr>
        <w:pStyle w:val="Normal"/>
        <w:rPr/>
      </w:pPr>
      <w:r>
        <w:rPr/>
        <w:tab/>
        <w:t>Rutare pachete prin IP in caz de eroare</w:t>
        <w:tab/>
        <w:t>Nu</w:t>
      </w:r>
    </w:p>
    <w:p>
      <w:pPr>
        <w:pStyle w:val="Normal"/>
        <w:rPr/>
      </w:pPr>
      <w:r>
        <w:rPr/>
        <w:tab/>
        <w:t>Mod de stabilire traseu prin LDP</w:t>
        <w:tab/>
        <w:tab/>
        <w:t>Sta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fic de backgrou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te 3 aplicatii CBR cu debite diferite pentru fiecare subretea cu urmatoarele caracterisitici:</w:t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p de start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[s]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p de oprire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[s]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nsiune pachet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[octeti]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oritate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 (precedenta IP 0)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it de emsie CBR1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 [kbps]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it de emsie CBR2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 [kbps]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it de emsie CBR3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[kbps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vem 3 aplicatii de tip CBR de la o retea WiFi la o retea WiMaX si respectiv inca 3 aplicatii de tip CBR in directia opusa (WiMaX ==&gt; WiFi ). </w:t>
      </w:r>
    </w:p>
    <w:p>
      <w:pPr>
        <w:pStyle w:val="Normal"/>
        <w:jc w:val="both"/>
        <w:rPr/>
      </w:pPr>
      <w:r>
        <w:rPr/>
        <w:t>Incarcarea adusa unei retele WiFi sau WiMaX de catre cele 6 aplicatii este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* ( 360 kbps + 281 kbps +  225 kbps ) = 1.732 Mb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in cauza ca avem 3 subretele WiFi respectiv 3 subretele WiMaX la partea de acces traficul total generat de aceste aplicatii pe partea de </w:t>
      </w:r>
      <w:r>
        <w:rPr>
          <w:b/>
          <w:bCs/>
        </w:rPr>
        <w:t>Core Networks</w:t>
      </w:r>
      <w:r>
        <w:rPr/>
        <w:t xml:space="preserve"> este d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 * 1.732 Mbps = 5.196 Mb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cest lucru apare doar in cazul cand toate cele 3 * 3 * 3 = 27 aplicatii reusesc sa transmita integral. Probabilitatea cea mai mare ca pachetele sa fie eliminate din retea apare pe partea de ac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1:00Z</dcterms:created>
  <dc:creator>alex</dc:creator>
  <dc:description/>
  <cp:keywords/>
  <dc:language>en-US</dc:language>
  <cp:lastModifiedBy>Emanuel Puschita</cp:lastModifiedBy>
  <dcterms:modified xsi:type="dcterms:W3CDTF">2009-04-07T07:23:00Z</dcterms:modified>
  <cp:revision>19</cp:revision>
  <dc:subject/>
  <dc:title/>
</cp:coreProperties>
</file>