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enariul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pu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tudiază efectul variaţiei numărului de pachete emise per secundă asupra întârzierii medii cap-la-cap cu menţinerea constantă a dimensiunii pachetulu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dalitatea de analiză: </w:t>
      </w:r>
    </w:p>
    <w:p>
      <w:pPr>
        <w:pStyle w:val="Normal"/>
        <w:jc w:val="both"/>
        <w:rPr/>
      </w:pPr>
      <w:r>
        <w:rPr/>
        <w:t>Cum variază întârzierea medie cap-la-cap cu modificarea numărului de pachete emise dacă menţin constantă dimensiunea pachetului la emis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2712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enariul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opul: </w:t>
      </w:r>
    </w:p>
    <w:p>
      <w:pPr>
        <w:pStyle w:val="Normal"/>
        <w:jc w:val="both"/>
        <w:rPr/>
      </w:pPr>
      <w:r>
        <w:rPr>
          <w:b/>
        </w:rPr>
        <w:t>Se studiază efectul diferitelor dimensiuni ale pachetului asupra întârzierii medii cap-la-cap cu menţinerea constantă a numărului de pachete e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966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atea de analiză: </w:t>
      </w:r>
    </w:p>
    <w:p>
      <w:pPr>
        <w:pStyle w:val="Normal"/>
        <w:jc w:val="both"/>
        <w:rPr/>
      </w:pPr>
      <w:r>
        <w:rPr/>
        <w:t>Cum variază întârzierea medie cap-la-cap cu modificarea dimensiunii pachetului dacă menţin constant numărul de pachete emise?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2:00Z</dcterms:created>
  <dc:creator>Emanuel Puschita</dc:creator>
  <dc:description/>
  <cp:keywords/>
  <dc:language>en-US</dc:language>
  <cp:lastModifiedBy>Emanuel Puschita</cp:lastModifiedBy>
  <dcterms:modified xsi:type="dcterms:W3CDTF">2009-04-06T12:20:00Z</dcterms:modified>
  <cp:revision>27</cp:revision>
  <dc:subject/>
  <dc:title>1</dc:title>
</cp:coreProperties>
</file>