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cenariul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opul:</w:t>
      </w:r>
    </w:p>
    <w:p>
      <w:pPr>
        <w:pStyle w:val="Normal"/>
        <w:jc w:val="both"/>
        <w:rPr>
          <w:b/>
          <w:b/>
        </w:rPr>
      </w:pPr>
      <w:r>
        <w:rPr>
          <w:b/>
        </w:rPr>
        <w:t>We study I-NAME performances in resource management analyzing the effect of different packet size over average end-to-end delay for a constant source throughput.</w:t>
      </w:r>
    </w:p>
    <w:p>
      <w:pPr>
        <w:pStyle w:val="Normal"/>
        <w:jc w:val="both"/>
        <w:rPr/>
      </w:pPr>
      <w:r>
        <w:rPr>
          <w:b/>
        </w:rPr>
        <w:t>Se studiază performanţele I-NAME efectul diferitelor dimensiuni ale pachetului asupra întârzierii medii cap-la-cap cu menţinerea constantă a debitului surse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odalitatea de analiză: </w:t>
      </w:r>
    </w:p>
    <w:p>
      <w:pPr>
        <w:pStyle w:val="Normal"/>
        <w:jc w:val="both"/>
        <w:rPr/>
      </w:pPr>
      <w:r>
        <w:rPr/>
        <w:t>Ce se întâmplă cu întârzierea medie cap-la-cap dacă emit cu un debit constant pentru diferite dimensiuni ale pachetului sursei?</w:t>
      </w:r>
    </w:p>
    <w:p>
      <w:pPr>
        <w:pStyle w:val="Normal"/>
        <w:jc w:val="both"/>
        <w:rPr/>
      </w:pPr>
      <w:r>
        <w:rPr/>
        <w:t xml:space="preserve">We evaluate the average end-to-end delay for different if the source emits a constant throughpu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14420" cy="270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alitatea de realizare: </w:t>
      </w:r>
    </w:p>
    <w:p>
      <w:pPr>
        <w:pStyle w:val="Normal"/>
        <w:jc w:val="both"/>
        <w:rPr/>
      </w:pPr>
      <w:r>
        <w:rPr/>
        <w:t>Se realizează un baleiaj al intervalului dintre pachete, astfel încât la diferite valori ale dimensiunii pachetului, debitul sursei să rămână const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cenariul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opul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 studiază efectul diferitelor debite ale sursei asupra întârzierii medii cap-la-cap cu menţinerea constantă a dimensiunii pachetulu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odalitatea de analiză: </w:t>
      </w:r>
    </w:p>
    <w:p>
      <w:pPr>
        <w:pStyle w:val="Normal"/>
        <w:jc w:val="both"/>
        <w:rPr/>
      </w:pPr>
      <w:r>
        <w:rPr/>
        <w:t>Ce se întâmplă cu întârzierea medie cap-la-cap dacă menţin constantă dimensiunea pachetului sursă pentru diferite valori ale debitulu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47745" cy="265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alitate de realizare:</w:t>
      </w:r>
    </w:p>
    <w:p>
      <w:pPr>
        <w:pStyle w:val="Normal"/>
        <w:jc w:val="both"/>
        <w:rPr/>
      </w:pPr>
      <w:r>
        <w:rPr/>
        <w:t>Se realizează un baleiaj al intervalului dintre pachete, astfel încât la diferite valori ale dimensiunii pachetului, debitul sursei să rămână const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enariul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opul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 studiază efectul variaţiei numărului de pachete emise per secundă asupra întârzierii medii cap-la-cap cu menţinerea constantă a dimensiunii pachetulu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odalitatea de analiză: </w:t>
      </w:r>
    </w:p>
    <w:p>
      <w:pPr>
        <w:pStyle w:val="Normal"/>
        <w:jc w:val="both"/>
        <w:rPr/>
      </w:pPr>
      <w:r>
        <w:rPr/>
        <w:t>Cum variază întârzierea medie cap-la-cap cu modificarea numărului de pachete emise dacă menţin constantă dimensiunea pachetului la emisi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27120" cy="272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cenariul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opul: </w:t>
      </w:r>
    </w:p>
    <w:p>
      <w:pPr>
        <w:pStyle w:val="Normal"/>
        <w:jc w:val="both"/>
        <w:rPr/>
      </w:pPr>
      <w:r>
        <w:rPr>
          <w:b/>
        </w:rPr>
        <w:t>Se studiază efectul diferitelor dimensiuni ale pachetului asupra întârzierii medii cap-la-cap cu menţinerea constantă a numărului de pachete emi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69665" cy="275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alitatea de analiză: </w:t>
      </w:r>
    </w:p>
    <w:p>
      <w:pPr>
        <w:pStyle w:val="Normal"/>
        <w:jc w:val="both"/>
        <w:rPr/>
      </w:pPr>
      <w:r>
        <w:rPr/>
        <w:t>Cum variază întârzierea medie cap-la-cap cu modificarea dimensiunii pachetului dacă menţin constant numărul de pachete emise?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9:12:00Z</dcterms:created>
  <dc:creator>Emanuel Puschita</dc:creator>
  <dc:description/>
  <cp:keywords/>
  <dc:language>en-US</dc:language>
  <cp:lastModifiedBy>Emanuel Puschita</cp:lastModifiedBy>
  <dcterms:modified xsi:type="dcterms:W3CDTF">2009-04-01T14:36:00Z</dcterms:modified>
  <cp:revision>25</cp:revision>
  <dc:subject/>
  <dc:title>1</dc:title>
</cp:coreProperties>
</file>