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Contribuţii la implementarea calităţii serviciilor în reţele de telecomunicaţ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aţia autorului (copyrigh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lţumi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a de acroni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pr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a de fig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a de tab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ul 1. </w:t>
        <w:tab/>
        <w:t>Introduc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1 </w:t>
        <w:tab/>
        <w:t>Scopul tezei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</w:t>
        <w:tab/>
        <w:t>Obiectivele tezei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3 </w:t>
        <w:tab/>
        <w:t>Structura tezei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4 </w:t>
        <w:tab/>
        <w:t>Concluziile teze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ul 2. </w:t>
        <w:tab/>
        <w:t xml:space="preserve">Calitatea serviciilor în reţele de telecomunicaţii şi specificul sistemelor de acces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wireles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0</w:t>
        <w:tab/>
        <w:t>Structura capitolului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 </w:t>
        <w:tab/>
      </w:r>
      <w:r>
        <w:rPr>
          <w:bCs/>
          <w:sz w:val="20"/>
          <w:szCs w:val="20"/>
        </w:rPr>
        <w:t>Definirea noţiunii de “calitate a serviciilor”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2 </w:t>
        <w:tab/>
        <w:t>Definirea conceptului Qo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2.3 </w:t>
        <w:tab/>
        <w:t>Parametrii QoS ai reţelei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2.4 </w:t>
        <w:tab/>
        <w:t>Cerinţe QoS ale aplicaţiilor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5 </w:t>
        <w:tab/>
        <w:t>Metode de control QoS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6 </w:t>
        <w:tab/>
        <w:t>Evoluţia mecanismelor QoS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7 </w:t>
        <w:tab/>
        <w:t>Clasificarea reţelelor de acces wireles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 </w:t>
        <w:tab/>
        <w:t>Mecanisme QoS în reţele de acces wireless</w:t>
      </w:r>
    </w:p>
    <w:p>
      <w:pPr>
        <w:pStyle w:val="Normal"/>
        <w:ind w:left="1440" w:firstLine="720"/>
        <w:rPr/>
      </w:pPr>
      <w:r>
        <w:rPr>
          <w:sz w:val="16"/>
          <w:szCs w:val="16"/>
          <w:lang w:val="it-IT"/>
        </w:rPr>
        <w:t xml:space="preserve">2.8.1 Suportul QoS în sistemele </w:t>
      </w:r>
      <w:r>
        <w:rPr>
          <w:bCs/>
          <w:sz w:val="16"/>
          <w:szCs w:val="16"/>
        </w:rPr>
        <w:t>de acces</w:t>
      </w:r>
      <w:r>
        <w:rPr>
          <w:sz w:val="16"/>
          <w:szCs w:val="16"/>
          <w:lang w:val="it-IT"/>
        </w:rPr>
        <w:t xml:space="preserve"> satelitare BVB-RCS</w:t>
      </w:r>
    </w:p>
    <w:p>
      <w:pPr>
        <w:pStyle w:val="Normal"/>
        <w:ind w:left="144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>2.8.2 Suportul QoS în sistemele de acces metropolitane IEEE 802.16</w:t>
      </w:r>
    </w:p>
    <w:p>
      <w:pPr>
        <w:pStyle w:val="Normal"/>
        <w:ind w:left="144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>2.8.3 Suportul QoS în sisteme de acces locale în standard IEEE 802.11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bCs/>
          <w:sz w:val="16"/>
          <w:szCs w:val="16"/>
        </w:rPr>
        <w:t>2.8.4 Suportul QoS în sisteme de acces personale în standard IEEE 802.15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9 </w:t>
        <w:tab/>
        <w:t>Tendinţele actuale ale conceptului QoS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0 </w:t>
        <w:tab/>
        <w:t>Concluz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ul 3. </w:t>
        <w:tab/>
        <w:t xml:space="preserve">Evaluarea unor modele de implementare a suportului QoS intra-domeniu în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sisteme de acces rad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0</w:t>
        <w:tab/>
        <w:t>Structura capitolului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Evaluarea performanţei protocoalelor de acces la mediul de transmisie radio – evaluare la nivelul 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stratului de control al accesului la mediu</w:t>
      </w:r>
    </w:p>
    <w:p>
      <w:pPr>
        <w:pStyle w:val="Normal"/>
        <w:ind w:left="1800" w:firstLine="360"/>
        <w:jc w:val="both"/>
        <w:rPr/>
      </w:pPr>
      <w:r>
        <w:rPr>
          <w:sz w:val="16"/>
          <w:szCs w:val="16"/>
        </w:rPr>
        <w:t>3.1.1 Caracteristicile protocoalelor de acces la mediul de transmisie radio</w:t>
      </w:r>
    </w:p>
    <w:p>
      <w:pPr>
        <w:pStyle w:val="Normal"/>
        <w:ind w:left="1440" w:firstLine="720"/>
        <w:jc w:val="both"/>
        <w:rPr/>
      </w:pPr>
      <w:r>
        <w:rPr>
          <w:sz w:val="16"/>
          <w:szCs w:val="16"/>
        </w:rPr>
        <w:t>3.1.2 Clasificarea protocoalelor de acces multiplu</w:t>
      </w:r>
    </w:p>
    <w:p>
      <w:pPr>
        <w:pStyle w:val="Normal"/>
        <w:ind w:left="1440" w:firstLine="720"/>
        <w:jc w:val="both"/>
        <w:rPr/>
      </w:pPr>
      <w:r>
        <w:rPr>
          <w:sz w:val="16"/>
          <w:szCs w:val="16"/>
        </w:rPr>
        <w:t>3.1.3 Protocoale cu disputarea accesului</w:t>
      </w:r>
    </w:p>
    <w:p>
      <w:pPr>
        <w:pStyle w:val="Normal"/>
        <w:ind w:left="1440" w:firstLine="720"/>
        <w:jc w:val="both"/>
        <w:rPr/>
      </w:pPr>
      <w:r>
        <w:rPr>
          <w:sz w:val="16"/>
          <w:szCs w:val="16"/>
        </w:rPr>
        <w:t>3.1.4 Protocoale fără disputarea accesului</w:t>
      </w:r>
    </w:p>
    <w:p>
      <w:pPr>
        <w:pStyle w:val="Normal"/>
        <w:ind w:left="1440" w:firstLine="720"/>
        <w:jc w:val="both"/>
        <w:rPr/>
      </w:pPr>
      <w:r>
        <w:rPr>
          <w:sz w:val="16"/>
          <w:szCs w:val="16"/>
        </w:rPr>
        <w:t>3.1.5 Mecanisme de acces în sisteme wireless locale în standard IEEE 802.11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6 Mecanisme de acces cu suport QoS în sisteme wireless locale în standard IEEE 802.11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Evaluarea performanţei mecanismelor de rutare în medii de transmisie radio – evaluare la nivelul 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stratului reţe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Evaluarea performanţei protocoalelor de transport în medii de transmisie radio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Evaluarea performanţei protocoalului SIP - evaluare la nivelul stratului aplicaţ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oncluz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pitolul 4. </w:t>
        <w:tab/>
        <w:t xml:space="preserve">Evaluarea unor modele de implementare a suportului QoS inter-domeniu în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isteme de acces rad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0</w:t>
        <w:tab/>
        <w:t>Structura capitolului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sz w:val="20"/>
          <w:szCs w:val="20"/>
        </w:rPr>
        <w:t>4.1</w:t>
        <w:tab/>
        <w:t>Modele QoS inter-domeniu în abordarea unor organisme de standardizare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4.2 </w:t>
        <w:tab/>
        <w:t>Descrierea şi specificul modelului I-NAME</w:t>
      </w:r>
    </w:p>
    <w:p>
      <w:pPr>
        <w:pStyle w:val="Normal"/>
        <w:ind w:left="1440" w:firstLine="720"/>
        <w:rPr/>
      </w:pPr>
      <w:r>
        <w:rPr>
          <w:bCs/>
          <w:sz w:val="16"/>
          <w:szCs w:val="16"/>
        </w:rPr>
        <w:t>4.2.1 Scopul proiectării modelului I-NAME</w:t>
      </w:r>
    </w:p>
    <w:p>
      <w:pPr>
        <w:pStyle w:val="Normal"/>
        <w:ind w:left="1440" w:firstLine="720"/>
        <w:rPr/>
      </w:pPr>
      <w:r>
        <w:rPr>
          <w:bCs/>
          <w:sz w:val="16"/>
          <w:szCs w:val="16"/>
        </w:rPr>
        <w:t>4.2.2 Considerente introductive</w:t>
      </w:r>
    </w:p>
    <w:p>
      <w:pPr>
        <w:pStyle w:val="Normal"/>
        <w:ind w:left="144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>4.2.3 Premisele modelului I-NAME</w:t>
      </w:r>
    </w:p>
    <w:p>
      <w:pPr>
        <w:pStyle w:val="Normal"/>
        <w:ind w:left="1440" w:firstLine="720"/>
        <w:rPr/>
      </w:pPr>
      <w:r>
        <w:rPr>
          <w:bCs/>
          <w:sz w:val="16"/>
          <w:szCs w:val="16"/>
        </w:rPr>
        <w:t>4.2.4 Analiza numerică a modelului I-NAME</w:t>
      </w:r>
    </w:p>
    <w:p>
      <w:pPr>
        <w:pStyle w:val="Normal"/>
        <w:ind w:left="1440" w:firstLine="720"/>
        <w:rPr/>
      </w:pPr>
      <w:r>
        <w:rPr>
          <w:bCs/>
          <w:sz w:val="16"/>
          <w:szCs w:val="16"/>
        </w:rPr>
        <w:t>4.2.5 Profilele modelului I-NAME</w:t>
      </w:r>
    </w:p>
    <w:p>
      <w:pPr>
        <w:pStyle w:val="Normal"/>
        <w:ind w:left="144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>4.2.6 Fluxul mesajelor în cadrul modelului I-NAM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4.3 </w:t>
        <w:tab/>
        <w:t>Implementarea şi integrarea modelului I-NAME</w:t>
      </w:r>
    </w:p>
    <w:p>
      <w:pPr>
        <w:pStyle w:val="Normal"/>
        <w:ind w:left="2160" w:hanging="0"/>
        <w:rPr/>
      </w:pPr>
      <w:r>
        <w:rPr>
          <w:bCs/>
          <w:sz w:val="16"/>
          <w:szCs w:val="16"/>
        </w:rPr>
        <w:t>4.3.1 Descrierea implementării profilelor asociate modelului I-NAME</w:t>
      </w:r>
    </w:p>
    <w:p>
      <w:pPr>
        <w:pStyle w:val="Normal"/>
        <w:ind w:left="2160" w:hanging="0"/>
        <w:rPr/>
      </w:pPr>
      <w:r>
        <w:rPr>
          <w:bCs/>
          <w:sz w:val="16"/>
          <w:szCs w:val="16"/>
        </w:rPr>
        <w:t>4.3.2 Specificul implementării modelului I-NAME din perspectiva simulatorului de reţele QualNet</w:t>
      </w:r>
    </w:p>
    <w:p>
      <w:pPr>
        <w:pStyle w:val="Normal"/>
        <w:ind w:left="2160" w:hanging="0"/>
        <w:rPr/>
      </w:pPr>
      <w:r>
        <w:rPr>
          <w:bCs/>
          <w:sz w:val="16"/>
          <w:szCs w:val="16"/>
        </w:rPr>
        <w:t>4.3.3 Motivaţia lucrului cu simulatorul de reţele QualNet</w:t>
      </w:r>
    </w:p>
    <w:p>
      <w:pPr>
        <w:pStyle w:val="Normal"/>
        <w:ind w:left="2160" w:hanging="0"/>
        <w:rPr/>
      </w:pPr>
      <w:r>
        <w:rPr>
          <w:bCs/>
          <w:sz w:val="16"/>
          <w:szCs w:val="16"/>
        </w:rPr>
        <w:t xml:space="preserve">4.3.4 </w:t>
      </w:r>
      <w:r>
        <w:rPr>
          <w:sz w:val="16"/>
          <w:szCs w:val="16"/>
        </w:rPr>
        <w:t>Modul de lucru cu fişierele simulatorului de reţele QualNet</w:t>
      </w:r>
    </w:p>
    <w:p>
      <w:pPr>
        <w:pStyle w:val="Normal"/>
        <w:ind w:left="2160" w:hanging="0"/>
        <w:rPr/>
      </w:pPr>
      <w:r>
        <w:rPr>
          <w:bCs/>
          <w:sz w:val="16"/>
          <w:szCs w:val="16"/>
        </w:rPr>
        <w:t xml:space="preserve">4.3.5 </w:t>
      </w:r>
      <w:r>
        <w:rPr>
          <w:sz w:val="16"/>
          <w:szCs w:val="16"/>
        </w:rPr>
        <w:t>Fişierele asociate unui scenariu</w:t>
      </w:r>
    </w:p>
    <w:p>
      <w:pPr>
        <w:pStyle w:val="Normal"/>
        <w:ind w:left="2160" w:hanging="0"/>
        <w:rPr/>
      </w:pPr>
      <w:r>
        <w:rPr>
          <w:bCs/>
          <w:sz w:val="16"/>
          <w:szCs w:val="16"/>
        </w:rPr>
        <w:t xml:space="preserve">4.3.6 </w:t>
      </w:r>
      <w:r>
        <w:rPr>
          <w:sz w:val="16"/>
          <w:szCs w:val="16"/>
        </w:rPr>
        <w:t>Integrarea modulului I-NAME în simulatorul de reţele QualNet Developer 4.5</w:t>
      </w:r>
    </w:p>
    <w:p>
      <w:pPr>
        <w:pStyle w:val="Normal"/>
        <w:ind w:left="2160" w:hanging="0"/>
        <w:rPr/>
      </w:pPr>
      <w:r>
        <w:rPr>
          <w:bCs/>
          <w:sz w:val="16"/>
          <w:szCs w:val="16"/>
        </w:rPr>
        <w:t xml:space="preserve">4.3.7 </w:t>
      </w:r>
      <w:r>
        <w:rPr>
          <w:sz w:val="16"/>
          <w:szCs w:val="16"/>
        </w:rPr>
        <w:t xml:space="preserve">Descrierea aplicaţiei patch ce implementează modelul I-NAM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4.4 </w:t>
        <w:tab/>
        <w:t>Configurarea parametrică a scenariilor de simulare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4.4.1 Descrierea scenariilor de simulare pentru testarea şi evaluarea modelului   I-NAME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4.4.2 Setările parametrilor globali de configurare ai reţelei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4.4.3 Setările parametrilor specifici de configurare ai reţelei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4.4.4 Setările parametrilor de configurare a legăturilor şi traficului rulat în reţea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4.4.5 Parametrii de configurare globali ai aplicaţiei de test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4.4.6 Parametrii de configurare specifici aplicaţiei de test descrişi prin modelul  I-NAME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4.4.7 Rularea aplicaţiei de test într-un scenariu inter-domeniu cu acces hibrid</w:t>
      </w:r>
    </w:p>
    <w:p>
      <w:pPr>
        <w:pStyle w:val="Normal"/>
        <w:rPr/>
      </w:pPr>
      <w:r>
        <w:rPr>
          <w:sz w:val="20"/>
          <w:szCs w:val="20"/>
        </w:rPr>
        <w:tab/>
        <w:t xml:space="preserve">4.5 </w:t>
        <w:tab/>
        <w:t>Evaluarea şi validarea modelului I-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4.5.1 Evaluarea performanţelor modelului propus I-NAME</w:t>
      </w:r>
    </w:p>
    <w:p>
      <w:pPr>
        <w:pStyle w:val="Normal"/>
        <w:rPr/>
      </w:pPr>
      <w:r>
        <w:rPr>
          <w:sz w:val="20"/>
          <w:szCs w:val="20"/>
        </w:rPr>
        <w:tab/>
        <w:t xml:space="preserve">4.6 </w:t>
        <w:tab/>
        <w:t>Concluz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4.6.1 Concluzii general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4.6.2 Concluzii particulare asupra modelului I-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pitolul 5. </w:t>
        <w:tab/>
        <w:t>Contribuţii şi concluzi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29:00Z</dcterms:created>
  <dc:creator>Emanuel Puschita</dc:creator>
  <dc:description/>
  <cp:keywords/>
  <dc:language>en-US</dc:language>
  <cp:lastModifiedBy>Emanuel Puschita</cp:lastModifiedBy>
  <dcterms:modified xsi:type="dcterms:W3CDTF">2009-05-13T12:58:00Z</dcterms:modified>
  <cp:revision>30</cp:revision>
  <dc:subject/>
  <dc:title/>
</cp:coreProperties>
</file>