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a 3.1 – Categoriile de trafic asociate implementărilor în standard IEEE 802.11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81015" cy="151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843"/>
                              <w:gridCol w:w="1842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Nivel de priorita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Prioritate utilizato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Categorii de trafic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Tip servic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l mai scăzu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C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ckground (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C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C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est Efforf (B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C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cellent Effort (E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C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trolled Load (C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C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ideo (&lt;100 ms întârzieri şi jitter, V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C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oce (&lt;10 ms întârzieri şi jitter, 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l mai ridic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C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twork Control (N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19pt;mso-wrap-distance-left:9pt;mso-wrap-distance-right:9pt;mso-wrap-distance-top:0pt;mso-wrap-distance-bottom:0pt;margin-top:0pt;mso-position-vertical:top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843"/>
                        <w:gridCol w:w="1842"/>
                        <w:gridCol w:w="3261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Nivel de priorita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Prioritate utilizato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Categorii de trafic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Tip servic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 mai scăzut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C1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ckground (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C2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C0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est Efforf (B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C3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cellent Effort (E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C4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trolled Load (C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C5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deo (&lt;100 ms întârzieri şi jitter, V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C6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oce (&lt;10 ms întârzieri şi jitter, 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 mai ridic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C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twork Control (N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8:31:00Z</dcterms:created>
  <dc:creator>Emanuel Puschita</dc:creator>
  <dc:description/>
  <cp:keywords/>
  <dc:language>en-US</dc:language>
  <cp:lastModifiedBy>Emanuel Puschita</cp:lastModifiedBy>
  <dcterms:modified xsi:type="dcterms:W3CDTF">2009-05-13T12:47:00Z</dcterms:modified>
  <cp:revision>33</cp:revision>
  <dc:subject/>
  <dc:title/>
</cp:coreProperties>
</file>