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2 – Fişierul patch I-NAME QoS aplicat simulatorului de reţele QualNet Developer 4.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diff -Nur -x '*~' -x '*.rej' -x '*.orig' -x '*anjuta*' -x '*sh' -x scenarios -x '*license*' -x '*geany*' -x settings -x '*.o' 4.5/addons/iname/Makefile-common 4.5-INAME/addons/iname/Makefile-commo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-- 4.5/addons/iname/Makefile-common</w:t>
              <w:tab/>
              <w:t>1970-01-01 02:00:00.000000000 +0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++ 4.5-INAME/addons/iname/Makefile-common</w:t>
              <w:tab/>
              <w:t>2009-04-17 09:38:36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@@ -0,0 +1,6 @@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AME_OPTIONS = -D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AME_SRCS = \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../addons/iname/src/app_iname.c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AME_INCLUDES = \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-I../addons/iname/src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iff -Nur -x '*~' -x '*.rej' -x '*.orig' -x '*anjuta*' -x '*sh' -x scenarios -x '*license*' -x '*geany*' -x settings -x '*.o' 4.5/addons/iname/Makefile-unix 4.5-INAME/addons/iname/Makefile-unix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-- 4.5/addons/iname/Makefile-unix</w:t>
              <w:tab/>
              <w:t>1970-01-01 02:00:00.000000000 +0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++ 4.5-INAME/addons/iname/Makefile-unix</w:t>
              <w:tab/>
              <w:t>2009-04-17 09:38:36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@@ -0,0 +1,6 @@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clude ../addons/iname/Makefile-commo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DDON_OPTIONS   += $(INAME_OPTION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DDON_SRCS      += $(INAME_SRC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DDON_INCLUDES  += $(INAME_INCLUDE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DDON_LIBRARIES +=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iff -Nur -x '*~' -x '*.rej' -x '*.orig' -x '*anjuta*' -x '*sh' -x scenarios -x '*license*' -x '*geany*' -x settings -x '*.o' 4.5/addons/iname/src/app_iname.cpp 4.5-INAME/addons/iname/src/app_iname.c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-- 4.5/addons/iname/src/app_iname.cpp</w:t>
              <w:tab/>
              <w:t>1970-01-01 02:00:00.000000000 +0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++ 4.5-INAME/addons/iname/src/app_iname.cpp</w:t>
              <w:tab/>
              <w:t>2009-04-17 10:51:08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@@ -0,0 +1,2870 @@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&lt;stdio.h&g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&lt;stdlib.h&g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&lt;string.h&g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include "api.h"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"main.h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include "app_util.h"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include "partition.h"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"network_ip.h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"mac.h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include "app_cbr.h"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"app_iname.h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"transport_rsvp.h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"mpls.h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DEBUG</w:t>
              <w:tab/>
              <w:tab/>
              <w:tab/>
              <w:tab/>
              <w:t>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define DEBUG_QUERY </w:t>
              <w:tab/>
              <w:tab/>
              <w:tab/>
              <w:t>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define DEBUG_ANSWER </w:t>
              <w:tab/>
              <w:tab/>
              <w:tab/>
              <w:t>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define DEBUG_QUERY_RETRANSMIT </w:t>
              <w:tab/>
              <w:t>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USE_RSVP_TE</w:t>
              <w:tab/>
              <w:tab/>
              <w:tab/>
              <w:t>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USE_MPLS</w:t>
              <w:tab/>
              <w:tab/>
              <w:tab/>
              <w:tab/>
              <w:t>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USE_RESEND_PROBES</w:t>
              <w:tab/>
              <w:tab/>
              <w:t>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USE_RESEND_ANSWER</w:t>
              <w:tab/>
              <w:tab/>
              <w:t>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APP_TIMER_DELAY_QUERY_TO_CLIENT</w:t>
              <w:tab/>
              <w:t>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#define APP_TIMER_RESEND_QUERY_DELAY</w:t>
              <w:tab/>
              <w:t>3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APP_TIMER_SEND_QUERY_TO_CLIENT</w:t>
              <w:tab/>
              <w:t>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APP_TIMER_RESEND_QUERY</w:t>
              <w:tab/>
              <w:tab/>
              <w:t>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define APP_TIMER_RESEND_ANSWER</w:t>
              <w:tab/>
              <w:tab/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#define APP_TIMER_RESEND_ANSWER_DELAY</w:t>
              <w:tab/>
              <w:t>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#define DELAY_BETWEEN_PROBES </w:t>
              <w:tab/>
              <w:t xml:space="preserve">      10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t MPLS_LABEL = 40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Trimiterea cererii AppInameClient catre AppInameServer in nodul sursa (SN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voi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AppInameClientSendQuery (Node *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Client *inameCln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Request reque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AppInameQuery </w:t>
              <w:tab/>
              <w:t>*quer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clocktype  </w:t>
              <w:tab/>
              <w:tab/>
              <w:t>simTime = getSimTime (nod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char </w:t>
              <w:tab/>
              <w:tab/>
              <w:tab/>
              <w:t>clock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loat</w:t>
              <w:tab/>
              <w:tab/>
              <w:tab/>
              <w:t>interva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or (query = inameCln-&gt;query; query; query = query-&gt;nextQuery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query-&gt;startTime == simTim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break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! query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turn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sourceAddr = inameCln-&gt;local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destAddr = query-&gt;dest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sourcePort = inameCln-&gt;source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itemSize = inameCln-&gt;itemSiz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destPort = query-&gt;dest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txTime = query-&gt;startTim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emcpy (&amp;(request.param), &amp;(inameCln-&gt;param), sizeof (request.param)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emcpy (&amp;(request.wParam), &amp;(query-&gt;wParam), sizeof (request.wParam)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type = 'q'; //query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erval = (float) request.itemSize / request.param.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>sprintf(clockStr, "%f", interval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>request.probesInterval = TIME_ConvertToClock (clock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>if (DEBUG_QUE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>printf (" Intervalul intre pachete este %s\n", clock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ameCln-&gt;nrPacketsSent++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Compararea profilul aplicatiei sursa cu posibilitatile nodului destinati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request.param.bandwidth &gt; inameCln-&gt;param.bandwidth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quest.param.bandwidth = inameCln-&gt;param.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type = 'n'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request.param.delay &gt; inameCln-&gt;param.delay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quest.param.delay = inameCln-&gt;param.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type = 'n'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request.param.jitter &gt; inameCln-&gt;param.jitter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quest.param.jitter = inameCln-&gt;param.jitt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type = 'n'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Compararea profilul QoS solicitat cu profilul caii pana la destinati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if (request.param.bandwidth &gt; profile.param.bandwidth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|| request.param.delay &lt; profile.param.delay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|| request.param.jitter &lt; profile.param.jitte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type = 'n'; // Profilul QoS negociat nu corespunde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Adaptatrea aplicatiei in nodul sursa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voi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AppInameClientModifyCBRBandwidth (Node *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AppInameClient *inameCln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 xml:space="preserve">Parameters </w:t>
              <w:tab/>
              <w:tab/>
              <w:t>*param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AppInfo </w:t>
              <w:tab/>
              <w:tab/>
              <w:t>*app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</w:t>
              <w:tab/>
              <w:t xml:space="preserve">AppDataCbrClient </w:t>
              <w:tab/>
              <w:t>*cbrClien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har</w:t>
              <w:tab/>
              <w:tab/>
              <w:tab/>
              <w:t>clock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loat</w:t>
              <w:tab/>
              <w:tab/>
              <w:tab/>
              <w:t>interva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List = node-&gt;appData.appPt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inameCln-&gt;cbrPort &lt; 1024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turn; //nu are asociat nici o aplicatie CBR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for (; appList != NULL; appList = appList-&gt;appNext, cbrClient = NULL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if (appList-&gt;appType == APP_CBR_CLIEN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brClient = (AppDataCbrClient *) appList-&gt;appDetai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inameCln-&gt;cbrPort == cbrClient-&gt;sourcePor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break; // am gasit CBR-ul asociat la inameClien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Modificarea dimensiunii pachetulu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if (cbrClien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cbrClient-&gt;itemSize /= 2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 xml:space="preserve">Modificarea </w:t>
            </w:r>
            <w:bookmarkStart w:id="0" w:name="OLE_LINK4"/>
            <w:bookmarkStart w:id="1" w:name="OLE_LINK3"/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ntervalului dintre pachete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if (cbrCli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</w:t>
              <w:tab/>
              <w:t>TIME_PrintClockInSecond(cbrClient-&gt;interval, clock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</w:t>
              <w:tab/>
              <w:t>cbrClient-&gt;interval = cbrClient-&gt;interval * 2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</w:t>
              <w:tab/>
              <w:t>TIME_PrintClockInSecond(cbrClient-&gt;interval, clockStr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 pe un traseu MPL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void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ServerCreateLSP (Node *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NodeAddress 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NodeAddress 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NodeAddress nextHop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int outInterfaceIndex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unsigned int outLabel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pls_NHLFE* mplsNhlfe = NUL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pls_FEC fec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plsData* mpls = MplsReturnStateSpace(nod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unsigned int* labelStack = NUL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NetworkNodeHasIpAddress (node, sourceAddr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mpls-&gt;isEdgeRouter = TRU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labelStack = (unsigned int*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MEM_malloc(sizeof(unsigned int));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*labelStack = outLabe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mplsNhlfe = MplsAddNHLFEEntry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mpls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outInterfaceIndex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nextHopAddr, //nextHop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FIRST_LABEL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labelStack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1); // numLabel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fec.ipAddress = destAddr; //receiverAddress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fec.numSignificantBits = 32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</w:t>
              <w:tab/>
              <w:tab/>
              <w:t>fec.priority = 0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MplsAddFTNEntry(mpls, fec, mplsNhlf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! nextHopAddr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mplsNhlfe = MplsAddNHLFEEntry(mpls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ab/>
              <w:t xml:space="preserve">  ANY_INTERFAC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ab/>
              <w:t xml:space="preserve">  nextHopAddr, //nextHop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ab/>
              <w:t xml:space="preserve">  POP_LABEL_STACK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ab/>
              <w:t xml:space="preserve">  NULL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ab/>
              <w:t xml:space="preserve">  0); // numLabel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els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labelStack = (unsigned int*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MEM_malloc(sizeof(unsigned int));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*labelStack = outLabe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// in intermediate node, set REPLACE_LABEL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mplsNhlfe = MplsAddNHLFEEntry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mpls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outInterfaceIndex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nextHopAddr, //nextHop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REPLACE_LABEL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labelStack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1); // numLabel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plsAddILMEntry(mpls, outLabel, mplsNhlf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/*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( destAddr != nextHopAddr) &amp;&amp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(outLabel != 0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   SetAllPendingReadyToSend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 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 outInterfaceIndex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 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 mpls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 mplsNhlf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*/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//Print_FTN_And_ILM (nod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Determinarea profilului cai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PathProfil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ServerNewPathProfile (Node                *nod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AppInameRequestList *rq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PathProfile profil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//profile.rxTime </w:t>
              <w:tab/>
              <w:tab/>
              <w:t xml:space="preserve"> = getSimTime (nod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profile.param.bandwidth  = rqList-&gt;request.param.bandwidth; // -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profile.param.delay </w:t>
              <w:tab/>
              <w:t xml:space="preserve"> = 0; //profile.rxTime - rqList-&gt;request.txTim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profile.param.jitter </w:t>
              <w:tab/>
              <w:t xml:space="preserve">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profile.nrHops </w:t>
              <w:tab/>
              <w:tab/>
              <w:t xml:space="preserve"> = 0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profile.nrProbes</w:t>
              <w:tab/>
              <w:tab/>
              <w:t xml:space="preserve"> = 1; // o singura prob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profile.txTime</w:t>
              <w:tab/>
              <w:tab/>
              <w:t xml:space="preserve"> = getSimTime (nod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turn profil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eturnarea profilul care a fost modificat sau adauga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PathProfileList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AppInameServerProcessPathProfile (Node                     *nod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 xml:space="preserve">     AppInameRequestList </w:t>
              <w:tab/>
              <w:t>*rqLi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 xml:space="preserve">     NodeAddress </w:t>
              <w:tab/>
              <w:tab/>
              <w:tab/>
              <w:t>sourceAdd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 xml:space="preserve">     NodeAddress </w:t>
              <w:tab/>
              <w:tab/>
              <w:tab/>
              <w:t>destAdd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 xml:space="preserve">     AppInamePathProfile </w:t>
              <w:tab/>
              <w:t>pathProfil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PathProfileList *pp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</w:t>
              <w:tab/>
              <w:tab/>
              <w:tab/>
              <w:tab/>
              <w:t>now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AppInameRequest </w:t>
              <w:tab/>
              <w:tab/>
              <w:t xml:space="preserve">request = rqList-&gt;request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now = getSimTime (nod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Validarea probei receptionate prin verificare timpul de transmisie şi a numarului de hopur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if (now &lt; pathProfile.txTime || pathProfile.txTime &lt; 0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|| pathProfile.nrHops &lt; 0 || pathProfile.nrHops &gt; MAX_NR_HOP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printf ("pachetul receptionat este corupt, 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"sau timpul de transmisie nu corespunde ( &lt; 0 || &gt; now)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 xml:space="preserve">  "sau a depasit nr de houri ( &lt; 0 || &gt; MAX_NR_HOPS)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turn NUL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dentificarea profilul caii ce are ca sursa nodul intermediar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or (ppList = rqList-&gt;pathProfileList; ppList; ppList = ppList-&gt;nextProfil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ppList-&gt;intermediateAddr == sourceAddr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break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if (! ppList)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ppList = (AppInamePathProfileList *) MEM_malloc (sizeof (AppInamePathProfileList)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bzero (ppList, sizeof (AppInamePathProfileList))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ppList-&gt;intermediateAddr = source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// linkam la incepu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ppList-&gt;nextProfile  = rqList-&gt;pathProfile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qList-&gt;pathProfileList = pp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! rqList-&gt;bestPathProfil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rqList-&gt;bestPathProfile = pp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Selectarea celui mai bun profil functie de parametrii QoS solicitat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line void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ServerSetBestProfile (AppInameRequestList *rqLi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 xml:space="preserve"> AppInamePathProfileList *pp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(ppList-&gt;pondere &gt; rqList-&gt;bestPathProfile-&gt;ponder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qList-&gt;bestPathProfile = pp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BO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AppInameServerIsBestPathProfile (AppInameRequestList     *rqLi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 xml:space="preserve">    AppInamePathProfileList *pathProfile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                        AppInamePathProfileList *pp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! rqList-&gt;pathProfile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ERROR_ReportError ("error AppInameServerIsBestPathProfile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turn FALS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>/*if (pathProfileList-&gt;nrProbesRecvd != pathProfileList-&gt;nrProbe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ab/>
              <w:t>printf ("current profile is incomplete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</w:t>
              <w:tab/>
              <w:tab/>
              <w:t>return FALS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*/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! rqList-&gt;bestPathProfi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ERROR_ReportError ("error AppInameServerIsBestPathProfile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rqList-&gt;bestPathProfile-&gt;ps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qList-&gt;bestPathProfile == pathProfile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if (rqList-&gt;bestPathProfile == pathProfileList)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or (ppList = rqList-&gt;pathProfileList; ppList; ppList = ppList-&gt;nextProfil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</w:t>
              <w:tab/>
              <w:t>//if (ppList-&gt;nrProbesRecvd != ppList-&gt;nrProbe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</w:t>
              <w:tab/>
              <w:t>if (ppList-&gt;ps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</w:t>
              <w:tab/>
              <w:tab/>
              <w:t>continu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ppList-&gt;weight &gt; rqList-&gt;bestPathProfile-&gt;weigh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rqList-&gt;bestPathProfile = pp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else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{ 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pathProfileList-&gt;weight &gt; rqList-&gt;bestPathProfile-&gt;weigh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rqList-&gt;bestPathProfile = pathProfile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turn (rqList-&gt;bestPathProfile == pathProfileList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BOOL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NetworkNodeHasIpAddress (Node *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NodeAddress destAddr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i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or (i  = 0; i &lt; node-&gt;numberInterfaces; i++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NetworkIpGetInterfaceAddress (node, i) == destAddr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return TRU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turn FALS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NodeAddres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NetworkNodeGetInterfaceAddresFromBroadcastAddress (Node *nod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NodeAddress broadcastAddres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i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or (i = 0; i &lt; node-&gt;numberInterfaces; i++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broadcastAddress == NetworkIpGetInterfaceBroadcastAddress (node, i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return NetworkIpGetInterfaceAddress (node, i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turn 0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NetworkNodeGetInterfaceIndexFromAddress (Node *nod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NodeAddress address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i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or (i = 0; i &lt; node-&gt;numberInterfaces; i++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address == NetworkIpGetInterfaceBroadcastAddress (node, i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|| address == NetworkIpGetInterfaceAddress (node, i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return i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turn -1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void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ServerCreateTimer (Node *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  int timerTyp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  NodeAddress 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  clocktype delay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AppTimer *tim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Message *timerMsg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timerMsg = MESSAGE_Alloc(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 xml:space="preserve"> APP_LAYE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 xml:space="preserve"> APP_INAME_SERVE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 xml:space="preserve"> MSG_APP_TimerExpired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ESSAGE_InfoAlloc(node, timerMsg, sizeof(AppTimer)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timer = (AppTimer *)MESSAGE_ReturnInfo(timerMs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timer-&gt;sourcePort </w:t>
              <w:tab/>
              <w:t>= APP_INAME_SERV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timer-&gt;type </w:t>
              <w:tab/>
              <w:t xml:space="preserve">  </w:t>
              <w:tab/>
              <w:t>= timerTyp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timer-&gt;address </w:t>
              <w:tab/>
              <w:t xml:space="preserve">  </w:t>
              <w:tab/>
              <w:t>= dest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//timer-&gt;connectionId = 0;//APP_TIMER_SEND_TO_CLIEN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ESSAGE_Send (node, timerMsg,  delay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if (DEBUG_QUERY &amp;&amp; (timerType == APP_TIMER_SEND_QUERY_TO_CLIENT))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char time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TIME_PrintClockInSecond (getSimTime (node) + delay, time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void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ServerWaitBeforeSendRequestToClient (Node *node, AppInameRequestList *rq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delay = APP_TIMER_DELAY_QUERY_TO_CLIENT * MILLI_SECON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qList-&gt;sendToClientTime = getSimTime (node) + 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ServerCreateTimer (node, APP_TIMER_SEND_QUERY_TO_CLI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>rqList-&gt;request.destAddr, delay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void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ServerRequestToResendProbes (Node *nod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 AppInameRequestList *rqLi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 xml:space="preserve">  AppInamePathProfileList *pp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Request reque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NodeAddress destAddress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outInterfac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memcpy (&amp;request, &amp;rqList-&gt;request, sizeof (request)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request.type = 'r'; // resend Query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outInterface = ppList-&gt;inInterfac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destAddress = ppList-&gt;intermediate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_UdpSendNewHeaderDataWithPriority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APP_INAME_SERVE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NetworkIpGetInterfaceAddress (node, outInterface)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APP_INAME_SERVER,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destAddress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outInterfac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(char *) &amp;reques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sizeof (request)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(char *) &amp;(ppList-&gt;nrProbes),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sizeof  (ppList-&gt;nrProbes)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0, ///TODO add priority her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0, // intarzierea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TRACE_INAME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voi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AppInameServerProcessQuery (Node </w:t>
              <w:tab/>
              <w:tab/>
              <w:t xml:space="preserve">       *nod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 xml:space="preserve">     Message             *msg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 xml:space="preserve">     AppInameServer </w:t>
              <w:tab/>
              <w:t xml:space="preserve"> *inameSr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 xml:space="preserve">     AppInameRequestList *rqList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AppInamePathProfile </w:t>
              <w:tab/>
              <w:t>profil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PathProfileList *pList = NUL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UdpToAppRecv </w:t>
              <w:tab/>
              <w:tab/>
              <w:tab/>
              <w:t>*info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NodeAddress </w:t>
              <w:tab/>
              <w:tab/>
              <w:tab/>
              <w:t>local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NodeAddress </w:t>
              <w:tab/>
              <w:tab/>
              <w:tab/>
              <w:t>sourceAdd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</w:t>
              <w:tab/>
              <w:tab/>
              <w:tab/>
              <w:tab/>
              <w:t>source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BOOL</w:t>
              <w:tab/>
              <w:tab/>
              <w:tab/>
              <w:tab/>
              <w:tab/>
              <w:t>fromClien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fo = (UdpToAppRecv *) MESSAGE_ReturnInfo (ms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localAddr = GetIPv4Address (info-&gt;destAdd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ourceAddr = GetIPv4Address (info-&gt;sourceAdd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ourcePort = info-&gt;sourcePort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sourcePort != APP_INAME_CLIENT &amp;&amp; NetworkNodeHasIpAddress (node, rqList-&gt;request.sourceAddr))//request.sourceAddr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return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! MESSAGE_ReturnPacketSize (msg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profile = AppInameServerNewPathProfile (node, rqList);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els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memcpy (&amp;profile, MESSAGE_ReturnPacket(msg), sizeof (profile)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romClient = FALS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f (DEBUG_QUERY &amp;&amp; ! MESSAGE_ReturnPacketSize (msg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printf ("request from client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fromClient = TRU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Parametrii inclusi intr-un profil Qo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typedef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parameter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32     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jitt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Parameters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Ponderile asociate parametrilor QoS</w:t>
            </w:r>
            <w:r>
              <w:rPr>
                <w:rFonts w:cs="Courier New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typedef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weighted_parameter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loat 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loat 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loat jitt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WeightedParameters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Profilul QoS al cai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path_profil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Parameters  param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      nrHop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hort</w:t>
              <w:tab/>
              <w:t xml:space="preserve">      nrProbe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hort</w:t>
              <w:tab/>
              <w:t xml:space="preserve">      SetIndicator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clocktype   txTim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AppInamePathProfil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dentificarea numarului de probe la nivelul unei interfet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interface_statu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interfaceIndex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nrProbesReceive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nrProbesSen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hort SetIndicato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AppInameInterfaceStatus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Mecanism de control al numărului de probe transmise pentru definirea unui profil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set_lis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clocktype txTim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rxTim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nrProbes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hort nrProbesRecv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hort SetIndicat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truct_app_iname_set_list *nextSe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AppInameProbesSet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Lista tuturor profilelor receptionate intr-un nod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path_profile_lis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Parameters  param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      nrHops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NodeAddress intermediate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int         inInterfac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        nrPktsRecv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  cumulative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  lastInterArrivalInterva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  cumulativeJitt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        nrJitt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clocktype   resendTim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ProbesSetList *ps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float       weigh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truct_app_iname_path_profile_list *nextProfil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AppInamePathProfile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Antetul profilelor Qo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reques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NodeAddress </w:t>
              <w:tab/>
              <w:tab/>
              <w:t xml:space="preserve">sourceAddr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NodeAddress </w:t>
              <w:tab/>
              <w:tab/>
              <w:t>dest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</w:t>
              <w:tab/>
              <w:tab/>
              <w:tab/>
              <w:t>source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</w:t>
              <w:tab/>
              <w:tab/>
              <w:tab/>
              <w:t>dest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</w:t>
              <w:tab/>
              <w:tab/>
              <w:tab/>
              <w:t>txTim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</w:t>
              <w:tab/>
              <w:tab/>
              <w:tab/>
              <w:t xml:space="preserve">probesInterval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</w:t>
              <w:tab/>
              <w:tab/>
              <w:tab/>
              <w:tab/>
              <w:t xml:space="preserve">itemSiz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WeightedParameters </w:t>
              <w:tab/>
              <w:t xml:space="preserve">wParam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Parameters </w:t>
              <w:tab/>
              <w:tab/>
              <w:tab/>
              <w:t xml:space="preserve">param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char </w:t>
              <w:tab/>
              <w:tab/>
              <w:tab/>
              <w:tab/>
              <w:t xml:space="preserve">typ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AppInameReque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ndicarea traseului intre sursa si destinati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answer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Parameters  param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char type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nrHops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short currentNrHop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unsigned int outLabel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NodeAddress completePathAddr[MAX_NR_HOPS + 1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Answ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Lista tuturor profilelor la nivelulul unui nod intermediar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request_lis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Request reques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AppInamePathProfileList *bestPathProfi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AppInamePathProfileList *pathProfileList;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int outInterfa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NodeAddress nextHopAddres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int nrProfilesToResend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clocktype sendToClientTim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int nrRetransmittedReque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AppInameInterfaceStatus *intSta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AppInameAnswer *answ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int</w:t>
              <w:tab/>
              <w:t>nrResendedAnsw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clocktype resendAnswerTi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struct_app_iname_request_list *nextReque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Request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Structura aplicatiei AppInameServer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Server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RequestList *requestLis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nrPacketsReceive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int nrPacketsSen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hort source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Serv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 xml:space="preserve">Structura aplicatiei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InameQuery</w:t>
            </w:r>
            <w:r>
              <w:rPr>
                <w:rFonts w:cs="Courier New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typedef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client_query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NodeAddress dest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hort dest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startTim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clocktype answerTim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WeightedParameters wParam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AppInameAnswer  *answ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struct struct_app_iname_client_query *nextQuer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AppInameQuer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//</w:t>
            </w:r>
            <w:r>
              <w:rPr>
                <w:rFonts w:cs="Courier New" w:ascii="Courier" w:hAnsi="Courier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Structura aplicatiei AppInameClient</w:t>
            </w:r>
            <w:r>
              <w:rPr>
                <w:rFonts w:cs="Courier New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typede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struct struct_app_iname_clien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NodeAddress local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AppInameQuery *quer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Parameters param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int itemSiz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short source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short cbrPort; //portul aplicatiei CBR, == 0 atunci nu este seta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char *typ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short nrPacketsReceive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short nrPacketsSen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Clien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//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Mesajul de interogare InameQuery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void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AppInameClientAddQuery (Node *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>Address 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>short source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>Address 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>short dest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>clocktype startTim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>WeightedParameters wParam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4.5/libraries/developer/src/app_cbr.h 4.5-INAME/libraries/developer/src/app_cbr.h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-- 4.5/libraries/developer/src/app_cbr.h</w:t>
              <w:tab/>
              <w:t>2008-06-10 04:01:52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++ 4.5-INAME/libraries/developer/src/app_cbr.h</w:t>
              <w:tab/>
              <w:t xml:space="preserve">2009-04-17 09:38:36.000000000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fdef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source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delay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jitter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bandwidth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nt  itemSize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nt64 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nt 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nt cbrPort = -1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Address sourceNodeI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Address source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umValues = sscanf(appInput.inputStrings[i]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"%*s %s %d %d %d %s %s %d"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source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itemSiz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bandwidth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delaySt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jitterSt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cbrPort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/*if (numValues == 6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cbrPort = -1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else if (numValues == 7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>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else */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numValues != 7 &amp;&amp; numValues != 6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har error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sprintf(error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"Wrong INAME configuration format!\n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"AppInameClient &lt;node ID&gt; &lt;port&gt; &lt;packet size&gt; &lt;bandwidth&gt; &lt;delay&gt; &lt;jitter&gt; [&lt;CBR Port&gt;]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ERROR_ReportError(errorStrin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O_AppParseSourceString 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first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appInput.inputStrings[i]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source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sourceNodeId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sourceAdd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  = MAPPING_GetNodePtrFromHash(nodeHash, sourceNodeId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nod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locktype delay     = TIME_ConvertToClock(delay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locktype jitter    = TIME_ConvertToClock(jitter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Parameters param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param.bandwidth = 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param.delay = 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param.jitter = jitter; //TIME_ConvertToClock(delay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NewAppInameClient (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    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 xml:space="preserve">   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 xml:space="preserve">   itemSiz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 xml:space="preserve">   param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ab/>
              <w:tab/>
              <w:tab/>
              <w:t xml:space="preserve">   cbrPort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//printf ("\nCBR Port %d", cbrPort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lse //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ERROR_ReportError("INAME addon required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ndif //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els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>if (! strcmp (appStr, "InameQuery"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fdef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    char  source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    int source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 xml:space="preserve">    char  dest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nt destPor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startTime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Address sourceNodeI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Address source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Address destNodeI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Address dest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float w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float w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float wJitt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+            numValues = sscanf(appInput.inputStrings[i]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"%*s %s %d %s %d %s %f %f %f"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source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source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dest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dest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startTimeSt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wBandwidth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wDelay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wJitte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numValues != 8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har error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sprintf(error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"Wrong INAME configuration format!\n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"InameQuery &lt;node&gt; &lt;source port&gt; &lt;dest node&gt; &lt;dest port&gt; &lt;start time&gt;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" &lt;bandwidth weight&gt; &lt;delay weight&gt;  &lt;jitter weight&gt;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ERROR_ReportError(errorStrin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float sum = (wBandwidth + wDelay + wJitte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if(! (fabs(sum - 1.0) &lt;= 0.0001 * fabs(sum)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char error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sprintf(error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"Wrong INAME configuration format!\n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"The total sum of weights must be equal 1: Bandwidth %f, delay %f, jitter %f \n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"Total amount = %f"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ab/>
              <w:t>wBandwidth, wDelay, wJitter, sum);//(wBandwidth + wDelay + wJitter)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ab/>
              <w:t>ERROR_ReportError(errorStrin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O_AppParseSourceAndDestStrings 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first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appInput.inputStrings[i]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source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sourceNodeId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dest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destNodeId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destAdd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  = MAPPING_GetNodePtrFromHash(nodeHash, sourceNodeId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nod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>clocktype startTime = TIME_ConvertToClock(startTime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>WeightedParameters wParam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wParam.bandwidth = w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wParam.delay = wDelay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wParam.jitter = wJitte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   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>AppInameClientAddQuery (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ab/>
              <w:tab/>
              <w:tab/>
              <w:tab/>
              <w:tab/>
              <w:tab/>
              <w:t>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ab/>
              <w:tab/>
              <w:tab/>
              <w:tab/>
              <w:tab/>
              <w:tab/>
              <w:t>source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ab/>
              <w:tab/>
              <w:tab/>
              <w:tab/>
              <w:tab/>
              <w:tab/>
              <w:t>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ab/>
              <w:tab/>
              <w:tab/>
              <w:tab/>
              <w:tab/>
              <w:tab/>
              <w:t>destPort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ab/>
              <w:tab/>
              <w:tab/>
              <w:tab/>
              <w:tab/>
              <w:tab/>
              <w:t>startTim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ab/>
              <w:tab/>
              <w:tab/>
              <w:tab/>
              <w:tab/>
              <w:tab/>
              <w:t>wParam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lse //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ERROR_ReportError("INAME addon required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ndif //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/*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els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if (! strcmp (appStr, "INAME") == 0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fdef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 xml:space="preserve">     //Initialize variables for reading user input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source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dest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delay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jitter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startTime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har bandwidthStr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nt32 bandwidth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Address sourceNodeI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Address source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Address destNodeId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Address destAddr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ab/>
              <w:tab/>
              <w:t>Node *node1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umValues = sscanf(appInput.inputStrings[i]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"%*s %s %s %s %d %s %s"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source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dest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startTimeSt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&amp;bandwidth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delaySt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jitter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numValues != 6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har errorString[MAX_STRING_LENGTH]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sprintf(error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"Wrong INAME configuration format!\n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"INAME &lt;src&gt; &lt;dest&gt; &lt;start time&gt; &lt;bandwidth&gt; &lt;delay&gt; &lt;jitter&gt;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ERROR_ReportError(errorStrin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O_AppParseSourceAndDestStrings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first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appInput.inputStrings[i]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source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sourceNodeId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destString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destNodeId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&amp;destAdd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  = MAPPING_GetNodePtrFromHash(nodeHash, sourceNodeId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node1 = MAPPING_GetNodePtrFromHash(nodeHash, destNodeId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! node &amp;&amp; ! node1 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locktype startTime = TIME_ConvertToClock(startTime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locktype delay = TIME_ConvertToClock(delay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clocktype jitter = TIME_ConvertToClock(jitterSt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AppInameClientInit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startTim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bandwidth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delay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jitte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       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AppInameClientInit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startTim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bandwidth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delay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jitter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// Handle Loopback Addres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if (node == NULL || !APP_SuccessfullyHandledLoopback(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     node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     appInput.inputStrings[i]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     dest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     destNodeId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     sourceAddr,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                    sourceNodeId)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node = MAPPING_GetNodePtrFromHash(nodeHash, destNodeId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lse //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ERROR_ReportError("INAME addon required\n"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ndif //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  <w:tab/>
              <w:t>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*/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      </w:t>
            </w:r>
            <w:r>
              <w:rPr>
                <w:rFonts w:cs="Courier New" w:ascii="Courier" w:hAnsi="Courier"/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      </w:t>
            </w:r>
            <w:r>
              <w:rPr>
                <w:rFonts w:cs="Courier New" w:ascii="Courier" w:hAnsi="Courier"/>
                <w:sz w:val="16"/>
                <w:szCs w:val="16"/>
              </w:rPr>
              <w:t>if (strcmp(appStr, "mgen") == 0)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      </w:t>
            </w:r>
            <w:r>
              <w:rPr>
                <w:rFonts w:cs="Courier New" w:ascii="Courier" w:hAnsi="Courier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@@ -5198,6 +5523,19 @@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      </w:t>
            </w:r>
            <w:r>
              <w:rPr>
                <w:rFonts w:cs="Courier New" w:ascii="Courier" w:hAnsi="Courier"/>
                <w:sz w:val="16"/>
                <w:szCs w:val="16"/>
              </w:rPr>
              <w:t>}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endif /* ADDON_HELLO */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fdef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case APP_INAME_CLIENT: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AppLayerInameClient (node, ms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break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case APP_INAME_SERVER: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AppLayerInameServer (node, msg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break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ndif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fdef ADDON_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ase APP_INAME_SERVER: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AppInameServerFinalize(node, appList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break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case APP_INAME_CLIENT: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+            </w:t>
              <w:tab/>
              <w:t>AppInameClientFinalize(node, appList)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    break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            }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endif /* ADDON_INAME */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fdef ADDON_BOEINGFCS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          </w:t>
            </w:r>
            <w:r>
              <w:rPr>
                <w:rFonts w:cs="Courier New" w:ascii="Courier" w:hAnsi="Courier"/>
                <w:sz w:val="16"/>
                <w:szCs w:val="16"/>
              </w:rPr>
              <w:t>case APP_ROUTING_HSLS: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            </w:t>
            </w:r>
            <w:r>
              <w:rPr>
                <w:rFonts w:cs="Courier New" w:ascii="Courier" w:hAnsi="Courier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iff -Nur -x '*~' -x '*.rej' -x '*.orig' -x '*anjuta*' -x '*sh' -x scenarios -x '*license*' -x '*geany*' -x settings -x '*.o' 4.5/main/dynamic.cpp 4.5-INAME/main/dynamic.c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-- 4.5/main/dynamic.cpp</w:t>
              <w:tab/>
              <w:t>2008-02-01 13:01:27.000000000 +0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++ 4.5-INAME/main/dynamic.cpp</w:t>
              <w:tab/>
              <w:t>2009-04-17 09:38:36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@@ -22,7 +22,7 @@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&lt;stdlib.h&gt;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#include &lt;algorithm&gt;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"api.h"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"partition.h"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"dynamic.h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iff -Nur -x '*~' -x '*.rej' -x '*.orig' -x '*anjuta*' -x '*sh' -x scenarios -x '*license*' -x '*geany*' -x settings -x '*.o' 4.5/main/Makefile-addons-unix 4.5-INAME/main/Makefile-addons-unix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-- 4.5/main/Makefile-addons-unix</w:t>
              <w:tab/>
              <w:t>2009-03-10 14:44:42.000000000 +0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++ 4.5-INAME/main/Makefile-addons-unix</w:t>
              <w:tab/>
              <w:t>2009-04-17 09:38:36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@@ -38,6 +38,7 @@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../addons/link16/Makefile-unix # requires SPAWAR permission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../addons/opar/Makefile-unix   # not for distribution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../addons/rfps/Makefile-unix   # requires SPAWAR permission and EMPIRE s/w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include ../addons/iname/Makefile-unix  # INAME protocol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 INSERT Contributed Models HERE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include ../contributed/maodv/Makefile-unix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iff -Nur -x '*~' -x '*.rej' -x '*.orig' -x '*anjuta*' -x '*sh' -x scenarios -x '*license*' -x '*geany*' -x settings -x '*.o' 4.5/main/Makefile-unix-common 4.5-INAME/main/Makefile-unix-commo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-- 4.5/main/Makefile-unix-common</w:t>
              <w:tab/>
              <w:t>2008-08-12 19:19:44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++ 4.5-INAME/main/Makefile-unix-common</w:t>
              <w:tab/>
              <w:t>2009-04-17 09:38:36.000000000 +03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@@ -44,8 +44,8 @@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 Define compilers.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CC = gcc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-CXX = g++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CC = gcc-4.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+CXX = g++-4.1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" w:hAnsi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 New" w:ascii="Courier" w:hAnsi="Courier"/>
                <w:sz w:val="16"/>
                <w:szCs w:val="16"/>
              </w:rPr>
              <w:t># Define compiler flag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cs="Calibri" w:ascii="Calibri" w:hAnsi="Calibri"/>
      </w:rPr>
      <w:instrText xml:space="preserve"> AUTHOR </w:instrText>
    </w:r>
    <w:r>
      <w:rPr>
        <w:sz w:val="16"/>
        <w:u w:val="single"/>
        <w:szCs w:val="16"/>
        <w:rFonts w:cs="Calibri" w:ascii="Calibri" w:hAnsi="Calibri"/>
      </w:rPr>
      <w:fldChar w:fldCharType="separate"/>
    </w:r>
    <w:r>
      <w:rPr>
        <w:sz w:val="16"/>
        <w:u w:val="single"/>
        <w:szCs w:val="16"/>
        <w:rFonts w:cs="Calibri" w:ascii="Calibri" w:hAnsi="Calibri"/>
      </w:rPr>
      <w:t>Emanuel Puschita</w:t>
    </w:r>
    <w:r>
      <w:rPr>
        <w:sz w:val="16"/>
        <w:u w:val="singl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ab/>
      <w:t xml:space="preserve">Pagina </w:t>
    </w:r>
    <w:r>
      <w:rPr>
        <w:rFonts w:cs="Calibri" w:ascii="Calibri" w:hAnsi="Calibri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szCs w:val="16"/>
        <w:rFonts w:cs="Calibri" w:ascii="Calibri" w:hAnsi="Calibri"/>
      </w:rPr>
      <w:fldChar w:fldCharType="separate"/>
    </w:r>
    <w:r>
      <w:rPr>
        <w:sz w:val="16"/>
        <w:u w:val="single"/>
        <w:szCs w:val="16"/>
        <w:rFonts w:cs="Calibri" w:ascii="Calibri" w:hAnsi="Calibri"/>
      </w:rPr>
      <w:t>14</w:t>
    </w:r>
    <w:r>
      <w:rPr>
        <w:sz w:val="16"/>
        <w:u w:val="singl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ab/>
    </w:r>
    <w:r>
      <w:rPr>
        <w:rFonts w:cs="Calibri" w:ascii="Calibri" w:hAnsi="Calibri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cs="Calibri" w:ascii="Calibri" w:hAnsi="Calibri"/>
      </w:rPr>
      <w:instrText xml:space="preserve"> DATE \@"M\/d\/yyyy" </w:instrText>
    </w:r>
    <w:r>
      <w:rPr>
        <w:sz w:val="16"/>
        <w:u w:val="single"/>
        <w:szCs w:val="16"/>
        <w:rFonts w:cs="Calibri" w:ascii="Calibri" w:hAnsi="Calibri"/>
      </w:rPr>
      <w:fldChar w:fldCharType="separate"/>
    </w:r>
    <w:r>
      <w:rPr>
        <w:sz w:val="16"/>
        <w:u w:val="single"/>
        <w:szCs w:val="16"/>
        <w:rFonts w:cs="Calibri" w:ascii="Calibri" w:hAnsi="Calibri"/>
      </w:rPr>
      <w:t>7/30/2026</w:t>
    </w:r>
    <w:r>
      <w:rPr>
        <w:sz w:val="16"/>
        <w:u w:val="single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Emanuel Puschita</dc:creator>
  <dc:description/>
  <cp:keywords/>
  <dc:language>en-US</dc:language>
  <cp:lastModifiedBy>Emanuel Puschita</cp:lastModifiedBy>
  <cp:lastPrinted>2009-02-17T17:07:00Z</cp:lastPrinted>
  <dcterms:modified xsi:type="dcterms:W3CDTF">2009-04-23T10:39:00Z</dcterms:modified>
  <cp:revision>848</cp:revision>
  <dc:subject/>
  <dc:title/>
</cp:coreProperties>
</file>