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a 4 – Fişierul “</w:t>
      </w:r>
      <w:r>
        <w:rPr>
          <w:rFonts w:cs="Courier" w:ascii="Courier" w:hAnsi="Courier"/>
          <w:i/>
          <w:sz w:val="20"/>
          <w:szCs w:val="20"/>
        </w:rPr>
        <w:t>.app</w:t>
      </w:r>
      <w:r>
        <w:rPr/>
        <w:t>” ce indică parametrii specifici aplicaţiilor rulate în scenari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onfigurarea aplicatiilor ce introduc un traffic redundant in retea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6 25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7 26 0 900 0.0256s 90S 201S PRECEDENCE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8 27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5 16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6 17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7 18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9 28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0 29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1 30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8 19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9 20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0 21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2 31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3 32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4 33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1 22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2 23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3 24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 xml:space="preserve">Configurare dinamica a aplicatiei de test rulate in retea intre nodul sursa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(SN, nod ID = 1) si nodul destinatie (DN, nod ID = 15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 15 0 1600 .000853s 100s 200s PRECEDENCE 6</w:t>
            </w:r>
          </w:p>
        </w:tc>
      </w:tr>
    </w:tbl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AUTHOR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Emanuel Puşchiţ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ă</w:t>
      <w:tab/>
      <w:t xml:space="preserve">Pagina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1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M\/d\/yyyy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/30/2026</w:t>
    </w:r>
    <w:r>
      <w:rPr>
        <w:sz w:val="16"/>
        <w:u w:val="singl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Emanuel Puschita</dc:creator>
  <dc:description/>
  <cp:keywords/>
  <dc:language>en-US</dc:language>
  <cp:lastModifiedBy>Emanuel Puschita</cp:lastModifiedBy>
  <cp:lastPrinted>2009-02-17T17:07:00Z</cp:lastPrinted>
  <dcterms:modified xsi:type="dcterms:W3CDTF">2009-04-23T10:40:00Z</dcterms:modified>
  <cp:revision>764</cp:revision>
  <dc:subject/>
  <dc:title/>
</cp:coreProperties>
</file>