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exa 6 – Fişierul “</w:t>
      </w:r>
      <w:r>
        <w:rPr>
          <w:rFonts w:cs="Courier" w:ascii="Courier" w:hAnsi="Courier"/>
          <w:sz w:val="20"/>
          <w:szCs w:val="20"/>
        </w:rPr>
        <w:t>.sh</w:t>
      </w:r>
      <w:r>
        <w:rPr/>
        <w:t>” ce automatizează procesul de rulare al scenariilor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Courier" w:hAnsi="Courier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C</w:t>
            </w:r>
            <w:r>
              <w:rPr>
                <w:rFonts w:cs="Courier" w:ascii="Courier" w:hAnsi="Courier"/>
                <w:b/>
                <w:i/>
                <w:sz w:val="16"/>
                <w:szCs w:val="16"/>
              </w:rPr>
              <w:t>onfigure dinamica a fisierului de intrare .config prin ajustari iterative ale parametrilor aplicatiei de test setate în fişierul 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" w:hAnsi="Courier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PARAM=$1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TestName="final_generic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STAT=$1"/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Extragerea parametrilor de interes intr-un fisier exter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LOG=$1"/rezultate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Baleiajul dimensiunii pachetului (scenariul 1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ItemStartSize=2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ItemStopSize=16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ItemStep=1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Baleiajul debitului aplicatiei in kbps (scenariul 1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DebitList="100 500 1000 2000 3500 5500 7000 9000 11000 15000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Baleiajul intervalului dintre pachete (scenariul 1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IntervalStart=0.0001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IntervalStep=0.0003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IntervalStop=0.001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Baleiajul intervalului dintre pachete (scenariul 2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#IntervalList="0.01 0.005 0.0025 0.0016 0.00125 0.001 0.0005 0.00033 0.00025 0.0002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Baleiajul numarului de pachete emise (scenariul 2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#NrPacheteList="100 200 400 625 800 1000 2000 3030 4000 5000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" w:hAnsi="Courier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Indicarea nodului sursa si a nodului destinatie ce ruleaza aplicatia de test utilizand modelul I-NAME Qo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NodS=1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CBRPort=20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ISPort=30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NodD=15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IDPort=40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Timpul de start al mecanismului I-NAME QoS si durata rularii aplicatiei de test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IStart=95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CBRStart=100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CBRStop=200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Durata=1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" w:hAnsi="Courier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#</w:t>
            </w:r>
            <w:r>
              <w:rPr>
                <w:rFonts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" w:ascii="Courier" w:hAnsi="Courier"/>
                <w:b/>
                <w:i/>
                <w:sz w:val="16"/>
                <w:szCs w:val="16"/>
              </w:rPr>
              <w:t>Modelarea cerinţelor aplicaţiei prin parametrii QoS conform modelului I-NAME Qo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JitterS=0.001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JitterD=0.001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DelayS=0.01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DelayD=0.01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" w:ascii="Courier" w:hAnsi="Courier"/>
                <w:b/>
                <w:i/>
                <w:sz w:val="16"/>
                <w:szCs w:val="16"/>
              </w:rPr>
              <w:t>Ponderile parametrice QoS asociate conform modelului I-NAME QoS (primul set de analize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TW=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DW=1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JW=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" w:ascii="Courier" w:hAnsi="Courier"/>
                <w:b/>
                <w:i/>
                <w:sz w:val="16"/>
                <w:szCs w:val="16"/>
              </w:rPr>
              <w:t>Ponderile parametrice QoS asociate conform modelului I-NAME QoS (al doilea set de analize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TW=0.8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DW=0.2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JW=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Aplicatiile de trafic redundant intodus in retea plasate in fisierul 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StaticApp=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16 25 0 900 0.0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17 26 0 900 0.0256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18 27 0 900 0.03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25 16 0 900 0.0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26 17 0 900 0.0256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27 18 0 900 0.03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19 28 0 900 0.0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20 29 0 900 0.0256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21 30 0 900 0.03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28 19 0 900 0.0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29 20 0 900 0.0256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30 21 0 900 0.03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22 31 0 900 0.0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23 32 0 900 0.0256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24 33 0 900 0.03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31 22 0 900 0.0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32 23 0 900 0.0256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33 24 0 900 0.03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Extragerea si salvarea parametrilor de interes analizei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mkdir $1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echo "#</w:t>
              <w:tab/>
              <w:t>Scenariul a fost rulat cu urmatorii parametri:" &gt; $LO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echo "#</w:t>
              <w:tab/>
              <w:t>Ponderile parametrice QoS TW=$TW, DW=$DW, JW=$JW" &gt;&gt; $LO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echo "#</w:t>
              <w:tab/>
              <w:t>Parametrii QoS ai sursei si ai destinatiei InameStart=$IStart, DelayS=$DelayS, DelayD=$DelayD, JitterS=$JitterS, JitterD=$JitterD, debitul variaza" &gt;&gt; $LOG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echo "#</w:t>
              <w:tab/>
              <w:t>CBR, NodS=$NodS, NodD=$NodD, Start=$CBRStart, Stop=$CBRStop" &gt;&gt; $LOG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echo "#" &gt;&gt; $LOG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#echo -e -n "DimPachet DistPachete Debit</w:t>
              <w:tab/>
              <w:t>DebitE</w:t>
              <w:tab/>
              <w:t>IntarziereE</w:t>
              <w:tab/>
              <w:t>JitterE</w:t>
              <w:tab/>
              <w:t>NrHopuri</w:t>
              <w:tab/>
              <w:t>DebitCalc</w:t>
              <w:tab/>
              <w:t>IntarziereCalc</w:t>
              <w:tab/>
              <w:t>JitterCacl</w:t>
              <w:tab/>
              <w:t>DebitCBR</w:t>
              <w:tab/>
              <w:t>IntarziereCBR</w:t>
              <w:tab/>
              <w:t>JitterCBR\n" &gt; $LOG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printf "#%12s\t%12s\t%12s\t%12s\t%12s\t%12s\t%12s" DimPachet Debit-kbps NrPachete TotalP DebitE IntarzE JitterE &gt;&gt; $LOG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printf "\t%8s\t%20s\t%12s\t%12s\t%12s\t%12s" NrHopuri Traseu DebitIname NrPachIname IntIname JittIname &gt;&gt; $LOG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printf "\t%12s\t%12s\t%12s\t%12s" DebCBR-BE NrPCBR-BE IntCBR-BE JittCBR-BE &gt;&gt; $LOG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printf "\t%12s\t%12s\t%12s\t%12s" DebCBRQoS-3 NrPCBRQoS-3 IntCBRQoS-3 JittCBRQoS-3 &gt;&gt; $LOG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printf "\t%12s\t%12s\t%12s\t%12s\n" DebCBRQoS-6 NrPCBRQoS-6 IntCBRQoS-6 JittCBRQoS-6 &gt;&gt; $LOG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Variatia dimensiunii pachetului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for ((i = $ItemStartSize; i &lt;= $ItemStopSize; i += $ItemStep)); do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echo "" &gt;&gt; $LOG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for j in $DebitList; do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Rularea aplicatiei CBR cu parametrii modelului I-NAME QoS</w:t>
            </w:r>
            <w:r>
              <w:rPr>
                <w:rFonts w:cs="Courier New" w:ascii="Courier" w:hAnsi="Courier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STAT=$i-$j-kbps-cu-INAM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echo "$STAT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Rescrierea fisierului aplicatie cu parametrii aplicatiei de test *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echo -e $StaticApp &gt; $TestName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 xml:space="preserve">echo -e "AppInameClient $NodS $ISPort $i $Bandwidth $DelayS $JitterS" </w:t>
              <w:tab/>
              <w:t>&gt;&gt; $TestName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 xml:space="preserve">echo -e "AppInameClient $NodD $IDPort $i $Bandwidth $DelayD $JitterD" </w:t>
              <w:tab/>
              <w:t>&gt;&gt; $TestName.ap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echo -e "InameQuery</w:t>
              <w:tab/>
              <w:t xml:space="preserve">$NodS $ISPort $NodD $IDPort $IStart $TW $DW $JW" </w:t>
              <w:tab/>
              <w:t>&gt;&gt; $TestName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 xml:space="preserve">echo -e "CBR $NodS $NodD 0 $i $Interval$sec $CBRStart $CBRStop" </w:t>
              <w:tab/>
              <w:tab/>
              <w:t>&gt;&gt; $TestName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Rularea fisierului de configur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qualnet $TestName.config $STAT &gt; /dev/null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Rularea aplicatiei CBR fara prioritate (B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STAT=$i-$j-kbps-CBR-B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echo "$STAT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echo -e $StaticApp &gt; $TestName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 xml:space="preserve">echo -e "CBR $NodS $NodD 0 $i $Interval$sec $CBRStart $CBRStop" </w:t>
              <w:tab/>
              <w:tab/>
              <w:t>&gt;&gt; $TestName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Rularea aplicatiei CBR cu prioritate (IP Precendence = 3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STAT=$i-$j-kbps-CBR-QoS-3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echo "$STAT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Priority=3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echo -e $StaticApp &gt; $TestName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 xml:space="preserve">echo -e "CBR $NodS $NodD 0 $i $Interval$sec $CBRStart $CBRStop PRECEDENCE $Priority" </w:t>
              <w:tab/>
              <w:tab/>
              <w:t>&gt;&gt; $TestName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Rularea aplicatiei CBR cu prioritate (IP Precendence = 6)</w:t>
            </w:r>
            <w:r>
              <w:rPr>
                <w:rFonts w:cs="Courier New" w:ascii="Courier" w:hAnsi="Courier"/>
                <w:sz w:val="16"/>
                <w:szCs w:val="16"/>
              </w:rPr>
              <w:t xml:space="preserve">   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STAT=$i-$j-kbps-CBR-QoS-6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echo "$STAT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Priority=6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echo -e $StaticApp &gt; $TestName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 xml:space="preserve">echo -e "CBR $NodS $NodD 0 $i $Interval$sec $CBRStart $CBRStop PRECEDENCE $Priority" </w:t>
              <w:tab/>
              <w:tab/>
              <w:t>&gt;&gt; $TestName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AUTHOR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Emanuel Puşchi</w:t>
    </w:r>
    <w:r>
      <w:rPr>
        <w:sz w:val="16"/>
        <w:u w:val="single"/>
        <w:szCs w:val="16"/>
      </w:rPr>
      <w:fldChar w:fldCharType="end"/>
    </w:r>
    <w:r>
      <w:rPr>
        <w:sz w:val="16"/>
        <w:szCs w:val="16"/>
        <w:u w:val="single"/>
      </w:rPr>
      <w:t>ţă</w:t>
      <w:tab/>
      <w:t xml:space="preserve">Pagina </w:t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PAG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3</w:t>
    </w:r>
    <w:r>
      <w:rPr>
        <w:sz w:val="16"/>
        <w:u w:val="single"/>
        <w:szCs w:val="16"/>
      </w:rPr>
      <w:fldChar w:fldCharType="end"/>
    </w:r>
    <w:r>
      <w:rPr>
        <w:sz w:val="16"/>
        <w:szCs w:val="16"/>
        <w:u w:val="single"/>
      </w:rPr>
      <w:tab/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DATE \@"M\/d\/yyyy"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7/31/2026</w:t>
    </w:r>
    <w:r>
      <w:rPr>
        <w:sz w:val="16"/>
        <w:u w:val="single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3">
    <w:name w:val="WW8Num15z3"/>
    <w:qFormat/>
    <w:rPr>
      <w:sz w:val="20"/>
      <w:szCs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C4221188">
    <w:name w:val="SC.4.221188"/>
    <w:qFormat/>
    <w:rPr>
      <w:rFonts w:cs="Arial"/>
      <w:color w:val="000000"/>
      <w:sz w:val="20"/>
      <w:szCs w:val="20"/>
    </w:rPr>
  </w:style>
  <w:style w:type="character" w:styleId="SC5180262">
    <w:name w:val="SC.5.180262"/>
    <w:qFormat/>
    <w:rPr>
      <w:rFonts w:cs="Arial"/>
      <w:color w:val="000000"/>
      <w:sz w:val="20"/>
      <w:szCs w:val="20"/>
    </w:rPr>
  </w:style>
  <w:style w:type="character" w:styleId="SC6221214">
    <w:name w:val="SC.6.221214"/>
    <w:qFormat/>
    <w:rPr>
      <w:rFonts w:cs="Arial"/>
      <w:color w:val="000000"/>
      <w:sz w:val="20"/>
      <w:szCs w:val="20"/>
    </w:rPr>
  </w:style>
  <w:style w:type="character" w:styleId="SC7180262">
    <w:name w:val="SC.7.180262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494276">
    <w:name w:val="SP.4.942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P494376">
    <w:name w:val="SP.4.943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5106629">
    <w:name w:val="SP.5.106629"/>
    <w:basedOn w:val="Default"/>
    <w:next w:val="Default"/>
    <w:qFormat/>
    <w:pPr/>
    <w:rPr>
      <w:rFonts w:cs="Times New Roman"/>
      <w:color w:val="000000"/>
    </w:rPr>
  </w:style>
  <w:style w:type="paragraph" w:styleId="SP5106500">
    <w:name w:val="SP.5.106500"/>
    <w:basedOn w:val="Default"/>
    <w:next w:val="Default"/>
    <w:qFormat/>
    <w:pPr/>
    <w:rPr>
      <w:rFonts w:cs="Times New Roman"/>
      <w:color w:val="000000"/>
    </w:rPr>
  </w:style>
  <w:style w:type="paragraph" w:styleId="SP5106620">
    <w:name w:val="SP.5.106620"/>
    <w:basedOn w:val="Default"/>
    <w:next w:val="Default"/>
    <w:qFormat/>
    <w:pPr/>
    <w:rPr>
      <w:rFonts w:cs="Times New Roman"/>
      <w:color w:val="000000"/>
    </w:rPr>
  </w:style>
  <w:style w:type="paragraph" w:styleId="SP5106630">
    <w:name w:val="SP.5.106630"/>
    <w:basedOn w:val="Default"/>
    <w:next w:val="Default"/>
    <w:qFormat/>
    <w:pPr/>
    <w:rPr>
      <w:rFonts w:cs="Times New Roman"/>
      <w:color w:val="000000"/>
    </w:rPr>
  </w:style>
  <w:style w:type="paragraph" w:styleId="SP6102466">
    <w:name w:val="SP.6.102466"/>
    <w:basedOn w:val="Default"/>
    <w:next w:val="Default"/>
    <w:qFormat/>
    <w:pPr/>
    <w:rPr>
      <w:rFonts w:cs="Times New Roman"/>
      <w:color w:val="000000"/>
    </w:rPr>
  </w:style>
  <w:style w:type="paragraph" w:styleId="SP7176132">
    <w:name w:val="SP.7.176132"/>
    <w:basedOn w:val="Default"/>
    <w:next w:val="Default"/>
    <w:qFormat/>
    <w:pPr/>
    <w:rPr>
      <w:rFonts w:cs="Times New Roman"/>
      <w:color w:val="000000"/>
    </w:rPr>
  </w:style>
  <w:style w:type="paragraph" w:styleId="SP7176264">
    <w:name w:val="SP.7.176264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aption">
    <w:name w:val="WW-Caption"/>
    <w:basedOn w:val="Normal"/>
    <w:next w:val="Normal"/>
    <w:qFormat/>
    <w:pPr>
      <w:suppressAutoHyphens w:val="true"/>
      <w:spacing w:before="0" w:after="6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6:00Z</dcterms:created>
  <dc:creator>Emanuel Puschita</dc:creator>
  <dc:description/>
  <cp:keywords/>
  <dc:language>en-US</dc:language>
  <cp:lastModifiedBy>Emanuel Puschita</cp:lastModifiedBy>
  <cp:lastPrinted>2009-02-17T17:07:00Z</cp:lastPrinted>
  <dcterms:modified xsi:type="dcterms:W3CDTF">2009-04-23T11:54:00Z</dcterms:modified>
  <cp:revision>796</cp:revision>
  <dc:subject/>
  <dc:title/>
</cp:coreProperties>
</file>