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ins w:id="27" w:author="Dominique Dudkowski" w:date="2008-11-14T14:17:00Z"/>
        </w:rPr>
      </w:pPr>
      <w:r>
        <w:rPr>
          <w:i/>
          <w:iCs/>
        </w:rPr>
        <w:t>Abstract</w:t>
      </w:r>
      <w:r>
        <w:rPr/>
        <w:t>—</w:t>
      </w:r>
      <w:del w:id="0" w:author="Dominique Dudkowski" w:date="2008-11-14T14:07:00Z">
        <w:r>
          <w:rPr/>
          <w:delText xml:space="preserve"> </w:delText>
        </w:r>
      </w:del>
      <w:del w:id="1" w:author="Dominique Dudkowski" w:date="2008-11-14T14:12:00Z">
        <w:r>
          <w:rPr/>
          <w:delText xml:space="preserve">In this paper we present </w:delText>
        </w:r>
      </w:del>
      <w:r>
        <w:rPr/>
        <w:t>In-</w:t>
      </w:r>
      <w:del w:id="2" w:author="Dominique Dudkowski" w:date="2008-11-14T14:13:00Z">
        <w:r>
          <w:rPr/>
          <w:delText>N</w:delText>
        </w:r>
      </w:del>
      <w:ins w:id="3" w:author="Dominique Dudkowski" w:date="2008-11-14T14:13:00Z">
        <w:r>
          <w:rPr/>
          <w:t>n</w:t>
        </w:r>
      </w:ins>
      <w:r>
        <w:rPr/>
        <w:t xml:space="preserve">etwork </w:t>
      </w:r>
      <w:del w:id="4" w:author="Dominique Dudkowski" w:date="2008-11-14T14:13:00Z">
        <w:r>
          <w:rPr/>
          <w:delText xml:space="preserve">Management </w:delText>
        </w:r>
      </w:del>
      <w:ins w:id="5" w:author="Dominique Dudkowski" w:date="2008-11-14T14:13:00Z">
        <w:r>
          <w:rPr/>
          <w:t xml:space="preserve">management </w:t>
        </w:r>
      </w:ins>
      <w:r>
        <w:rPr/>
        <w:t>(INM)</w:t>
      </w:r>
      <w:ins w:id="6" w:author="Dominique Dudkowski" w:date="2008-11-14T14:12:00Z">
        <w:r>
          <w:rPr/>
          <w:t xml:space="preserve"> is</w:t>
        </w:r>
      </w:ins>
      <w:del w:id="7" w:author="Dominique Dudkowski" w:date="2008-11-14T14:12:00Z">
        <w:r>
          <w:rPr/>
          <w:delText>,</w:delText>
        </w:r>
      </w:del>
      <w:r>
        <w:rPr/>
        <w:t xml:space="preserve"> a new </w:t>
      </w:r>
      <w:ins w:id="8" w:author="Dominique Dudkowski" w:date="2008-11-14T14:13:00Z">
        <w:r>
          <w:rPr/>
          <w:t xml:space="preserve">paradigm for the </w:t>
        </w:r>
      </w:ins>
      <w:r>
        <w:rPr/>
        <w:t xml:space="preserve">management </w:t>
      </w:r>
      <w:del w:id="9" w:author="Dominique Dudkowski" w:date="2008-11-14T14:13:00Z">
        <w:r>
          <w:rPr/>
          <w:delText>paradigm for</w:delText>
        </w:r>
      </w:del>
      <w:ins w:id="10" w:author="Dominique Dudkowski" w:date="2008-11-14T14:13:00Z">
        <w:r>
          <w:rPr/>
          <w:t>of</w:t>
        </w:r>
      </w:ins>
      <w:r>
        <w:rPr/>
        <w:t xml:space="preserve"> the future Internet</w:t>
      </w:r>
      <w:ins w:id="11" w:author="Dominique Dudkowski" w:date="2008-11-14T14:18:00Z">
        <w:r>
          <w:rPr/>
          <w:t xml:space="preserve"> that is based on the principles of decentralization and self-organization</w:t>
        </w:r>
      </w:ins>
      <w:ins w:id="12" w:author="Dominique Dudkowski" w:date="2008-11-14T14:14:00Z">
        <w:r>
          <w:rPr/>
          <w:t>.</w:t>
        </w:r>
      </w:ins>
      <w:del w:id="13" w:author="Dominique Dudkowski" w:date="2008-11-14T14:13:00Z">
        <w:r>
          <w:rPr/>
          <w:delText>.</w:delText>
        </w:r>
      </w:del>
      <w:r>
        <w:rPr/>
        <w:t xml:space="preserve"> </w:t>
      </w:r>
      <w:del w:id="14" w:author="Dominique Dudkowski" w:date="2008-11-14T14:13:00Z">
        <w:r>
          <w:rPr/>
          <w:delText xml:space="preserve">The </w:delText>
        </w:r>
      </w:del>
      <w:ins w:id="15" w:author="Dominique Dudkowski" w:date="2008-11-14T14:13:00Z">
        <w:r>
          <w:rPr/>
          <w:t xml:space="preserve">Its </w:t>
        </w:r>
      </w:ins>
      <w:r>
        <w:rPr/>
        <w:t xml:space="preserve">goal </w:t>
      </w:r>
      <w:del w:id="16" w:author="Dominique Dudkowski" w:date="2008-11-14T14:13:00Z">
        <w:r>
          <w:rPr/>
          <w:delText xml:space="preserve">of INM </w:delText>
        </w:r>
      </w:del>
      <w:r>
        <w:rPr/>
        <w:t xml:space="preserve">is to overcome </w:t>
      </w:r>
      <w:ins w:id="17" w:author="Dominique Dudkowski" w:date="2008-11-14T14:13:00Z">
        <w:r>
          <w:rPr/>
          <w:t xml:space="preserve">the </w:t>
        </w:r>
      </w:ins>
      <w:r>
        <w:rPr/>
        <w:t>limitations of traditional network management</w:t>
      </w:r>
      <w:ins w:id="18" w:author="Alberto Gonzalez" w:date="2008-11-14T02:31:00Z">
        <w:r>
          <w:rPr/>
          <w:t xml:space="preserve"> and</w:t>
        </w:r>
      </w:ins>
      <w:del w:id="19" w:author="Alberto Gonzalez" w:date="2008-11-14T02:30:00Z">
        <w:r>
          <w:rPr/>
          <w:delText>:</w:delText>
        </w:r>
      </w:del>
      <w:r>
        <w:rPr/>
        <w:t xml:space="preserve"> </w:t>
      </w:r>
      <w:ins w:id="20" w:author="Dominique Dudkowski" w:date="2008-11-14T14:13:00Z">
        <w:r>
          <w:rPr/>
          <w:t xml:space="preserve">to </w:t>
        </w:r>
      </w:ins>
      <w:ins w:id="21" w:author="Alberto Gonzalez" w:date="2008-11-14T02:32:00Z">
        <w:r>
          <w:rPr/>
          <w:t>achieve scalable</w:t>
        </w:r>
      </w:ins>
      <w:ins w:id="22" w:author="Dominique Dudkowski" w:date="2008-11-14T14:14:00Z">
        <w:r>
          <w:rPr/>
          <w:t xml:space="preserve"> and</w:t>
        </w:r>
      </w:ins>
      <w:ins w:id="23" w:author="Alberto Gonzalez" w:date="2008-11-14T02:32:00Z">
        <w:del w:id="24" w:author="Dominique Dudkowski" w:date="2008-11-14T14:14:00Z">
          <w:r>
            <w:rPr/>
            <w:delText>,</w:delText>
          </w:r>
        </w:del>
      </w:ins>
      <w:ins w:id="25" w:author="Alberto Gonzalez" w:date="2008-11-14T02:32:00Z">
        <w:r>
          <w:rPr/>
          <w:t xml:space="preserve"> robust management systems with low complexity for large-scale, dynamic network environments.</w:t>
        </w:r>
      </w:ins>
      <w:del w:id="26" w:author="Dominique Dudkowski" w:date="2008-11-14T14:17:00Z">
        <w:r>
          <w:rPr/>
          <w:delText xml:space="preserve"> </w:delText>
        </w:r>
      </w:del>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ins w:id="28" w:author="Dominique Dudkowski" w:date="2008-11-14T14:31:00Z">
                              <w:r>
                                <w:rPr/>
                                <w:t xml:space="preserve">Decentralized </w:t>
                              </w:r>
                            </w:ins>
                            <w:ins w:id="29" w:author="Alberto Gonzalez" w:date="2008-11-15T18:18:00Z">
                              <w:r>
                                <w:rPr/>
                                <w:t xml:space="preserve">In-Network Management          </w:t>
                              </w:r>
                            </w:ins>
                            <w:ins w:id="30" w:author="Dominique Dudkowski" w:date="2008-11-14T14:31:00Z">
                              <w:del w:id="31" w:author="Alberto Gonzalez" w:date="2008-11-15T18:19:00Z">
                                <w:r>
                                  <w:rPr/>
                                  <w:delText xml:space="preserve">Network Management in </w:delText>
                                </w:r>
                              </w:del>
                            </w:ins>
                            <w:ins w:id="32" w:author="Alberto Gonzalez" w:date="2008-11-15T18:19:00Z">
                              <w:r>
                                <w:rPr/>
                                <w:t xml:space="preserve">for </w:t>
                              </w:r>
                            </w:ins>
                            <w:ins w:id="33" w:author="Dominique Dudkowski" w:date="2008-11-14T14:31:00Z">
                              <w:r>
                                <w:rPr/>
                                <w:t>the Future Internet</w:t>
                              </w:r>
                            </w:ins>
                            <w:ins w:id="34" w:author="Dominique Dudkowski" w:date="2008-11-14T14:31:00Z">
                              <w:del w:id="35" w:author="Alberto Gonzalez" w:date="2008-11-15T18:19:00Z">
                                <w:r>
                                  <w:rPr/>
                                  <w:delText xml:space="preserve"> </w:delText>
                                </w:r>
                              </w:del>
                            </w:ins>
                            <w:ins w:id="36" w:author="Dominique Dudkowski" w:date="2008-11-14T15:28:00Z">
                              <w:del w:id="37" w:author="Alberto Gonzalez" w:date="2008-11-15T18:19:00Z">
                                <w:r>
                                  <w:rPr/>
                                  <w:delText>B</w:delText>
                                </w:r>
                              </w:del>
                            </w:ins>
                            <w:ins w:id="38" w:author="Dominique Dudkowski" w:date="2008-11-14T14:31:00Z">
                              <w:del w:id="39" w:author="Alberto Gonzalez" w:date="2008-11-15T18:19:00Z">
                                <w:r>
                                  <w:rPr/>
                                  <w:delText xml:space="preserve">ased on the </w:delText>
                                </w:r>
                              </w:del>
                            </w:ins>
                            <w:del w:id="40" w:author="Alberto Gonzalez" w:date="2008-11-15T18:19:00Z">
                              <w:r>
                                <w:rPr/>
                                <w:delText>INM</w:delText>
                              </w:r>
                            </w:del>
                            <w:ins w:id="41" w:author="Dominique Dudkowski" w:date="2008-11-14T14:32:00Z">
                              <w:del w:id="42" w:author="Alberto Gonzalez" w:date="2008-11-15T18:19:00Z">
                                <w:r>
                                  <w:rPr/>
                                  <w:delText xml:space="preserve"> Paradigm</w:delText>
                                </w:r>
                              </w:del>
                            </w:ins>
                            <w:del w:id="43" w:author="Dominique Dudkowski" w:date="2008-11-14T14:32:00Z">
                              <w:r>
                                <w:rPr>
                                  <w:lang w:val="en-US"/>
                                </w:rPr>
                                <w:delText>: a new Management Paradigm for the Future Internet</w:delText>
                              </w:r>
                            </w:del>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ins w:id="44" w:author="Dominique Dudkowski" w:date="2008-11-14T14:31:00Z">
                        <w:r>
                          <w:rPr/>
                          <w:t xml:space="preserve">Decentralized </w:t>
                        </w:r>
                      </w:ins>
                      <w:ins w:id="45" w:author="Alberto Gonzalez" w:date="2008-11-15T18:18:00Z">
                        <w:r>
                          <w:rPr/>
                          <w:t xml:space="preserve">In-Network Management          </w:t>
                        </w:r>
                      </w:ins>
                      <w:ins w:id="46" w:author="Dominique Dudkowski" w:date="2008-11-14T14:31:00Z">
                        <w:del w:id="47" w:author="Alberto Gonzalez" w:date="2008-11-15T18:19:00Z">
                          <w:r>
                            <w:rPr/>
                            <w:delText xml:space="preserve">Network Management in </w:delText>
                          </w:r>
                        </w:del>
                      </w:ins>
                      <w:ins w:id="48" w:author="Alberto Gonzalez" w:date="2008-11-15T18:19:00Z">
                        <w:r>
                          <w:rPr/>
                          <w:t xml:space="preserve">for </w:t>
                        </w:r>
                      </w:ins>
                      <w:ins w:id="49" w:author="Dominique Dudkowski" w:date="2008-11-14T14:31:00Z">
                        <w:r>
                          <w:rPr/>
                          <w:t>the Future Internet</w:t>
                        </w:r>
                      </w:ins>
                      <w:ins w:id="50" w:author="Dominique Dudkowski" w:date="2008-11-14T14:31:00Z">
                        <w:del w:id="51" w:author="Alberto Gonzalez" w:date="2008-11-15T18:19:00Z">
                          <w:r>
                            <w:rPr/>
                            <w:delText xml:space="preserve"> </w:delText>
                          </w:r>
                        </w:del>
                      </w:ins>
                      <w:ins w:id="52" w:author="Dominique Dudkowski" w:date="2008-11-14T15:28:00Z">
                        <w:del w:id="53" w:author="Alberto Gonzalez" w:date="2008-11-15T18:19:00Z">
                          <w:r>
                            <w:rPr/>
                            <w:delText>B</w:delText>
                          </w:r>
                        </w:del>
                      </w:ins>
                      <w:ins w:id="54" w:author="Dominique Dudkowski" w:date="2008-11-14T14:31:00Z">
                        <w:del w:id="55" w:author="Alberto Gonzalez" w:date="2008-11-15T18:19:00Z">
                          <w:r>
                            <w:rPr/>
                            <w:delText xml:space="preserve">ased on the </w:delText>
                          </w:r>
                        </w:del>
                      </w:ins>
                      <w:del w:id="56" w:author="Alberto Gonzalez" w:date="2008-11-15T18:19:00Z">
                        <w:r>
                          <w:rPr/>
                          <w:delText>INM</w:delText>
                        </w:r>
                      </w:del>
                      <w:ins w:id="57" w:author="Dominique Dudkowski" w:date="2008-11-14T14:32:00Z">
                        <w:del w:id="58" w:author="Alberto Gonzalez" w:date="2008-11-15T18:19:00Z">
                          <w:r>
                            <w:rPr/>
                            <w:delText xml:space="preserve"> Paradigm</w:delText>
                          </w:r>
                        </w:del>
                      </w:ins>
                      <w:del w:id="59" w:author="Dominique Dudkowski" w:date="2008-11-14T14:32:00Z">
                        <w:r>
                          <w:rPr>
                            <w:lang w:val="en-US"/>
                          </w:rPr>
                          <w:delText>: a new Management Paradigm for the Future Internet</w:delText>
                        </w:r>
                      </w:del>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2010410"/>
                <wp:effectExtent l="0" t="0" r="0" b="0"/>
                <wp:wrapTopAndBottom/>
                <wp:docPr id="2" name="Frame2"/>
                <a:graphic xmlns:a="http://schemas.openxmlformats.org/drawingml/2006/main">
                  <a:graphicData uri="http://schemas.microsoft.com/office/word/2010/wordprocessingShape">
                    <wps:wsp>
                      <wps:cNvSpPr txBox="1"/>
                      <wps:spPr>
                        <a:xfrm>
                          <a:off x="0" y="0"/>
                          <a:ext cx="5760720" cy="2010410"/>
                        </a:xfrm>
                        <a:prstGeom prst="rect"/>
                        <a:solidFill>
                          <a:srgbClr val="FFFFFF">
                            <a:alpha val="0"/>
                          </a:srgbClr>
                        </a:solidFill>
                      </wps:spPr>
                      <wps:txbx>
                        <w:txbxContent>
                          <w:p>
                            <w:pPr>
                              <w:pStyle w:val="Authors"/>
                              <w:rPr>
                                <w:lang w:val="it-IT"/>
                                <w:ins w:id="92" w:author="Alberto Gonzalez" w:date="2008-11-14T00:21:00Z"/>
                              </w:rPr>
                            </w:pPr>
                            <w:ins w:id="60" w:author="Alberto Gonzalez" w:date="2008-11-14T00:20:00Z">
                              <w:r>
                                <w:rPr>
                                  <w:lang w:val="it-IT"/>
                                </w:rPr>
                                <w:t>Alberto Gonzalez Prieto</w:t>
                              </w:r>
                            </w:ins>
                            <w:ins w:id="61" w:author="Alberto Gonzalez" w:date="2008-11-14T00:26:00Z">
                              <w:r>
                                <w:rPr>
                                  <w:lang w:val="it-IT"/>
                                </w:rPr>
                                <w:t>*</w:t>
                              </w:r>
                            </w:ins>
                            <w:ins w:id="62" w:author="Alberto Gonzalez" w:date="2008-11-14T00:20:00Z">
                              <w:r>
                                <w:rPr>
                                  <w:lang w:val="it-IT"/>
                                </w:rPr>
                                <w:t>, Dominique Dudkowski</w:t>
                              </w:r>
                            </w:ins>
                            <w:ins w:id="63" w:author="Alberto Gonzalez" w:date="2008-11-14T00:27:00Z">
                              <w:r>
                                <w:rPr>
                                  <w:vertAlign w:val="superscript"/>
                                  <w:lang w:val="it-IT"/>
                                </w:rPr>
                                <w:t>†</w:t>
                              </w:r>
                            </w:ins>
                            <w:ins w:id="64" w:author="Alberto Gonzalez" w:date="2008-11-14T00:21:00Z">
                              <w:r>
                                <w:rPr>
                                  <w:lang w:val="it-IT"/>
                                </w:rPr>
                                <w:t xml:space="preserve">, </w:t>
                              </w:r>
                            </w:ins>
                            <w:ins w:id="65" w:author="Alberto Gonzalez" w:date="2008-11-15T18:20:00Z">
                              <w:r>
                                <w:rPr>
                                  <w:lang w:val="it-IT"/>
                                </w:rPr>
                                <w:t xml:space="preserve">                                                                       </w:t>
                              </w:r>
                            </w:ins>
                            <w:ins w:id="66" w:author="Alberto Gonzalez" w:date="2008-11-14T00:21:00Z">
                              <w:r>
                                <w:rPr>
                                  <w:lang w:val="it-IT"/>
                                </w:rPr>
                                <w:t>Catalin Meirosu</w:t>
                              </w:r>
                            </w:ins>
                            <w:ins w:id="67" w:author="Alberto Gonzalez" w:date="2008-11-14T00:28:00Z">
                              <w:r>
                                <w:rPr>
                                  <w:vertAlign w:val="superscript"/>
                                  <w:lang w:val="it-IT"/>
                                </w:rPr>
                                <w:t>‡</w:t>
                              </w:r>
                            </w:ins>
                            <w:ins w:id="68" w:author="Alberto Gonzalez" w:date="2008-11-14T00:21:00Z">
                              <w:r>
                                <w:rPr>
                                  <w:lang w:val="it-IT"/>
                                </w:rPr>
                                <w:t xml:space="preserve">, </w:t>
                              </w:r>
                            </w:ins>
                            <w:ins w:id="69" w:author="Alberto Gonzalez" w:date="2008-11-15T18:20:00Z">
                              <w:r>
                                <w:rPr>
                                  <w:lang w:val="it-IT"/>
                                </w:rPr>
                                <w:t>Chiara Mingardi</w:t>
                              </w:r>
                            </w:ins>
                            <w:ins w:id="70" w:author="Alberto Gonzalez" w:date="2008-11-15T18:20:00Z">
                              <w:r>
                                <w:rPr>
                                  <w:vertAlign w:val="superscript"/>
                                  <w:lang w:val="it-IT"/>
                                </w:rPr>
                                <w:t>†</w:t>
                              </w:r>
                            </w:ins>
                            <w:ins w:id="71" w:author="Alberto Gonzalez" w:date="2008-11-15T18:20:00Z">
                              <w:r>
                                <w:rPr>
                                  <w:lang w:val="it-IT"/>
                                </w:rPr>
                                <w:t xml:space="preserve">,  </w:t>
                              </w:r>
                            </w:ins>
                            <w:ins w:id="72" w:author="Alberto Gonzalez" w:date="2008-11-14T00:21:00Z">
                              <w:r>
                                <w:rPr>
                                  <w:lang w:val="it-IT"/>
                                </w:rPr>
                                <w:t>Giorgio Nunzi</w:t>
                              </w:r>
                            </w:ins>
                            <w:ins w:id="73" w:author="Alberto Gonzalez" w:date="2008-11-14T00:27:00Z">
                              <w:r>
                                <w:rPr>
                                  <w:vertAlign w:val="superscript"/>
                                  <w:lang w:val="it-IT"/>
                                </w:rPr>
                                <w:t>†</w:t>
                              </w:r>
                            </w:ins>
                            <w:ins w:id="74" w:author="Alberto Gonzalez" w:date="2008-11-14T00:21:00Z">
                              <w:r>
                                <w:rPr>
                                  <w:lang w:val="it-IT"/>
                                </w:rPr>
                                <w:t>,</w:t>
                              </w:r>
                            </w:ins>
                            <w:ins w:id="75" w:author="Alberto Gonzalez" w:date="2008-11-15T18:20:00Z">
                              <w:r>
                                <w:rPr>
                                  <w:lang w:val="it-IT"/>
                                </w:rPr>
                                <w:t xml:space="preserve">                                                                    </w:t>
                              </w:r>
                            </w:ins>
                            <w:ins w:id="76" w:author="Alberto Gonzalez" w:date="2008-11-14T00:21:00Z">
                              <w:del w:id="77" w:author="Dominique Dudkowski" w:date="2008-11-14T13:58:00Z">
                                <w:r>
                                  <w:rPr>
                                    <w:lang w:val="it-IT"/>
                                  </w:rPr>
                                  <w:delText xml:space="preserve"> </w:delText>
                                </w:r>
                              </w:del>
                            </w:ins>
                            <w:ins w:id="78" w:author="Alberto Gonzalez" w:date="2008-11-14T00:27:00Z">
                              <w:del w:id="79" w:author="Dominique Dudkowski" w:date="2008-11-14T13:58:00Z">
                                <w:r>
                                  <w:rPr>
                                    <w:lang w:val="it-IT"/>
                                  </w:rPr>
                                  <w:delText xml:space="preserve">             </w:delText>
                                </w:r>
                              </w:del>
                            </w:ins>
                            <w:ins w:id="80" w:author="Dominique Dudkowski" w:date="2008-11-14T13:58:00Z">
                              <w:del w:id="81" w:author="Alberto Gonzalez" w:date="2008-11-15T18:20:00Z">
                                <w:r>
                                  <w:rPr>
                                    <w:lang w:val="it-IT"/>
                                  </w:rPr>
                                  <w:br/>
                                  <w:delText>Chiara Mingardi</w:delText>
                                </w:r>
                              </w:del>
                            </w:ins>
                            <w:ins w:id="82" w:author="Dominique Dudkowski" w:date="2008-11-14T13:58:00Z">
                              <w:del w:id="83" w:author="Alberto Gonzalez" w:date="2008-11-15T18:20:00Z">
                                <w:r>
                                  <w:rPr>
                                    <w:vertAlign w:val="superscript"/>
                                    <w:lang w:val="it-IT"/>
                                  </w:rPr>
                                  <w:delText>†</w:delText>
                                </w:r>
                              </w:del>
                            </w:ins>
                            <w:ins w:id="84" w:author="Dominique Dudkowski" w:date="2008-11-14T13:58:00Z">
                              <w:del w:id="85" w:author="Alberto Gonzalez" w:date="2008-11-15T18:20:00Z">
                                <w:r>
                                  <w:rPr>
                                    <w:lang w:val="it-IT"/>
                                  </w:rPr>
                                  <w:delText xml:space="preserve">, </w:delText>
                                </w:r>
                              </w:del>
                            </w:ins>
                            <w:ins w:id="86" w:author="Alberto Gonzalez" w:date="2008-11-14T00:27:00Z">
                              <w:del w:id="87" w:author="Dominique Dudkowski" w:date="2008-11-14T13:58:00Z">
                                <w:r>
                                  <w:rPr>
                                    <w:lang w:val="it-IT"/>
                                  </w:rPr>
                                  <w:delText xml:space="preserve"> </w:delText>
                                </w:r>
                              </w:del>
                            </w:ins>
                            <w:ins w:id="88" w:author="Alberto Gonzalez" w:date="2008-11-14T00:21:00Z">
                              <w:r>
                                <w:rPr>
                                  <w:lang w:val="it-IT"/>
                                </w:rPr>
                                <w:t>Marcus Brunner</w:t>
                              </w:r>
                            </w:ins>
                            <w:ins w:id="89" w:author="Alberto Gonzalez" w:date="2008-11-14T00:27:00Z">
                              <w:r>
                                <w:rPr>
                                  <w:vertAlign w:val="superscript"/>
                                  <w:lang w:val="it-IT"/>
                                </w:rPr>
                                <w:t>†</w:t>
                              </w:r>
                            </w:ins>
                            <w:ins w:id="90" w:author="Alberto Gonzalez" w:date="2008-11-14T00:21:00Z">
                              <w:r>
                                <w:rPr>
                                  <w:lang w:val="it-IT"/>
                                </w:rPr>
                                <w:t>, and Rolf Stadler</w:t>
                              </w:r>
                            </w:ins>
                            <w:ins w:id="91" w:author="Alberto Gonzalez" w:date="2008-11-14T00:26:00Z">
                              <w:r>
                                <w:rPr>
                                  <w:lang w:val="it-IT"/>
                                </w:rPr>
                                <w:t>*</w:t>
                              </w:r>
                            </w:ins>
                          </w:p>
                          <w:p>
                            <w:pPr>
                              <w:pStyle w:val="Authors"/>
                              <w:rPr>
                                <w:lang w:val="it-IT"/>
                                <w:ins w:id="136" w:author="Alberto Gonzalez" w:date="2008-11-14T00:21:00Z"/>
                              </w:rPr>
                            </w:pPr>
                            <w:ins w:id="93" w:author="Alberto Gonzalez" w:date="2008-11-14T00:21:00Z">
                              <w:r>
                                <w:rPr>
                                  <w:lang w:val="it-IT"/>
                                </w:rPr>
                                <w:t xml:space="preserve"> </w:t>
                              </w:r>
                            </w:ins>
                            <w:ins w:id="94" w:author="Alberto Gonzalez" w:date="2008-11-14T00:21:00Z">
                              <w:r>
                                <w:rPr>
                                  <w:sz w:val="22"/>
                                  <w:szCs w:val="22"/>
                                  <w:lang w:val="it-IT"/>
                                </w:rPr>
                                <w:t>*</w:t>
                              </w:r>
                            </w:ins>
                            <w:ins w:id="95" w:author="Alberto Gonzalez" w:date="2008-11-14T00:26:00Z">
                              <w:r>
                                <w:rPr>
                                  <w:lang w:val="it-IT"/>
                                </w:rPr>
                                <w:t>KTH, Royal Institute of Technology</w:t>
                              </w:r>
                            </w:ins>
                            <w:ins w:id="96" w:author="Alberto Gonzalez" w:date="2008-11-14T00:50:00Z">
                              <w:r>
                                <w:rPr>
                                  <w:lang w:val="it-IT"/>
                                </w:rPr>
                                <w:t>, Stockholm, Sweden</w:t>
                              </w:r>
                            </w:ins>
                            <w:ins w:id="97" w:author="Alberto Gonzalez" w:date="2008-11-14T00:26:00Z">
                              <w:del w:id="98" w:author="Dominique Dudkowski" w:date="2008-11-14T13:59:00Z">
                                <w:r>
                                  <w:rPr>
                                    <w:lang w:val="it-IT"/>
                                  </w:rPr>
                                  <w:delText xml:space="preserve">                                                                                            </w:delText>
                                </w:r>
                              </w:del>
                            </w:ins>
                            <w:ins w:id="99" w:author="Dominique Dudkowski" w:date="2008-11-14T13:59:00Z">
                              <w:r>
                                <w:rPr>
                                  <w:lang w:val="it-IT"/>
                                </w:rPr>
                                <w:br/>
                              </w:r>
                            </w:ins>
                            <w:ins w:id="100" w:author="Alberto Gonzalez" w:date="2008-11-14T00:26:00Z">
                              <w:r>
                                <w:rPr>
                                  <w:lang w:val="it-IT"/>
                                </w:rPr>
                                <w:t>{gonzalez, stadler}@ee.kth.se</w:t>
                              </w:r>
                            </w:ins>
                            <w:ins w:id="101" w:author="Dominique Dudkowski" w:date="2008-11-14T13:59:00Z">
                              <w:r>
                                <w:rPr>
                                  <w:lang w:val="it-IT"/>
                                </w:rPr>
                                <w:br/>
                              </w:r>
                            </w:ins>
                            <w:ins w:id="102" w:author="Alberto Gonzalez" w:date="2008-11-14T00:26:00Z">
                              <w:del w:id="103" w:author="Dominique Dudkowski" w:date="2008-11-14T13:59:00Z">
                                <w:r>
                                  <w:rPr>
                                    <w:lang w:val="it-IT"/>
                                  </w:rPr>
                                  <w:delText xml:space="preserve">                                                                                                             </w:delText>
                                </w:r>
                              </w:del>
                            </w:ins>
                            <w:ins w:id="104" w:author="Alberto Gonzalez" w:date="2008-11-14T00:26:00Z">
                              <w:r>
                                <w:rPr>
                                  <w:vertAlign w:val="superscript"/>
                                  <w:lang w:val="it-IT"/>
                                </w:rPr>
                                <w:t>†</w:t>
                              </w:r>
                            </w:ins>
                            <w:ins w:id="105" w:author="Alberto Gonzalez" w:date="2008-11-14T00:22:00Z">
                              <w:r>
                                <w:rPr>
                                  <w:sz w:val="22"/>
                                  <w:szCs w:val="22"/>
                                  <w:lang w:val="it-IT"/>
                                </w:rPr>
                                <w:t>NEC Laboratories Europe, Network Research Division, Heidelberg, Germany</w:t>
                              </w:r>
                            </w:ins>
                            <w:ins w:id="106" w:author="Alberto Gonzalez" w:date="2008-11-14T00:22:00Z">
                              <w:del w:id="107" w:author="Dominique Dudkowski" w:date="2008-11-14T13:59:00Z">
                                <w:r>
                                  <w:rPr>
                                    <w:lang w:val="it-IT"/>
                                  </w:rPr>
                                  <w:delText xml:space="preserve"> </w:delText>
                                </w:r>
                              </w:del>
                            </w:ins>
                            <w:ins w:id="108" w:author="Alberto Gonzalez" w:date="2008-11-14T00:26:00Z">
                              <w:del w:id="109" w:author="Dominique Dudkowski" w:date="2008-11-14T13:59:00Z">
                                <w:r>
                                  <w:rPr>
                                    <w:lang w:val="it-IT"/>
                                  </w:rPr>
                                  <w:delText xml:space="preserve"> </w:delText>
                                </w:r>
                              </w:del>
                            </w:ins>
                            <w:ins w:id="110" w:author="Dominique Dudkowski" w:date="2008-11-14T13:59:00Z">
                              <w:r>
                                <w:rPr>
                                  <w:lang w:val="it-IT"/>
                                </w:rPr>
                                <w:br/>
                              </w:r>
                            </w:ins>
                            <w:ins w:id="111" w:author="Alberto Gonzalez" w:date="2008-11-14T00:24:00Z">
                              <w:r>
                                <w:rPr>
                                  <w:lang w:val="it-IT"/>
                                </w:rPr>
                                <w:t>{</w:t>
                              </w:r>
                            </w:ins>
                            <w:ins w:id="112" w:author="Dominique Dudkowski" w:date="2008-11-14T13:59:00Z">
                              <w:del w:id="113" w:author="Alberto Gonzalez" w:date="2008-11-15T20:57:00Z">
                                <w:r>
                                  <w:rPr>
                                    <w:lang w:val="it-IT"/>
                                  </w:rPr>
                                  <w:delText xml:space="preserve"> </w:delText>
                                </w:r>
                              </w:del>
                            </w:ins>
                            <w:ins w:id="114" w:author="Alberto Gonzalez" w:date="2008-11-14T00:24:00Z">
                              <w:del w:id="115" w:author="Dominique Dudkowski" w:date="2008-11-14T13:59:00Z">
                                <w:r>
                                  <w:rPr>
                                    <w:lang w:val="it-IT"/>
                                  </w:rPr>
                                  <w:delText>dominique.</w:delText>
                                </w:r>
                              </w:del>
                            </w:ins>
                            <w:ins w:id="116" w:author="Alberto Gonzalez" w:date="2008-11-14T00:24:00Z">
                              <w:r>
                                <w:rPr>
                                  <w:lang w:val="it-IT"/>
                                </w:rPr>
                                <w:t xml:space="preserve">dudkowski, </w:t>
                              </w:r>
                            </w:ins>
                            <w:ins w:id="117" w:author="Alberto Gonzalez" w:date="2008-11-15T18:21:00Z">
                              <w:r>
                                <w:rPr>
                                  <w:lang w:val="it-IT"/>
                                </w:rPr>
                                <w:t xml:space="preserve">mingardi, </w:t>
                              </w:r>
                            </w:ins>
                            <w:ins w:id="118" w:author="Alberto Gonzalez" w:date="2008-11-14T00:24:00Z">
                              <w:del w:id="119" w:author="Dominique Dudkowski" w:date="2008-11-14T13:59:00Z">
                                <w:r>
                                  <w:rPr>
                                    <w:lang w:val="it-IT"/>
                                  </w:rPr>
                                  <w:delText>giorgio.</w:delText>
                                </w:r>
                              </w:del>
                            </w:ins>
                            <w:ins w:id="120" w:author="Alberto Gonzalez" w:date="2008-11-14T00:24:00Z">
                              <w:r>
                                <w:rPr>
                                  <w:lang w:val="it-IT"/>
                                </w:rPr>
                                <w:t xml:space="preserve">nunzi, </w:t>
                              </w:r>
                            </w:ins>
                            <w:ins w:id="121" w:author="Dominique Dudkowski" w:date="2008-11-14T13:59:00Z">
                              <w:del w:id="122" w:author="Alberto Gonzalez" w:date="2008-11-15T18:21:00Z">
                                <w:r>
                                  <w:rPr>
                                    <w:lang w:val="it-IT"/>
                                  </w:rPr>
                                  <w:delText xml:space="preserve">mingardi, </w:delText>
                                </w:r>
                              </w:del>
                            </w:ins>
                            <w:ins w:id="123" w:author="Alberto Gonzalez" w:date="2008-11-14T00:24:00Z">
                              <w:del w:id="124" w:author="Dominique Dudkowski" w:date="2008-11-14T14:00:00Z">
                                <w:r>
                                  <w:rPr>
                                    <w:lang w:val="it-IT"/>
                                  </w:rPr>
                                  <w:delText>marcus.</w:delText>
                                </w:r>
                              </w:del>
                            </w:ins>
                            <w:ins w:id="125" w:author="Alberto Gonzalez" w:date="2008-11-14T00:24:00Z">
                              <w:r>
                                <w:rPr>
                                  <w:lang w:val="it-IT"/>
                                </w:rPr>
                                <w:t>brunner}@nw.neclab.eu</w:t>
                              </w:r>
                            </w:ins>
                            <w:ins w:id="126" w:author="Dominique Dudkowski" w:date="2008-11-14T14:00:00Z">
                              <w:r>
                                <w:rPr>
                                  <w:lang w:val="it-IT"/>
                                </w:rPr>
                                <w:br/>
                              </w:r>
                            </w:ins>
                            <w:ins w:id="127" w:author="Alberto Gonzalez" w:date="2008-11-14T00:23:00Z">
                              <w:del w:id="128" w:author="Dominique Dudkowski" w:date="2008-11-14T14:00:00Z">
                                <w:r>
                                  <w:rPr>
                                    <w:lang w:val="it-IT"/>
                                  </w:rPr>
                                  <w:delText xml:space="preserve">                                    </w:delText>
                                </w:r>
                              </w:del>
                            </w:ins>
                            <w:ins w:id="129" w:author="Alberto Gonzalez" w:date="2008-11-14T00:28:00Z">
                              <w:r>
                                <w:rPr>
                                  <w:vertAlign w:val="superscript"/>
                                  <w:lang w:val="it-IT"/>
                                </w:rPr>
                                <w:t>‡</w:t>
                              </w:r>
                            </w:ins>
                            <w:ins w:id="130" w:author="Alberto Gonzalez" w:date="2008-11-14T00:23:00Z">
                              <w:r>
                                <w:rPr>
                                  <w:lang w:val="it-IT"/>
                                </w:rPr>
                                <w:t>Ericsson Research, Ericsson AB, Stockholm, Sweden</w:t>
                              </w:r>
                            </w:ins>
                            <w:ins w:id="131" w:author="Alberto Gonzalez" w:date="2008-11-14T00:23:00Z">
                              <w:del w:id="132" w:author="Dominique Dudkowski" w:date="2008-11-14T14:00:00Z">
                                <w:r>
                                  <w:rPr>
                                    <w:lang w:val="it-IT"/>
                                  </w:rPr>
                                  <w:delText xml:space="preserve">                                 </w:delText>
                                </w:r>
                              </w:del>
                            </w:ins>
                            <w:ins w:id="133" w:author="Dominique Dudkowski" w:date="2008-11-14T14:00:00Z">
                              <w:r>
                                <w:rPr>
                                  <w:lang w:val="it-IT"/>
                                </w:rPr>
                                <w:br/>
                              </w:r>
                            </w:ins>
                            <w:ins w:id="134" w:author="Alberto Gonzalez" w:date="2008-11-14T00:23:00Z">
                              <w:r>
                                <w:rPr>
                                  <w:lang w:val="it-IT"/>
                                </w:rPr>
                                <w:t xml:space="preserve">catalin.meirosu@ericsson.com </w:t>
                              </w:r>
                            </w:ins>
                            <w:del w:id="135" w:author="Alberto Gonzalez" w:date="2008-11-14T00:23:00Z">
                              <w:r>
                                <w:rPr>
                                  <w:lang w:val="it-IT"/>
                                </w:rPr>
                                <w:delText>KTH, NEC, Ericsson</w:delText>
                              </w:r>
                            </w:del>
                          </w:p>
                          <w:p>
                            <w:pPr>
                              <w:pStyle w:val="Normal"/>
                              <w:rPr>
                                <w:rStyle w:val="DefaultParagraphFont"/>
                                <w:lang w:val="it-IT"/>
                              </w:rPr>
                            </w:pPr>
                            <w:r>
                              <w:rPr>
                                <w:lang w:val="it-IT"/>
                              </w:rPr>
                            </w:r>
                          </w:p>
                        </w:txbxContent>
                      </wps:txbx>
                      <wps:bodyPr anchor="t" lIns="0" tIns="0" rIns="0" bIns="0">
                        <a:noAutofit/>
                      </wps:bodyPr>
                    </wps:wsp>
                  </a:graphicData>
                </a:graphic>
              </wp:anchor>
            </w:drawing>
          </mc:Choice>
          <mc:Fallback>
            <w:pict>
              <v:rect fillcolor="#FFFFFF" style="position:absolute;rotation:-0;width:453.6pt;height:158.3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rPr>
                          <w:lang w:val="it-IT"/>
                          <w:ins w:id="169" w:author="Alberto Gonzalez" w:date="2008-11-14T00:21:00Z"/>
                        </w:rPr>
                      </w:pPr>
                      <w:ins w:id="137" w:author="Alberto Gonzalez" w:date="2008-11-14T00:20:00Z">
                        <w:r>
                          <w:rPr>
                            <w:lang w:val="it-IT"/>
                          </w:rPr>
                          <w:t>Alberto Gonzalez Prieto</w:t>
                        </w:r>
                      </w:ins>
                      <w:ins w:id="138" w:author="Alberto Gonzalez" w:date="2008-11-14T00:26:00Z">
                        <w:r>
                          <w:rPr>
                            <w:lang w:val="it-IT"/>
                          </w:rPr>
                          <w:t>*</w:t>
                        </w:r>
                      </w:ins>
                      <w:ins w:id="139" w:author="Alberto Gonzalez" w:date="2008-11-14T00:20:00Z">
                        <w:r>
                          <w:rPr>
                            <w:lang w:val="it-IT"/>
                          </w:rPr>
                          <w:t>, Dominique Dudkowski</w:t>
                        </w:r>
                      </w:ins>
                      <w:ins w:id="140" w:author="Alberto Gonzalez" w:date="2008-11-14T00:27:00Z">
                        <w:r>
                          <w:rPr>
                            <w:vertAlign w:val="superscript"/>
                            <w:lang w:val="it-IT"/>
                          </w:rPr>
                          <w:t>†</w:t>
                        </w:r>
                      </w:ins>
                      <w:ins w:id="141" w:author="Alberto Gonzalez" w:date="2008-11-14T00:21:00Z">
                        <w:r>
                          <w:rPr>
                            <w:lang w:val="it-IT"/>
                          </w:rPr>
                          <w:t xml:space="preserve">, </w:t>
                        </w:r>
                      </w:ins>
                      <w:ins w:id="142" w:author="Alberto Gonzalez" w:date="2008-11-15T18:20:00Z">
                        <w:r>
                          <w:rPr>
                            <w:lang w:val="it-IT"/>
                          </w:rPr>
                          <w:t xml:space="preserve">                                                                       </w:t>
                        </w:r>
                      </w:ins>
                      <w:ins w:id="143" w:author="Alberto Gonzalez" w:date="2008-11-14T00:21:00Z">
                        <w:r>
                          <w:rPr>
                            <w:lang w:val="it-IT"/>
                          </w:rPr>
                          <w:t>Catalin Meirosu</w:t>
                        </w:r>
                      </w:ins>
                      <w:ins w:id="144" w:author="Alberto Gonzalez" w:date="2008-11-14T00:28:00Z">
                        <w:r>
                          <w:rPr>
                            <w:vertAlign w:val="superscript"/>
                            <w:lang w:val="it-IT"/>
                          </w:rPr>
                          <w:t>‡</w:t>
                        </w:r>
                      </w:ins>
                      <w:ins w:id="145" w:author="Alberto Gonzalez" w:date="2008-11-14T00:21:00Z">
                        <w:r>
                          <w:rPr>
                            <w:lang w:val="it-IT"/>
                          </w:rPr>
                          <w:t xml:space="preserve">, </w:t>
                        </w:r>
                      </w:ins>
                      <w:ins w:id="146" w:author="Alberto Gonzalez" w:date="2008-11-15T18:20:00Z">
                        <w:r>
                          <w:rPr>
                            <w:lang w:val="it-IT"/>
                          </w:rPr>
                          <w:t>Chiara Mingardi</w:t>
                        </w:r>
                      </w:ins>
                      <w:ins w:id="147" w:author="Alberto Gonzalez" w:date="2008-11-15T18:20:00Z">
                        <w:r>
                          <w:rPr>
                            <w:vertAlign w:val="superscript"/>
                            <w:lang w:val="it-IT"/>
                          </w:rPr>
                          <w:t>†</w:t>
                        </w:r>
                      </w:ins>
                      <w:ins w:id="148" w:author="Alberto Gonzalez" w:date="2008-11-15T18:20:00Z">
                        <w:r>
                          <w:rPr>
                            <w:lang w:val="it-IT"/>
                          </w:rPr>
                          <w:t xml:space="preserve">,  </w:t>
                        </w:r>
                      </w:ins>
                      <w:ins w:id="149" w:author="Alberto Gonzalez" w:date="2008-11-14T00:21:00Z">
                        <w:r>
                          <w:rPr>
                            <w:lang w:val="it-IT"/>
                          </w:rPr>
                          <w:t>Giorgio Nunzi</w:t>
                        </w:r>
                      </w:ins>
                      <w:ins w:id="150" w:author="Alberto Gonzalez" w:date="2008-11-14T00:27:00Z">
                        <w:r>
                          <w:rPr>
                            <w:vertAlign w:val="superscript"/>
                            <w:lang w:val="it-IT"/>
                          </w:rPr>
                          <w:t>†</w:t>
                        </w:r>
                      </w:ins>
                      <w:ins w:id="151" w:author="Alberto Gonzalez" w:date="2008-11-14T00:21:00Z">
                        <w:r>
                          <w:rPr>
                            <w:lang w:val="it-IT"/>
                          </w:rPr>
                          <w:t>,</w:t>
                        </w:r>
                      </w:ins>
                      <w:ins w:id="152" w:author="Alberto Gonzalez" w:date="2008-11-15T18:20:00Z">
                        <w:r>
                          <w:rPr>
                            <w:lang w:val="it-IT"/>
                          </w:rPr>
                          <w:t xml:space="preserve">                                                                    </w:t>
                        </w:r>
                      </w:ins>
                      <w:ins w:id="153" w:author="Alberto Gonzalez" w:date="2008-11-14T00:21:00Z">
                        <w:del w:id="154" w:author="Dominique Dudkowski" w:date="2008-11-14T13:58:00Z">
                          <w:r>
                            <w:rPr>
                              <w:lang w:val="it-IT"/>
                            </w:rPr>
                            <w:delText xml:space="preserve"> </w:delText>
                          </w:r>
                        </w:del>
                      </w:ins>
                      <w:ins w:id="155" w:author="Alberto Gonzalez" w:date="2008-11-14T00:27:00Z">
                        <w:del w:id="156" w:author="Dominique Dudkowski" w:date="2008-11-14T13:58:00Z">
                          <w:r>
                            <w:rPr>
                              <w:lang w:val="it-IT"/>
                            </w:rPr>
                            <w:delText xml:space="preserve">             </w:delText>
                          </w:r>
                        </w:del>
                      </w:ins>
                      <w:ins w:id="157" w:author="Dominique Dudkowski" w:date="2008-11-14T13:58:00Z">
                        <w:del w:id="158" w:author="Alberto Gonzalez" w:date="2008-11-15T18:20:00Z">
                          <w:r>
                            <w:rPr>
                              <w:lang w:val="it-IT"/>
                            </w:rPr>
                            <w:br/>
                            <w:delText>Chiara Mingardi</w:delText>
                          </w:r>
                        </w:del>
                      </w:ins>
                      <w:ins w:id="159" w:author="Dominique Dudkowski" w:date="2008-11-14T13:58:00Z">
                        <w:del w:id="160" w:author="Alberto Gonzalez" w:date="2008-11-15T18:20:00Z">
                          <w:r>
                            <w:rPr>
                              <w:vertAlign w:val="superscript"/>
                              <w:lang w:val="it-IT"/>
                            </w:rPr>
                            <w:delText>†</w:delText>
                          </w:r>
                        </w:del>
                      </w:ins>
                      <w:ins w:id="161" w:author="Dominique Dudkowski" w:date="2008-11-14T13:58:00Z">
                        <w:del w:id="162" w:author="Alberto Gonzalez" w:date="2008-11-15T18:20:00Z">
                          <w:r>
                            <w:rPr>
                              <w:lang w:val="it-IT"/>
                            </w:rPr>
                            <w:delText xml:space="preserve">, </w:delText>
                          </w:r>
                        </w:del>
                      </w:ins>
                      <w:ins w:id="163" w:author="Alberto Gonzalez" w:date="2008-11-14T00:27:00Z">
                        <w:del w:id="164" w:author="Dominique Dudkowski" w:date="2008-11-14T13:58:00Z">
                          <w:r>
                            <w:rPr>
                              <w:lang w:val="it-IT"/>
                            </w:rPr>
                            <w:delText xml:space="preserve"> </w:delText>
                          </w:r>
                        </w:del>
                      </w:ins>
                      <w:ins w:id="165" w:author="Alberto Gonzalez" w:date="2008-11-14T00:21:00Z">
                        <w:r>
                          <w:rPr>
                            <w:lang w:val="it-IT"/>
                          </w:rPr>
                          <w:t>Marcus Brunner</w:t>
                        </w:r>
                      </w:ins>
                      <w:ins w:id="166" w:author="Alberto Gonzalez" w:date="2008-11-14T00:27:00Z">
                        <w:r>
                          <w:rPr>
                            <w:vertAlign w:val="superscript"/>
                            <w:lang w:val="it-IT"/>
                          </w:rPr>
                          <w:t>†</w:t>
                        </w:r>
                      </w:ins>
                      <w:ins w:id="167" w:author="Alberto Gonzalez" w:date="2008-11-14T00:21:00Z">
                        <w:r>
                          <w:rPr>
                            <w:lang w:val="it-IT"/>
                          </w:rPr>
                          <w:t>, and Rolf Stadler</w:t>
                        </w:r>
                      </w:ins>
                      <w:ins w:id="168" w:author="Alberto Gonzalez" w:date="2008-11-14T00:26:00Z">
                        <w:r>
                          <w:rPr>
                            <w:lang w:val="it-IT"/>
                          </w:rPr>
                          <w:t>*</w:t>
                        </w:r>
                      </w:ins>
                    </w:p>
                    <w:p>
                      <w:pPr>
                        <w:pStyle w:val="Authors"/>
                        <w:rPr>
                          <w:lang w:val="it-IT"/>
                          <w:ins w:id="213" w:author="Alberto Gonzalez" w:date="2008-11-14T00:21:00Z"/>
                        </w:rPr>
                      </w:pPr>
                      <w:ins w:id="170" w:author="Alberto Gonzalez" w:date="2008-11-14T00:21:00Z">
                        <w:r>
                          <w:rPr>
                            <w:lang w:val="it-IT"/>
                          </w:rPr>
                          <w:t xml:space="preserve"> </w:t>
                        </w:r>
                      </w:ins>
                      <w:ins w:id="171" w:author="Alberto Gonzalez" w:date="2008-11-14T00:21:00Z">
                        <w:r>
                          <w:rPr>
                            <w:sz w:val="22"/>
                            <w:szCs w:val="22"/>
                            <w:lang w:val="it-IT"/>
                          </w:rPr>
                          <w:t>*</w:t>
                        </w:r>
                      </w:ins>
                      <w:ins w:id="172" w:author="Alberto Gonzalez" w:date="2008-11-14T00:26:00Z">
                        <w:r>
                          <w:rPr>
                            <w:lang w:val="it-IT"/>
                          </w:rPr>
                          <w:t>KTH, Royal Institute of Technology</w:t>
                        </w:r>
                      </w:ins>
                      <w:ins w:id="173" w:author="Alberto Gonzalez" w:date="2008-11-14T00:50:00Z">
                        <w:r>
                          <w:rPr>
                            <w:lang w:val="it-IT"/>
                          </w:rPr>
                          <w:t>, Stockholm, Sweden</w:t>
                        </w:r>
                      </w:ins>
                      <w:ins w:id="174" w:author="Alberto Gonzalez" w:date="2008-11-14T00:26:00Z">
                        <w:del w:id="175" w:author="Dominique Dudkowski" w:date="2008-11-14T13:59:00Z">
                          <w:r>
                            <w:rPr>
                              <w:lang w:val="it-IT"/>
                            </w:rPr>
                            <w:delText xml:space="preserve">                                                                                            </w:delText>
                          </w:r>
                        </w:del>
                      </w:ins>
                      <w:ins w:id="176" w:author="Dominique Dudkowski" w:date="2008-11-14T13:59:00Z">
                        <w:r>
                          <w:rPr>
                            <w:lang w:val="it-IT"/>
                          </w:rPr>
                          <w:br/>
                        </w:r>
                      </w:ins>
                      <w:ins w:id="177" w:author="Alberto Gonzalez" w:date="2008-11-14T00:26:00Z">
                        <w:r>
                          <w:rPr>
                            <w:lang w:val="it-IT"/>
                          </w:rPr>
                          <w:t>{gonzalez, stadler}@ee.kth.se</w:t>
                        </w:r>
                      </w:ins>
                      <w:ins w:id="178" w:author="Dominique Dudkowski" w:date="2008-11-14T13:59:00Z">
                        <w:r>
                          <w:rPr>
                            <w:lang w:val="it-IT"/>
                          </w:rPr>
                          <w:br/>
                        </w:r>
                      </w:ins>
                      <w:ins w:id="179" w:author="Alberto Gonzalez" w:date="2008-11-14T00:26:00Z">
                        <w:del w:id="180" w:author="Dominique Dudkowski" w:date="2008-11-14T13:59:00Z">
                          <w:r>
                            <w:rPr>
                              <w:lang w:val="it-IT"/>
                            </w:rPr>
                            <w:delText xml:space="preserve">                                                                                                             </w:delText>
                          </w:r>
                        </w:del>
                      </w:ins>
                      <w:ins w:id="181" w:author="Alberto Gonzalez" w:date="2008-11-14T00:26:00Z">
                        <w:r>
                          <w:rPr>
                            <w:vertAlign w:val="superscript"/>
                            <w:lang w:val="it-IT"/>
                          </w:rPr>
                          <w:t>†</w:t>
                        </w:r>
                      </w:ins>
                      <w:ins w:id="182" w:author="Alberto Gonzalez" w:date="2008-11-14T00:22:00Z">
                        <w:r>
                          <w:rPr>
                            <w:sz w:val="22"/>
                            <w:szCs w:val="22"/>
                            <w:lang w:val="it-IT"/>
                          </w:rPr>
                          <w:t>NEC Laboratories Europe, Network Research Division, Heidelberg, Germany</w:t>
                        </w:r>
                      </w:ins>
                      <w:ins w:id="183" w:author="Alberto Gonzalez" w:date="2008-11-14T00:22:00Z">
                        <w:del w:id="184" w:author="Dominique Dudkowski" w:date="2008-11-14T13:59:00Z">
                          <w:r>
                            <w:rPr>
                              <w:lang w:val="it-IT"/>
                            </w:rPr>
                            <w:delText xml:space="preserve"> </w:delText>
                          </w:r>
                        </w:del>
                      </w:ins>
                      <w:ins w:id="185" w:author="Alberto Gonzalez" w:date="2008-11-14T00:26:00Z">
                        <w:del w:id="186" w:author="Dominique Dudkowski" w:date="2008-11-14T13:59:00Z">
                          <w:r>
                            <w:rPr>
                              <w:lang w:val="it-IT"/>
                            </w:rPr>
                            <w:delText xml:space="preserve"> </w:delText>
                          </w:r>
                        </w:del>
                      </w:ins>
                      <w:ins w:id="187" w:author="Dominique Dudkowski" w:date="2008-11-14T13:59:00Z">
                        <w:r>
                          <w:rPr>
                            <w:lang w:val="it-IT"/>
                          </w:rPr>
                          <w:br/>
                        </w:r>
                      </w:ins>
                      <w:ins w:id="188" w:author="Alberto Gonzalez" w:date="2008-11-14T00:24:00Z">
                        <w:r>
                          <w:rPr>
                            <w:lang w:val="it-IT"/>
                          </w:rPr>
                          <w:t>{</w:t>
                        </w:r>
                      </w:ins>
                      <w:ins w:id="189" w:author="Dominique Dudkowski" w:date="2008-11-14T13:59:00Z">
                        <w:del w:id="190" w:author="Alberto Gonzalez" w:date="2008-11-15T20:57:00Z">
                          <w:r>
                            <w:rPr>
                              <w:lang w:val="it-IT"/>
                            </w:rPr>
                            <w:delText xml:space="preserve"> </w:delText>
                          </w:r>
                        </w:del>
                      </w:ins>
                      <w:ins w:id="191" w:author="Alberto Gonzalez" w:date="2008-11-14T00:24:00Z">
                        <w:del w:id="192" w:author="Dominique Dudkowski" w:date="2008-11-14T13:59:00Z">
                          <w:r>
                            <w:rPr>
                              <w:lang w:val="it-IT"/>
                            </w:rPr>
                            <w:delText>dominique.</w:delText>
                          </w:r>
                        </w:del>
                      </w:ins>
                      <w:ins w:id="193" w:author="Alberto Gonzalez" w:date="2008-11-14T00:24:00Z">
                        <w:r>
                          <w:rPr>
                            <w:lang w:val="it-IT"/>
                          </w:rPr>
                          <w:t xml:space="preserve">dudkowski, </w:t>
                        </w:r>
                      </w:ins>
                      <w:ins w:id="194" w:author="Alberto Gonzalez" w:date="2008-11-15T18:21:00Z">
                        <w:r>
                          <w:rPr>
                            <w:lang w:val="it-IT"/>
                          </w:rPr>
                          <w:t xml:space="preserve">mingardi, </w:t>
                        </w:r>
                      </w:ins>
                      <w:ins w:id="195" w:author="Alberto Gonzalez" w:date="2008-11-14T00:24:00Z">
                        <w:del w:id="196" w:author="Dominique Dudkowski" w:date="2008-11-14T13:59:00Z">
                          <w:r>
                            <w:rPr>
                              <w:lang w:val="it-IT"/>
                            </w:rPr>
                            <w:delText>giorgio.</w:delText>
                          </w:r>
                        </w:del>
                      </w:ins>
                      <w:ins w:id="197" w:author="Alberto Gonzalez" w:date="2008-11-14T00:24:00Z">
                        <w:r>
                          <w:rPr>
                            <w:lang w:val="it-IT"/>
                          </w:rPr>
                          <w:t xml:space="preserve">nunzi, </w:t>
                        </w:r>
                      </w:ins>
                      <w:ins w:id="198" w:author="Dominique Dudkowski" w:date="2008-11-14T13:59:00Z">
                        <w:del w:id="199" w:author="Alberto Gonzalez" w:date="2008-11-15T18:21:00Z">
                          <w:r>
                            <w:rPr>
                              <w:lang w:val="it-IT"/>
                            </w:rPr>
                            <w:delText xml:space="preserve">mingardi, </w:delText>
                          </w:r>
                        </w:del>
                      </w:ins>
                      <w:ins w:id="200" w:author="Alberto Gonzalez" w:date="2008-11-14T00:24:00Z">
                        <w:del w:id="201" w:author="Dominique Dudkowski" w:date="2008-11-14T14:00:00Z">
                          <w:r>
                            <w:rPr>
                              <w:lang w:val="it-IT"/>
                            </w:rPr>
                            <w:delText>marcus.</w:delText>
                          </w:r>
                        </w:del>
                      </w:ins>
                      <w:ins w:id="202" w:author="Alberto Gonzalez" w:date="2008-11-14T00:24:00Z">
                        <w:r>
                          <w:rPr>
                            <w:lang w:val="it-IT"/>
                          </w:rPr>
                          <w:t>brunner}@nw.neclab.eu</w:t>
                        </w:r>
                      </w:ins>
                      <w:ins w:id="203" w:author="Dominique Dudkowski" w:date="2008-11-14T14:00:00Z">
                        <w:r>
                          <w:rPr>
                            <w:lang w:val="it-IT"/>
                          </w:rPr>
                          <w:br/>
                        </w:r>
                      </w:ins>
                      <w:ins w:id="204" w:author="Alberto Gonzalez" w:date="2008-11-14T00:23:00Z">
                        <w:del w:id="205" w:author="Dominique Dudkowski" w:date="2008-11-14T14:00:00Z">
                          <w:r>
                            <w:rPr>
                              <w:lang w:val="it-IT"/>
                            </w:rPr>
                            <w:delText xml:space="preserve">                                    </w:delText>
                          </w:r>
                        </w:del>
                      </w:ins>
                      <w:ins w:id="206" w:author="Alberto Gonzalez" w:date="2008-11-14T00:28:00Z">
                        <w:r>
                          <w:rPr>
                            <w:vertAlign w:val="superscript"/>
                            <w:lang w:val="it-IT"/>
                          </w:rPr>
                          <w:t>‡</w:t>
                        </w:r>
                      </w:ins>
                      <w:ins w:id="207" w:author="Alberto Gonzalez" w:date="2008-11-14T00:23:00Z">
                        <w:r>
                          <w:rPr>
                            <w:lang w:val="it-IT"/>
                          </w:rPr>
                          <w:t>Ericsson Research, Ericsson AB, Stockholm, Sweden</w:t>
                        </w:r>
                      </w:ins>
                      <w:ins w:id="208" w:author="Alberto Gonzalez" w:date="2008-11-14T00:23:00Z">
                        <w:del w:id="209" w:author="Dominique Dudkowski" w:date="2008-11-14T14:00:00Z">
                          <w:r>
                            <w:rPr>
                              <w:lang w:val="it-IT"/>
                            </w:rPr>
                            <w:delText xml:space="preserve">                                 </w:delText>
                          </w:r>
                        </w:del>
                      </w:ins>
                      <w:ins w:id="210" w:author="Dominique Dudkowski" w:date="2008-11-14T14:00:00Z">
                        <w:r>
                          <w:rPr>
                            <w:lang w:val="it-IT"/>
                          </w:rPr>
                          <w:br/>
                        </w:r>
                      </w:ins>
                      <w:ins w:id="211" w:author="Alberto Gonzalez" w:date="2008-11-14T00:23:00Z">
                        <w:r>
                          <w:rPr>
                            <w:lang w:val="it-IT"/>
                          </w:rPr>
                          <w:t xml:space="preserve">catalin.meirosu@ericsson.com </w:t>
                        </w:r>
                      </w:ins>
                      <w:del w:id="212" w:author="Alberto Gonzalez" w:date="2008-11-14T00:23:00Z">
                        <w:r>
                          <w:rPr>
                            <w:lang w:val="it-IT"/>
                          </w:rPr>
                          <w:delText>KTH, NEC, Ericsson</w:delText>
                        </w:r>
                      </w:del>
                    </w:p>
                    <w:p>
                      <w:pPr>
                        <w:pStyle w:val="Normal"/>
                        <w:rPr>
                          <w:rStyle w:val="DefaultParagraphFont"/>
                          <w:lang w:val="it-IT"/>
                        </w:rPr>
                      </w:pPr>
                      <w:r>
                        <w:rPr>
                          <w:lang w:val="it-IT"/>
                        </w:rPr>
                      </w:r>
                    </w:p>
                  </w:txbxContent>
                </v:textbox>
                <w10:wrap type="topAndBottom"/>
              </v:rect>
            </w:pict>
          </mc:Fallback>
        </mc:AlternateContent>
      </w:r>
    </w:p>
    <w:p>
      <w:pPr>
        <w:pStyle w:val="Abstract"/>
        <w:rPr>
          <w:ins w:id="275" w:author="Dominique Dudkowski" w:date="2008-11-14T14:34:00Z"/>
        </w:rPr>
      </w:pPr>
      <w:ins w:id="214" w:author="Dominique Dudkowski" w:date="2008-11-14T14:17:00Z">
        <w:r>
          <w:rPr/>
          <w:t xml:space="preserve">In this paper, we </w:t>
        </w:r>
      </w:ins>
      <w:ins w:id="215" w:author="Dominique Dudkowski" w:date="2008-11-14T14:33:00Z">
        <w:del w:id="216" w:author="Alberto Gonzalez" w:date="2008-11-15T21:42:00Z">
          <w:r>
            <w:rPr/>
            <w:delText xml:space="preserve">demonstrate how decentralized network management can be enabled in the future Internet. To this end, we </w:delText>
          </w:r>
        </w:del>
      </w:ins>
      <w:ins w:id="217" w:author="Dominique Dudkowski" w:date="2008-11-14T14:19:00Z">
        <w:r>
          <w:rPr/>
          <w:t xml:space="preserve">describe </w:t>
        </w:r>
      </w:ins>
      <w:ins w:id="218" w:author="Dominique Dudkowski" w:date="2008-11-14T14:22:00Z">
        <w:r>
          <w:rPr/>
          <w:t>a</w:t>
        </w:r>
      </w:ins>
      <w:ins w:id="219" w:author="Dominique Dudkowski" w:date="2008-11-14T14:19:00Z">
        <w:r>
          <w:rPr/>
          <w:t xml:space="preserve"> framework for </w:t>
        </w:r>
      </w:ins>
      <w:ins w:id="220" w:author="Dominique Dudkowski" w:date="2008-11-14T14:19:00Z">
        <w:del w:id="221" w:author="Alberto Gonzalez" w:date="2008-11-15T21:11:00Z">
          <w:r>
            <w:rPr/>
            <w:delText>in-network management</w:delText>
          </w:r>
        </w:del>
      </w:ins>
      <w:ins w:id="222" w:author="Alberto Gonzalez" w:date="2008-11-15T21:11:00Z">
        <w:r>
          <w:rPr/>
          <w:t>INM</w:t>
        </w:r>
      </w:ins>
      <w:ins w:id="223" w:author="Dominique Dudkowski" w:date="2008-11-14T14:19:00Z">
        <w:r>
          <w:rPr/>
          <w:t xml:space="preserve"> that</w:t>
        </w:r>
      </w:ins>
      <w:ins w:id="224" w:author="Dominique Dudkowski" w:date="2008-11-14T14:34:00Z">
        <w:r>
          <w:rPr/>
          <w:t xml:space="preserve"> provides a systematic approach to the</w:t>
        </w:r>
      </w:ins>
      <w:ins w:id="225" w:author="Dominique Dudkowski" w:date="2008-11-14T14:19:00Z">
        <w:r>
          <w:rPr/>
          <w:t xml:space="preserve"> </w:t>
        </w:r>
      </w:ins>
      <w:ins w:id="226" w:author="Dominique Dudkowski" w:date="2008-11-14T14:25:00Z">
        <w:r>
          <w:rPr/>
          <w:t>embedding of management algorithms within the elements of a communication network</w:t>
        </w:r>
      </w:ins>
      <w:ins w:id="227" w:author="Dominique Dudkowski" w:date="2008-11-14T14:38:00Z">
        <w:r>
          <w:rPr/>
          <w:t>s</w:t>
        </w:r>
      </w:ins>
      <w:ins w:id="228" w:author="Dominique Dudkowski" w:date="2008-11-14T14:25:00Z">
        <w:r>
          <w:rPr/>
          <w:t>.</w:t>
        </w:r>
      </w:ins>
      <w:ins w:id="229" w:author="Dominique Dudkowski" w:date="2008-11-14T14:28:00Z">
        <w:r>
          <w:rPr/>
          <w:t xml:space="preserve"> </w:t>
        </w:r>
      </w:ins>
      <w:ins w:id="230" w:author="Alberto Gonzalez" w:date="2008-11-15T21:48:00Z">
        <w:r>
          <w:rPr/>
          <w:t>In addition, w</w:t>
        </w:r>
      </w:ins>
      <w:ins w:id="231" w:author="Dominique Dudkowski" w:date="2008-11-14T14:36:00Z">
        <w:del w:id="232" w:author="Alberto Gonzalez" w:date="2008-11-15T21:48:00Z">
          <w:r>
            <w:rPr/>
            <w:delText>W</w:delText>
          </w:r>
        </w:del>
      </w:ins>
      <w:ins w:id="233" w:author="Dominique Dudkowski" w:date="2008-11-14T14:36:00Z">
        <w:r>
          <w:rPr/>
          <w:t xml:space="preserve">e </w:t>
        </w:r>
      </w:ins>
      <w:ins w:id="234" w:author="Alberto Gonzalez" w:date="2008-11-15T21:44:00Z">
        <w:r>
          <w:rPr/>
          <w:t xml:space="preserve">demonstrate the benefits of decentralized management </w:t>
        </w:r>
      </w:ins>
      <w:ins w:id="235" w:author="Alberto Gonzalez" w:date="2008-11-15T21:48:00Z">
        <w:r>
          <w:rPr/>
          <w:t xml:space="preserve">in the context of two key management functions, namely </w:t>
        </w:r>
      </w:ins>
      <w:ins w:id="236" w:author="Dominique Dudkowski" w:date="2008-11-14T14:36:00Z">
        <w:del w:id="237" w:author="Alberto Gonzalez" w:date="2008-11-15T21:48:00Z">
          <w:r>
            <w:rPr/>
            <w:delText xml:space="preserve">present </w:delText>
          </w:r>
        </w:del>
      </w:ins>
      <w:ins w:id="238" w:author="Dominique Dudkowski" w:date="2008-11-14T14:36:00Z">
        <w:del w:id="239" w:author="Alberto Gonzalez" w:date="2008-11-15T20:57:00Z">
          <w:r>
            <w:rPr/>
            <w:delText xml:space="preserve">two </w:delText>
          </w:r>
        </w:del>
      </w:ins>
      <w:ins w:id="240" w:author="Dominique Dudkowski" w:date="2008-11-14T14:38:00Z">
        <w:del w:id="241" w:author="Alberto Gonzalez" w:date="2008-11-15T20:57:00Z">
          <w:r>
            <w:rPr/>
            <w:delText>concrete</w:delText>
          </w:r>
        </w:del>
      </w:ins>
      <w:ins w:id="242" w:author="Dominique Dudkowski" w:date="2008-11-14T14:36:00Z">
        <w:del w:id="243" w:author="Alberto Gonzalez" w:date="2008-11-15T20:57:00Z">
          <w:r>
            <w:rPr/>
            <w:delText xml:space="preserve"> </w:delText>
          </w:r>
        </w:del>
      </w:ins>
      <w:ins w:id="244" w:author="Dominique Dudkowski" w:date="2008-11-14T14:36:00Z">
        <w:del w:id="245" w:author="Alberto Gonzalez" w:date="2008-11-15T21:48:00Z">
          <w:r>
            <w:rPr/>
            <w:delText>algorithms</w:delText>
          </w:r>
        </w:del>
      </w:ins>
      <w:ins w:id="246" w:author="Dominique Dudkowski" w:date="2008-11-14T14:36:00Z">
        <w:del w:id="247" w:author="Alberto Gonzalez" w:date="2008-11-15T20:57:00Z">
          <w:r>
            <w:rPr/>
            <w:delText>,</w:delText>
          </w:r>
        </w:del>
      </w:ins>
      <w:ins w:id="248" w:author="Dominique Dudkowski" w:date="2008-11-14T14:36:00Z">
        <w:del w:id="249" w:author="Alberto Gonzalez" w:date="2008-11-15T21:48:00Z">
          <w:r>
            <w:rPr/>
            <w:delText xml:space="preserve"> </w:delText>
          </w:r>
        </w:del>
      </w:ins>
      <w:ins w:id="250" w:author="Dominique Dudkowski" w:date="2008-11-14T14:36:00Z">
        <w:r>
          <w:rPr/>
          <w:t xml:space="preserve">real-time monitoring and event </w:t>
        </w:r>
      </w:ins>
      <w:ins w:id="251" w:author="Dominique Dudkowski" w:date="2008-11-14T15:14:00Z">
        <w:r>
          <w:rPr/>
          <w:t>handling</w:t>
        </w:r>
      </w:ins>
      <w:ins w:id="252" w:author="Dominique Dudkowski" w:date="2008-11-14T14:36:00Z">
        <w:del w:id="253" w:author="Alberto Gonzalez" w:date="2008-11-15T21:48:00Z">
          <w:r>
            <w:rPr/>
            <w:delText>,</w:delText>
          </w:r>
        </w:del>
      </w:ins>
      <w:ins w:id="254" w:author="Dominique Dudkowski" w:date="2008-11-14T14:36:00Z">
        <w:del w:id="255" w:author="Alberto Gonzalez" w:date="2008-11-15T21:45:00Z">
          <w:r>
            <w:rPr/>
            <w:delText xml:space="preserve"> </w:delText>
          </w:r>
        </w:del>
      </w:ins>
      <w:ins w:id="256" w:author="Dominique Dudkowski" w:date="2008-11-14T14:38:00Z">
        <w:del w:id="257" w:author="Alberto Gonzalez" w:date="2008-11-15T21:43:00Z">
          <w:r>
            <w:rPr/>
            <w:delText>and</w:delText>
          </w:r>
        </w:del>
      </w:ins>
      <w:ins w:id="258" w:author="Dominique Dudkowski" w:date="2008-11-14T14:36:00Z">
        <w:del w:id="259" w:author="Alberto Gonzalez" w:date="2008-11-15T21:43:00Z">
          <w:r>
            <w:rPr/>
            <w:delText xml:space="preserve"> </w:delText>
          </w:r>
        </w:del>
      </w:ins>
      <w:ins w:id="260" w:author="Dominique Dudkowski" w:date="2008-11-14T14:36:00Z">
        <w:del w:id="261" w:author="Alberto Gonzalez" w:date="2008-11-15T21:45:00Z">
          <w:r>
            <w:rPr/>
            <w:delText xml:space="preserve">show </w:delText>
          </w:r>
        </w:del>
      </w:ins>
      <w:ins w:id="262" w:author="Dominique Dudkowski" w:date="2008-11-14T14:36:00Z">
        <w:del w:id="263" w:author="Alberto Gonzalez" w:date="2008-11-15T21:43:00Z">
          <w:r>
            <w:rPr/>
            <w:delText xml:space="preserve">by </w:delText>
          </w:r>
        </w:del>
      </w:ins>
      <w:ins w:id="264" w:author="Dominique Dudkowski" w:date="2008-11-14T14:38:00Z">
        <w:del w:id="265" w:author="Alberto Gonzalez" w:date="2008-11-15T21:43:00Z">
          <w:r>
            <w:rPr/>
            <w:delText xml:space="preserve">means of </w:delText>
          </w:r>
        </w:del>
      </w:ins>
      <w:ins w:id="266" w:author="Dominique Dudkowski" w:date="2008-11-14T14:36:00Z">
        <w:del w:id="267" w:author="Alberto Gonzalez" w:date="2008-11-15T21:43:00Z">
          <w:r>
            <w:rPr/>
            <w:delText>quantitative evaluation</w:delText>
          </w:r>
        </w:del>
      </w:ins>
      <w:ins w:id="268" w:author="Dominique Dudkowski" w:date="2008-11-14T14:38:00Z">
        <w:del w:id="269" w:author="Alberto Gonzalez" w:date="2008-11-15T21:43:00Z">
          <w:r>
            <w:rPr/>
            <w:delText>s</w:delText>
          </w:r>
        </w:del>
      </w:ins>
      <w:ins w:id="270" w:author="Dominique Dudkowski" w:date="2008-11-14T14:36:00Z">
        <w:del w:id="271" w:author="Alberto Gonzalez" w:date="2008-11-15T21:43:00Z">
          <w:r>
            <w:rPr/>
            <w:delText xml:space="preserve"> </w:delText>
          </w:r>
        </w:del>
      </w:ins>
      <w:ins w:id="272" w:author="Dominique Dudkowski" w:date="2008-11-14T14:36:00Z">
        <w:del w:id="273" w:author="Alberto Gonzalez" w:date="2008-11-15T21:45:00Z">
          <w:r>
            <w:rPr/>
            <w:delText>the benefits of decentralized management for the future Internet</w:delText>
          </w:r>
        </w:del>
      </w:ins>
      <w:ins w:id="274" w:author="Dominique Dudkowski" w:date="2008-11-14T14:36:00Z">
        <w:r>
          <w:rPr/>
          <w:t>.</w:t>
        </w:r>
      </w:ins>
    </w:p>
    <w:p>
      <w:pPr>
        <w:pStyle w:val="Abstract"/>
        <w:rPr>
          <w:del w:id="292" w:author="Dominique Dudkowski" w:date="2008-11-14T14:25:00Z"/>
        </w:rPr>
      </w:pPr>
      <w:ins w:id="276" w:author="Alberto Gonzalez" w:date="2008-11-14T02:32:00Z">
        <w:del w:id="277" w:author="Dominique Dudkowski" w:date="2008-11-14T14:15:00Z">
          <w:r>
            <w:rPr/>
            <w:delText>The</w:delText>
          </w:r>
        </w:del>
      </w:ins>
      <w:ins w:id="278" w:author="Alberto Gonzalez" w:date="2008-11-14T02:32:00Z">
        <w:del w:id="279" w:author="Dominique Dudkowski" w:date="2008-11-14T14:19:00Z">
          <w:r>
            <w:rPr/>
            <w:delText xml:space="preserve"> guiding principles </w:delText>
          </w:r>
        </w:del>
      </w:ins>
      <w:ins w:id="280" w:author="Alberto Gonzalez" w:date="2008-11-14T02:32:00Z">
        <w:del w:id="281" w:author="Dominique Dudkowski" w:date="2008-11-14T14:15:00Z">
          <w:r>
            <w:rPr/>
            <w:delText xml:space="preserve">to achieve this goal are </w:delText>
          </w:r>
        </w:del>
      </w:ins>
      <w:ins w:id="282" w:author="Alberto Gonzalez" w:date="2008-11-14T02:32:00Z">
        <w:del w:id="283" w:author="Dominique Dudkowski" w:date="2008-11-14T14:19:00Z">
          <w:r>
            <w:rPr/>
            <w:delText>decentralisation and self-organisation</w:delText>
          </w:r>
        </w:del>
      </w:ins>
      <w:ins w:id="284" w:author="Alberto Gonzalez" w:date="2008-11-14T02:32:00Z">
        <w:del w:id="285" w:author="Dominique Dudkowski" w:date="2008-11-14T14:15:00Z">
          <w:r>
            <w:rPr/>
            <w:delText>.</w:delText>
          </w:r>
        </w:del>
      </w:ins>
      <w:ins w:id="286" w:author="Alberto Gonzalez" w:date="2008-11-14T02:32:00Z">
        <w:del w:id="287" w:author="Dominique Dudkowski" w:date="2008-11-14T14:25:00Z">
          <w:r>
            <w:rPr/>
            <w:delText xml:space="preserve"> </w:delText>
          </w:r>
        </w:del>
      </w:ins>
      <w:del w:id="288" w:author="Dominique Dudkowski" w:date="2008-11-14T14:25:00Z">
        <w:r>
          <w:rPr/>
          <w:delText>it is developing engineering principles for automated configuration management, but also real-time monitoring functions that trigger adaptation of configuration.  In-Network Management will support future large-scale networks that self-configure, dynamically adapt to external events and allow for low-cost operation. Its key idea is that management stations outside the network delegate management tasks to a self-organizing management plane inside the network.</w:delText>
        </w:r>
      </w:del>
      <w:ins w:id="289" w:author="Alberto Gonzalez" w:date="2008-11-14T02:34:00Z">
        <w:del w:id="290" w:author="Dominique Dudkowski" w:date="2008-11-14T14:25:00Z">
          <w:r>
            <w:rPr/>
            <w:delText xml:space="preserve"> In order to support the INM paradigm, we propose an INM framework that allows the implementation of embedded management algorithms. We also present decentralized algorithms for real-time monitoring and event distribution.</w:delText>
          </w:r>
        </w:del>
      </w:ins>
      <w:del w:id="291" w:author="Dominique Dudkowski" w:date="2008-11-14T14:25:00Z">
        <w:r>
          <w:rPr/>
          <w:delText xml:space="preserve"> Our results demonstrate the benefits of INM and encourage us to keep developing the INM vision.</w:delText>
        </w:r>
      </w:del>
    </w:p>
    <w:p>
      <w:pPr>
        <w:pStyle w:val="Abstract"/>
        <w:rPr/>
      </w:pPr>
      <w:r>
        <w:rPr/>
      </w:r>
    </w:p>
    <w:p>
      <w:pPr>
        <w:pStyle w:val="IndexTerms"/>
        <w:rPr/>
      </w:pPr>
      <w:r>
        <w:rPr>
          <w:i/>
          <w:iCs/>
        </w:rPr>
        <w:t>Index Terms</w:t>
      </w:r>
      <w:r>
        <w:rPr/>
        <w:t>—</w:t>
      </w:r>
      <w:ins w:id="293" w:author="Alberto Gonzalez" w:date="2008-11-15T21:39:00Z">
        <w:r>
          <w:rPr/>
          <w:t xml:space="preserve"> Network management, d</w:t>
        </w:r>
      </w:ins>
      <w:ins w:id="294" w:author="Dominique Dudkowski" w:date="2008-11-14T14:36:00Z">
        <w:del w:id="295" w:author="Alberto Gonzalez" w:date="2008-11-15T21:39:00Z">
          <w:r>
            <w:rPr/>
            <w:delText>D</w:delText>
          </w:r>
        </w:del>
      </w:ins>
      <w:ins w:id="296" w:author="Dominique Dudkowski" w:date="2008-11-14T14:36:00Z">
        <w:r>
          <w:rPr/>
          <w:t xml:space="preserve">ecentralized </w:t>
        </w:r>
      </w:ins>
      <w:ins w:id="297" w:author="Dominique Dudkowski" w:date="2008-11-14T14:04:00Z">
        <w:del w:id="298" w:author="Alberto Gonzalez" w:date="2008-11-15T21:37:00Z">
          <w:r>
            <w:rPr/>
            <w:delText xml:space="preserve">network </w:delText>
          </w:r>
        </w:del>
      </w:ins>
      <w:ins w:id="299" w:author="Dominique Dudkowski" w:date="2008-11-14T14:04:00Z">
        <w:r>
          <w:rPr/>
          <w:t>management</w:t>
        </w:r>
      </w:ins>
      <w:ins w:id="300" w:author="Alberto Gonzalez" w:date="2008-11-15T21:40:00Z">
        <w:r>
          <w:rPr/>
          <w:t xml:space="preserve"> algorithms</w:t>
        </w:r>
      </w:ins>
      <w:ins w:id="301" w:author="Dominique Dudkowski" w:date="2008-11-14T14:37:00Z">
        <w:del w:id="302" w:author="Alberto Gonzalez" w:date="2008-11-15T21:33:00Z">
          <w:r>
            <w:rPr/>
            <w:delText xml:space="preserve"> algorithms</w:delText>
          </w:r>
        </w:del>
      </w:ins>
      <w:ins w:id="303" w:author="Dominique Dudkowski" w:date="2008-11-14T14:04:00Z">
        <w:del w:id="304" w:author="Alberto Gonzalez" w:date="2008-11-15T21:40:00Z">
          <w:r>
            <w:rPr/>
            <w:delText xml:space="preserve">, </w:delText>
          </w:r>
        </w:del>
      </w:ins>
      <w:ins w:id="305" w:author="Dominique Dudkowski" w:date="2008-11-14T14:37:00Z">
        <w:del w:id="306" w:author="Alberto Gonzalez" w:date="2008-11-15T21:40:00Z">
          <w:r>
            <w:rPr/>
            <w:delText xml:space="preserve">in-network </w:delText>
          </w:r>
        </w:del>
      </w:ins>
      <w:ins w:id="307" w:author="Dominique Dudkowski" w:date="2008-11-14T14:05:00Z">
        <w:del w:id="308" w:author="Alberto Gonzalez" w:date="2008-11-15T21:40:00Z">
          <w:r>
            <w:rPr/>
            <w:delText xml:space="preserve">management, </w:delText>
          </w:r>
        </w:del>
      </w:ins>
      <w:del w:id="309" w:author="Alberto Gonzalez" w:date="2008-11-15T21:40:00Z">
        <w:r>
          <w:rPr/>
          <w:delText>Network management</w:delText>
        </w:r>
      </w:del>
      <w:ins w:id="310" w:author="Dominique Dudkowski" w:date="2008-11-14T14:37:00Z">
        <w:del w:id="311" w:author="Alberto Gonzalez" w:date="2008-11-15T21:40:00Z">
          <w:r>
            <w:rPr/>
            <w:delText>self-organization</w:delText>
          </w:r>
        </w:del>
      </w:ins>
      <w:ins w:id="312" w:author="Alberto Gonzalez" w:date="2008-11-14T02:39:00Z">
        <w:del w:id="313" w:author="Dominique Dudkowski" w:date="2008-11-14T14:05:00Z">
          <w:r>
            <w:rPr/>
            <w:delText>, management framework</w:delText>
          </w:r>
        </w:del>
      </w:ins>
      <w:ins w:id="314" w:author="Alberto Gonzalez" w:date="2008-11-14T02:39:00Z">
        <w:r>
          <w:rPr/>
          <w:t>.</w:t>
        </w:r>
      </w:ins>
    </w:p>
    <w:p>
      <w:pPr>
        <w:pStyle w:val="Heading1"/>
        <w:rPr/>
      </w:pPr>
      <w:r>
        <w:rPr/>
        <w:t>I</w:t>
      </w:r>
      <w:r>
        <w:rPr>
          <w:sz w:val="16"/>
          <w:szCs w:val="16"/>
        </w:rPr>
        <w:t xml:space="preserve">NTRODUCTION </w:t>
      </w:r>
      <w:del w:id="315" w:author="Alberto Gonzalez" w:date="2008-11-14T00:28:00Z">
        <w:r>
          <w:rPr>
            <w:sz w:val="16"/>
            <w:szCs w:val="16"/>
          </w:rPr>
          <w:delText>(KTH) (1 page)</w:delText>
        </w:r>
      </w:del>
    </w:p>
    <w:p>
      <w:pPr>
        <w:pStyle w:val="Text"/>
        <w:ind w:hanging="0"/>
        <w:rPr>
          <w:del w:id="319" w:author="Alberto Gonzalez" w:date="2008-11-15T21:02:00Z"/>
        </w:rPr>
      </w:pPr>
      <w:r>
        <w:rPr>
          <w:smallCaps/>
          <w:position w:val="-3"/>
          <w:sz w:val="56"/>
          <w:szCs w:val="56"/>
        </w:rPr>
        <w:t>I</w:t>
      </w:r>
      <w:r>
        <w:rPr/>
        <w:t>n traditional Internet management, the management functionality resides outside the network, in management stations and servers. These entities interact via management protocols such as SNMP or CLI with the network elements to execute FCAPS management functions (Fault, Configuration, Accounting, Performance, Security management). Such a management approach has proven successful for relatively small networks and static configurations. For emerging large-scale, dynamic network environments</w:t>
      </w:r>
      <w:ins w:id="316" w:author="Dominique Dudkowski" w:date="2008-11-14T14:39:00Z">
        <w:r>
          <w:rPr/>
          <w:t>,</w:t>
        </w:r>
      </w:ins>
      <w:r>
        <w:rPr/>
        <w:t xml:space="preserve"> however, the approach turned out to be inadequate and alternative approaches must be developed</w:t>
      </w:r>
      <w:ins w:id="317" w:author="Alberto Gonzalez" w:date="2008-11-15T21:01:00Z">
        <w:r>
          <w:rPr/>
          <w:t xml:space="preserve"> </w:t>
        </w:r>
      </w:ins>
      <w:ins w:id="318" w:author="Alberto Gonzalez" w:date="2008-11-15T21:01:00Z">
        <w:r>
          <w:rPr/>
          <w:fldChar w:fldCharType="begin"/>
        </w:r>
        <w:r>
          <w:rPr/>
          <w:instrText xml:space="preserve"> REF _Ref214546214 \r \h </w:instrText>
        </w:r>
        <w:r>
          <w:rPr/>
          <w:fldChar w:fldCharType="separate"/>
        </w:r>
        <w:r>
          <w:rPr/>
          <w:t>[10]</w:t>
        </w:r>
        <w:r>
          <w:rPr/>
          <w:fldChar w:fldCharType="end"/>
        </w:r>
      </w:ins>
      <w:r>
        <w:rPr/>
        <w:t xml:space="preserve">. </w:t>
      </w:r>
    </w:p>
    <w:p>
      <w:pPr>
        <w:pStyle w:val="Text"/>
        <w:widowControl w:val="false"/>
        <w:autoSpaceDE w:val="false"/>
        <w:bidi w:val="0"/>
        <w:spacing w:lineRule="auto" w:line="252"/>
        <w:ind w:hanging="0"/>
        <w:jc w:val="both"/>
        <w:rPr>
          <w:del w:id="322" w:author="Alberto Gonzalez" w:date="2008-11-14T02:29:00Z"/>
        </w:rPr>
      </w:pPr>
      <w:del w:id="320" w:author="Alberto Gonzalez" w:date="2008-11-14T02:29:00Z">
        <w:r>
          <w:rPr/>
          <w:delText>C</w:delText>
        </w:r>
      </w:del>
      <w:del w:id="321" w:author="Alberto Gonzalez" w:date="2008-11-14T02:29:00Z">
        <w:r>
          <w:rPr/>
          <w:delText xml:space="preserve">urrent practices in configuration management are generally performed through low-level interfaces on a per-device basis. However, it is hard if not infeasible to generate, validate and tune configuration parameters per-device in large-scale networks. On the other hand, many of the existing top-down configuration approaches lack scalability and testability in operational networks. Similarly, existing end-to-end monitoring applications usually depend on low-level network activity information, such as traffic counters, MIB variables, device logs, and alarms. A major challenge then is how to efficiently aggregate and analyse these data to construct high-level views of network operations in real-time. </w:delText>
        </w:r>
      </w:del>
    </w:p>
    <w:p>
      <w:pPr>
        <w:pStyle w:val="Text"/>
        <w:rPr>
          <w:del w:id="324" w:author="Alberto Gonzalez" w:date="2008-11-14T02:29:00Z"/>
        </w:rPr>
      </w:pPr>
      <w:del w:id="323" w:author="Alberto Gonzalez" w:date="2008-11-14T02:29:00Z">
        <w:r>
          <w:rPr/>
          <w:delText>From the point of view of a network administrator, manual interaction is generally required for management tasks, involving analysis of the monitored data and giving low-level commands to the managed devices. Such manual interventions are error-prone and expensive, and should be eliminated as far as possible. Furthermore, the lack of self-optimizing management functions leads network operators to overprovision network resources, which results in a high level of capital expense.</w:delText>
        </w:r>
      </w:del>
    </w:p>
    <w:p>
      <w:pPr>
        <w:pStyle w:val="Text"/>
        <w:rPr/>
      </w:pPr>
      <w:r>
        <w:rPr/>
        <w:t xml:space="preserve">In order to overcome the limitations of current management technologies, we envision a new paradigm for network management, which we call </w:t>
      </w:r>
      <w:del w:id="325" w:author="Dominique Dudkowski" w:date="2008-11-14T14:41:00Z">
        <w:r>
          <w:rPr/>
          <w:delText>I</w:delText>
        </w:r>
      </w:del>
      <w:ins w:id="326" w:author="Dominique Dudkowski" w:date="2008-11-14T14:41:00Z">
        <w:r>
          <w:rPr/>
          <w:t>i</w:t>
        </w:r>
      </w:ins>
      <w:r>
        <w:rPr/>
        <w:t>n-</w:t>
      </w:r>
      <w:del w:id="327" w:author="Dominique Dudkowski" w:date="2008-11-14T14:41:00Z">
        <w:r>
          <w:rPr/>
          <w:delText>N</w:delText>
        </w:r>
      </w:del>
      <w:ins w:id="328" w:author="Dominique Dudkowski" w:date="2008-11-14T14:41:00Z">
        <w:r>
          <w:rPr/>
          <w:t>n</w:t>
        </w:r>
      </w:ins>
      <w:r>
        <w:rPr/>
        <w:t xml:space="preserve">etwork </w:t>
      </w:r>
      <w:del w:id="329" w:author="Dominique Dudkowski" w:date="2008-11-14T14:41:00Z">
        <w:r>
          <w:rPr/>
          <w:delText>M</w:delText>
        </w:r>
      </w:del>
      <w:ins w:id="330" w:author="Dominique Dudkowski" w:date="2008-11-14T14:41:00Z">
        <w:r>
          <w:rPr/>
          <w:t>m</w:t>
        </w:r>
      </w:ins>
      <w:r>
        <w:rPr/>
        <w:t xml:space="preserve">anagement (INM). </w:t>
      </w:r>
      <w:del w:id="331" w:author="Alberto Gonzalez" w:date="2008-11-15T21:01:00Z">
        <w:r>
          <w:rPr/>
          <w:delText>Its key idea is that management stations outside the network delegate management tasks to a self-organizing management plane inside the network.</w:delText>
        </w:r>
      </w:del>
    </w:p>
    <w:p>
      <w:pPr>
        <w:pStyle w:val="Text"/>
        <w:rPr/>
      </w:pPr>
      <w:r>
        <w:rPr/>
        <w:t xml:space="preserve">The goal of </w:t>
      </w:r>
      <w:ins w:id="332" w:author="Dominique Dudkowski" w:date="2008-11-14T14:44:00Z">
        <w:r>
          <w:rPr/>
          <w:t>INM</w:t>
        </w:r>
      </w:ins>
      <w:del w:id="333" w:author="Dominique Dudkowski" w:date="2008-11-14T14:41:00Z">
        <w:r>
          <w:rPr/>
          <w:delText>I</w:delText>
        </w:r>
      </w:del>
      <w:del w:id="334" w:author="Dominique Dudkowski" w:date="2008-11-14T14:44:00Z">
        <w:r>
          <w:rPr/>
          <w:delText>n-</w:delText>
        </w:r>
      </w:del>
      <w:del w:id="335" w:author="Dominique Dudkowski" w:date="2008-11-14T14:41:00Z">
        <w:r>
          <w:rPr/>
          <w:delText>N</w:delText>
        </w:r>
      </w:del>
      <w:del w:id="336" w:author="Dominique Dudkowski" w:date="2008-11-14T14:44:00Z">
        <w:r>
          <w:rPr/>
          <w:delText xml:space="preserve">etwork </w:delText>
        </w:r>
      </w:del>
      <w:del w:id="337" w:author="Dominique Dudkowski" w:date="2008-11-14T14:41:00Z">
        <w:r>
          <w:rPr/>
          <w:delText>M</w:delText>
        </w:r>
      </w:del>
      <w:del w:id="338" w:author="Dominique Dudkowski" w:date="2008-11-14T14:44:00Z">
        <w:r>
          <w:rPr/>
          <w:delText>anagement</w:delText>
        </w:r>
      </w:del>
      <w:r>
        <w:rPr/>
        <w:t xml:space="preserve"> is to achieve scalable, robust management systems with low complexity for large-scale, dynamic network environments. The guiding principles to achieve this goal are decentrali</w:t>
      </w:r>
      <w:ins w:id="339" w:author="Dominique Dudkowski" w:date="2008-11-14T14:41:00Z">
        <w:r>
          <w:rPr/>
          <w:t>z</w:t>
        </w:r>
      </w:ins>
      <w:del w:id="340" w:author="Dominique Dudkowski" w:date="2008-11-14T14:41:00Z">
        <w:r>
          <w:rPr/>
          <w:delText>s</w:delText>
        </w:r>
      </w:del>
      <w:r>
        <w:rPr/>
        <w:t>ation and self-organi</w:t>
      </w:r>
      <w:ins w:id="341" w:author="Dominique Dudkowski" w:date="2008-11-14T14:41:00Z">
        <w:r>
          <w:rPr/>
          <w:t>z</w:t>
        </w:r>
      </w:ins>
      <w:del w:id="342" w:author="Dominique Dudkowski" w:date="2008-11-14T14:41:00Z">
        <w:r>
          <w:rPr/>
          <w:delText>s</w:delText>
        </w:r>
      </w:del>
      <w:r>
        <w:rPr/>
        <w:t xml:space="preserve">ation. We believe that </w:t>
      </w:r>
      <w:ins w:id="343" w:author="Dominique Dudkowski" w:date="2008-11-14T14:44:00Z">
        <w:r>
          <w:rPr/>
          <w:t>INM</w:t>
        </w:r>
      </w:ins>
      <w:del w:id="344" w:author="Dominique Dudkowski" w:date="2008-11-14T14:42:00Z">
        <w:r>
          <w:rPr/>
          <w:delText>I</w:delText>
        </w:r>
      </w:del>
      <w:del w:id="345" w:author="Dominique Dudkowski" w:date="2008-11-14T14:44:00Z">
        <w:r>
          <w:rPr/>
          <w:delText>n-</w:delText>
        </w:r>
      </w:del>
      <w:del w:id="346" w:author="Dominique Dudkowski" w:date="2008-11-14T14:42:00Z">
        <w:r>
          <w:rPr/>
          <w:delText>N</w:delText>
        </w:r>
      </w:del>
      <w:del w:id="347" w:author="Dominique Dudkowski" w:date="2008-11-14T14:44:00Z">
        <w:r>
          <w:rPr/>
          <w:delText xml:space="preserve">etwork </w:delText>
        </w:r>
      </w:del>
      <w:del w:id="348" w:author="Dominique Dudkowski" w:date="2008-11-14T14:42:00Z">
        <w:r>
          <w:rPr/>
          <w:delText>M</w:delText>
        </w:r>
      </w:del>
      <w:del w:id="349" w:author="Dominique Dudkowski" w:date="2008-11-14T14:44:00Z">
        <w:r>
          <w:rPr/>
          <w:delText>anagement</w:delText>
        </w:r>
      </w:del>
      <w:r>
        <w:rPr/>
        <w:t xml:space="preserve"> will be particularly beneficial in large-scale, dynamic network</w:t>
      </w:r>
      <w:ins w:id="350" w:author="Alberto Gonzalez" w:date="2008-11-15T20:11:00Z">
        <w:r>
          <w:rPr/>
          <w:t xml:space="preserve"> </w:t>
        </w:r>
      </w:ins>
      <w:del w:id="351" w:author="Alberto Gonzalez" w:date="2008-11-15T20:11:00Z">
        <w:r>
          <w:rPr/>
          <w:delText xml:space="preserve"> </w:delText>
        </w:r>
      </w:del>
      <w:r>
        <w:rPr/>
        <w:t>environments.</w:t>
      </w:r>
    </w:p>
    <w:p>
      <w:pPr>
        <w:pStyle w:val="Text"/>
        <w:rPr/>
      </w:pPr>
      <w:r>
        <w:rPr/>
        <w:t xml:space="preserve">The </w:t>
      </w:r>
      <w:ins w:id="352" w:author="Dominique Dudkowski" w:date="2008-11-14T14:44:00Z">
        <w:r>
          <w:rPr/>
          <w:t>INM</w:t>
        </w:r>
      </w:ins>
      <w:del w:id="353" w:author="Dominique Dudkowski" w:date="2008-11-14T14:42:00Z">
        <w:r>
          <w:rPr/>
          <w:delText>I</w:delText>
        </w:r>
      </w:del>
      <w:del w:id="354" w:author="Dominique Dudkowski" w:date="2008-11-14T14:44:00Z">
        <w:r>
          <w:rPr/>
          <w:delText>n-</w:delText>
        </w:r>
      </w:del>
      <w:del w:id="355" w:author="Dominique Dudkowski" w:date="2008-11-14T14:42:00Z">
        <w:r>
          <w:rPr/>
          <w:delText>N</w:delText>
        </w:r>
      </w:del>
      <w:del w:id="356" w:author="Dominique Dudkowski" w:date="2008-11-14T14:44:00Z">
        <w:r>
          <w:rPr/>
          <w:delText xml:space="preserve">etwork </w:delText>
        </w:r>
      </w:del>
      <w:del w:id="357" w:author="Dominique Dudkowski" w:date="2008-11-14T14:42:00Z">
        <w:r>
          <w:rPr/>
          <w:delText>M</w:delText>
        </w:r>
      </w:del>
      <w:del w:id="358" w:author="Dominique Dudkowski" w:date="2008-11-14T14:44:00Z">
        <w:r>
          <w:rPr/>
          <w:delText>anagement</w:delText>
        </w:r>
      </w:del>
      <w:r>
        <w:rPr/>
        <w:t xml:space="preserve"> paradigm can be interpreted as pushing management intelligence into the network, and, as a consequence, making the network more intelligent. The network, which now includes </w:t>
      </w:r>
      <w:del w:id="359" w:author="Alberto Gonzalez" w:date="2008-11-15T21:02:00Z">
        <w:r>
          <w:rPr/>
          <w:delText xml:space="preserve">the </w:delText>
        </w:r>
      </w:del>
      <w:ins w:id="360" w:author="Alberto Gonzalez" w:date="2008-11-15T21:02:00Z">
        <w:r>
          <w:rPr/>
          <w:t xml:space="preserve">a </w:t>
        </w:r>
      </w:ins>
      <w:r>
        <w:rPr/>
        <w:t>management plane as a part, can execute end-to-end management functions on its own and perform, for instance, reconfigurations in an autonomous fashion. It reports results of management actions to an external management system, and it triggers alarms if intervention from outside is needed.</w:t>
      </w:r>
    </w:p>
    <w:p>
      <w:pPr>
        <w:pStyle w:val="Text"/>
        <w:rPr/>
      </w:pPr>
      <w:del w:id="361" w:author="Dominique Dudkowski" w:date="2008-11-14T14:43:00Z">
        <w:r>
          <w:rPr/>
          <w:delText xml:space="preserve">Figure </w:delText>
        </w:r>
      </w:del>
      <w:ins w:id="362" w:author="Dominique Dudkowski" w:date="2008-11-14T14:43:00Z">
        <w:r>
          <w:rPr/>
          <w:t xml:space="preserve">Fig. </w:t>
        </w:r>
      </w:ins>
      <w:r>
        <w:rPr/>
        <w:t xml:space="preserve">1 shows the main difference between </w:t>
      </w:r>
      <w:ins w:id="363" w:author="Dominique Dudkowski" w:date="2008-11-14T14:44:00Z">
        <w:r>
          <w:rPr/>
          <w:t>INM</w:t>
        </w:r>
      </w:ins>
      <w:del w:id="364" w:author="Dominique Dudkowski" w:date="2008-11-14T14:44:00Z">
        <w:r>
          <w:rPr/>
          <w:delText xml:space="preserve">In-Network Management </w:delText>
        </w:r>
      </w:del>
      <w:ins w:id="365" w:author="Dominique Dudkowski" w:date="2008-11-14T14:43:00Z">
        <w:r>
          <w:rPr/>
          <w:t xml:space="preserve"> </w:t>
        </w:r>
      </w:ins>
      <w:r>
        <w:rPr/>
        <w:t xml:space="preserve">(right side) and traditional </w:t>
      </w:r>
      <w:ins w:id="366" w:author="Dominique Dudkowski" w:date="2008-11-14T14:44:00Z">
        <w:r>
          <w:rPr/>
          <w:t xml:space="preserve">management </w:t>
        </w:r>
      </w:ins>
      <w:r>
        <w:rPr/>
        <w:t xml:space="preserve">approaches (left side) regarding the components and their interactions. In traditional </w:t>
      </w:r>
      <w:del w:id="367" w:author="Dominique Dudkowski" w:date="2008-11-14T14:44:00Z">
        <w:r>
          <w:rPr/>
          <w:delText xml:space="preserve">management </w:delText>
        </w:r>
      </w:del>
      <w:r>
        <w:rPr/>
        <w:t xml:space="preserve">approaches, the external management system interacts with each managed device individually. In contrast, with </w:t>
      </w:r>
      <w:del w:id="368" w:author="Dominique Dudkowski" w:date="2008-11-14T14:43:00Z">
        <w:r>
          <w:rPr/>
          <w:delText>In</w:delText>
        </w:r>
      </w:del>
      <w:ins w:id="369" w:author="Dominique Dudkowski" w:date="2008-11-14T14:44:00Z">
        <w:r>
          <w:rPr/>
          <w:t>INM</w:t>
        </w:r>
      </w:ins>
      <w:del w:id="370" w:author="Dominique Dudkowski" w:date="2008-11-14T14:44:00Z">
        <w:r>
          <w:rPr/>
          <w:delText>-Network Management</w:delText>
        </w:r>
      </w:del>
      <w:r>
        <w:rPr/>
        <w:t>, external management entities do not interact with each managed device individually. Instead, they interact with access points of the management plane, which provides network-wide management functionality. To provide this functionality, the management plane executes a set of distributed, self-stabili</w:t>
      </w:r>
      <w:ins w:id="371" w:author="Dominique Dudkowski" w:date="2008-11-14T14:44:00Z">
        <w:r>
          <w:rPr/>
          <w:t>z</w:t>
        </w:r>
      </w:ins>
      <w:del w:id="372" w:author="Dominique Dudkowski" w:date="2008-11-14T14:44:00Z">
        <w:r>
          <w:rPr/>
          <w:delText>s</w:delText>
        </w:r>
      </w:del>
      <w:r>
        <w:rPr/>
        <w:t>ing protocols for monitoring and control.</w:t>
      </w:r>
      <w:del w:id="373" w:author="Dominique Dudkowski" w:date="2008-11-14T14:44:00Z">
        <w:r>
          <w:rPr/>
          <w:delText xml:space="preserve"> </w:delText>
        </w:r>
      </w:del>
    </w:p>
    <w:p>
      <w:pPr>
        <w:pStyle w:val="Text"/>
        <w:rPr>
          <w:del w:id="380" w:author="Unknown" w:date="0-00-00T00:00:00Z"/>
        </w:rPr>
      </w:pPr>
      <w:del w:id="374" w:author="Dominique Dudkowski" w:date="2008-11-14T14:45:00Z">
        <w:r>
          <w:rPr/>
          <w:delText>In-Network Management</w:delText>
        </w:r>
      </w:del>
      <w:ins w:id="375" w:author="Dominique Dudkowski" w:date="2008-11-14T14:45:00Z">
        <w:r>
          <w:rPr/>
          <w:t>INM</w:t>
        </w:r>
      </w:ins>
      <w:r>
        <w:rPr/>
        <w:t xml:space="preserve"> relates to autonomic management in two ways. First</w:t>
      </w:r>
      <w:ins w:id="376" w:author="Dominique Dudkowski" w:date="2008-11-14T14:45:00Z">
        <w:del w:id="377" w:author="Alberto Gonzalez" w:date="2008-11-15T21:02:00Z">
          <w:r>
            <w:rPr/>
            <w:delText>ly</w:delText>
          </w:r>
        </w:del>
      </w:ins>
      <w:r>
        <w:rPr/>
        <w:t>, the management plane inside the network is self-organizing and exhibits autonomic behavio</w:t>
      </w:r>
      <w:del w:id="378" w:author="Dominique Dudkowski" w:date="2008-11-14T14:45:00Z">
        <w:r>
          <w:rPr/>
          <w:delText>u</w:delText>
        </w:r>
      </w:del>
      <w:r>
        <w:rPr/>
        <w:t xml:space="preserve">r. Second, the functions that the management plane offers are either autonomic themselves, for instance distributed fault diagnosis and self-healing, or they are building blocks for autonomic management functions. </w:t>
      </w:r>
      <w:del w:id="379" w:author="Alberto Gonzalez" w:date="2008-11-15T21:02:00Z">
        <w:r>
          <w:rPr/>
          <w:delText>For example, many autonomic functions require the availability of real-time network-wide state information.</w:delText>
        </w:r>
      </w:del>
    </w:p>
    <w:p>
      <w:pPr>
        <w:pStyle w:val="Text"/>
        <w:rPr>
          <w:ins w:id="382" w:author="Alberto Gonzalez" w:date="2008-11-15T20:07:00Z"/>
        </w:rPr>
      </w:pPr>
      <w:ins w:id="381" w:author="Alberto Gonzalez" w:date="2008-11-15T20:07:00Z">
        <w:r>
          <w:rPr/>
        </w:r>
      </w:ins>
    </w:p>
    <w:p>
      <w:pPr>
        <w:pStyle w:val="Text"/>
        <w:rPr/>
      </w:pPr>
      <w:ins w:id="383" w:author="Alberto Gonzalez" w:date="2008-11-15T20:07:00Z">
        <w:r>
          <w:rPr/>
          <w:t xml:space="preserve">The paper is organized as follows. Section II describes our framework for INM. Sections III and IV present our algorithms for real-time monitoring and event handling </w:t>
        </w:r>
      </w:ins>
      <w:ins w:id="384" w:author="Alberto Gonzalez" w:date="2008-11-15T20:09:00Z">
        <w:r>
          <w:rPr/>
          <w:t xml:space="preserve">respectively. </w:t>
        </w:r>
      </w:ins>
      <w:ins w:id="385" w:author="Alberto Gonzalez" w:date="2008-11-15T20:07:00Z">
        <w:r>
          <w:rPr/>
          <w:t>Section V concludes the paper.</w:t>
        </w:r>
      </w:ins>
    </w:p>
    <w:p>
      <w:pPr>
        <w:pStyle w:val="Heading1"/>
        <w:rPr/>
      </w:pPr>
      <w:r>
        <w:rPr/>
        <w:t xml:space="preserve">A Framework for </w:t>
      </w:r>
      <w:del w:id="386" w:author="Alberto Gonzalez" w:date="2008-11-15T21:11:00Z">
        <w:r>
          <w:rPr/>
          <w:delText>INM</w:delText>
        </w:r>
      </w:del>
      <w:ins w:id="387" w:author="Dominique Dudkowski" w:date="2008-11-14T14:47:00Z">
        <w:del w:id="388" w:author="Alberto Gonzalez" w:date="2008-11-15T21:11:00Z">
          <w:r>
            <w:rPr/>
            <w:delText>n-Network Management</w:delText>
          </w:r>
        </w:del>
      </w:ins>
      <w:ins w:id="389" w:author="Alberto Gonzalez" w:date="2008-11-15T21:11:00Z">
        <w:r>
          <w:rPr/>
          <w:t>INM</w:t>
        </w:r>
      </w:ins>
      <w:r>
        <w:rPr/>
        <w:t xml:space="preserve"> </w:t>
      </w:r>
      <w:del w:id="390" w:author="Alberto Gonzalez" w:date="2008-11-14T00:29:00Z">
        <w:r>
          <w:rPr/>
          <w:delText>(NEC) (1 page)</w:delText>
        </w:r>
      </w:del>
    </w:p>
    <w:p>
      <w:pPr>
        <w:pStyle w:val="Heading2"/>
        <w:ind w:left="144" w:hanging="0"/>
        <w:rPr/>
      </w:pPr>
      <w:r>
        <w:rPr/>
        <w:t xml:space="preserve">Framework Overview </w:t>
      </w:r>
      <w:del w:id="391" w:author="Alberto Gonzalez" w:date="2008-11-14T00:29:00Z">
        <w:r>
          <w:rPr/>
          <w:delText>(Dominique)</w:delText>
        </w:r>
      </w:del>
    </w:p>
    <w:p>
      <w:pPr>
        <w:pStyle w:val="Text"/>
        <w:rPr/>
      </w:pPr>
      <w:r>
        <w:rPr/>
        <w:t>In order to support the INM paradigm</w:t>
      </w:r>
      <w:del w:id="392" w:author="Dominique Dudkowski" w:date="2008-11-14T14:48:00Z">
        <w:r>
          <w:rPr/>
          <w:delText xml:space="preserve">, </w:delText>
        </w:r>
      </w:del>
      <w:ins w:id="393" w:author="Dominique Dudkowski" w:date="2008-11-14T14:48:00Z">
        <w:r>
          <w:rPr/>
          <w:t xml:space="preserve"> </w:t>
        </w:r>
      </w:ins>
      <w:r>
        <w:rPr/>
        <w:t>we propose a</w:t>
      </w:r>
      <w:del w:id="394" w:author="Dominique Dudkowski" w:date="2008-11-14T14:48:00Z">
        <w:r>
          <w:rPr/>
          <w:delText>n</w:delText>
        </w:r>
      </w:del>
      <w:r>
        <w:rPr/>
        <w:t xml:space="preserve"> </w:t>
      </w:r>
      <w:del w:id="395" w:author="Dominique Dudkowski" w:date="2008-11-14T14:48:00Z">
        <w:r>
          <w:rPr/>
          <w:delText xml:space="preserve">INM </w:delText>
        </w:r>
      </w:del>
      <w:r>
        <w:rPr/>
        <w:t>framework</w:t>
      </w:r>
      <w:ins w:id="396" w:author="Alberto Gonzalez" w:date="2008-11-15T21:03:00Z">
        <w:r>
          <w:rPr/>
          <w:t xml:space="preserve"> </w:t>
        </w:r>
      </w:ins>
      <w:ins w:id="397" w:author="Alberto Gonzalez" w:date="2008-11-15T21:03:00Z">
        <w:r>
          <w:rPr/>
          <w:fldChar w:fldCharType="begin"/>
        </w:r>
        <w:r>
          <w:rPr/>
          <w:instrText xml:space="preserve"> REF _Ref214394749 \r \h </w:instrText>
        </w:r>
        <w:r>
          <w:rPr/>
          <w:fldChar w:fldCharType="separate"/>
        </w:r>
        <w:r>
          <w:rPr/>
          <w:t>[1]</w:t>
        </w:r>
        <w:r>
          <w:rPr/>
          <w:fldChar w:fldCharType="end"/>
        </w:r>
      </w:ins>
      <w:r>
        <w:rPr/>
        <w:t xml:space="preserve"> that allows the implementation of embedded management algorithms to form complex self-organizing management processes. Fig. 2 shows an overview of the </w:t>
      </w:r>
      <w:del w:id="398" w:author="Dominique Dudkowski" w:date="2008-11-14T14:49:00Z">
        <w:r>
          <w:rPr/>
          <w:delText xml:space="preserve">principal </w:delText>
        </w:r>
      </w:del>
      <w:ins w:id="399" w:author="Dominique Dudkowski" w:date="2008-11-14T14:49:00Z">
        <w:r>
          <w:rPr/>
          <w:t xml:space="preserve">main </w:t>
        </w:r>
      </w:ins>
      <w:r>
        <w:rPr/>
        <w:t xml:space="preserve">architectural elements of </w:t>
      </w:r>
      <w:del w:id="400" w:author="Dominique Dudkowski" w:date="2008-11-14T14:49:00Z">
        <w:r>
          <w:rPr/>
          <w:delText>the</w:delText>
        </w:r>
      </w:del>
      <w:ins w:id="401" w:author="Dominique Dudkowski" w:date="2008-11-14T14:49:00Z">
        <w:r>
          <w:rPr/>
          <w:t>our</w:t>
        </w:r>
      </w:ins>
      <w:r>
        <w:rPr/>
        <w:t xml:space="preserve"> </w:t>
      </w:r>
      <w:del w:id="402" w:author="Dominique Dudkowski" w:date="2008-11-14T14:49:00Z">
        <w:r>
          <w:rPr/>
          <w:delText xml:space="preserve">INM </w:delText>
        </w:r>
      </w:del>
      <w:r>
        <w:rPr/>
        <w:t>framework</w:t>
      </w:r>
      <w:ins w:id="403" w:author="Dominique Dudkowski" w:date="2008-11-14T14:49:00Z">
        <w:r>
          <w:rPr/>
          <w:t xml:space="preserve"> for INM.</w:t>
        </w:r>
      </w:ins>
      <w:del w:id="404" w:author="Dominique Dudkowski" w:date="2008-11-14T14:49:00Z">
        <w:r>
          <w:rPr/>
          <w:delText>.</w:delText>
        </w:r>
      </w:del>
    </w:p>
    <w:p>
      <w:pPr>
        <w:pStyle w:val="Text"/>
        <w:rPr/>
      </w:pPr>
      <w:r>
        <w:rPr>
          <w:b/>
        </w:rPr>
        <w:t>Self-managing entities (SEs)</w:t>
      </w:r>
      <w:r>
        <w:rPr/>
        <w:t xml:space="preserve"> describe the management-related aspects of services (in the broad sense) in the network on a logical level. They define a set of INM properties that impose a well-defined set of characteristics on management processes in order to allow controlled self-management according to the INM paradigm. The properties are essential in the process of assembling complex management functions from simple ones, in close interrelation with services.</w:t>
      </w:r>
    </w:p>
    <w:p>
      <w:pPr>
        <w:pStyle w:val="Text"/>
        <w:rPr/>
      </w:pPr>
      <w:r>
        <w:rPr>
          <w:b/>
        </w:rPr>
        <w:t>Functional components</w:t>
      </w:r>
      <w:r>
        <w:rPr/>
        <w:t xml:space="preserve"> (FCs) are the physical components that implement self-managing entities on nodes. One or more functional component</w:t>
      </w:r>
      <w:ins w:id="405" w:author="Giorgio Nunzi" w:date="2008-11-11T17:06:00Z">
        <w:r>
          <w:rPr/>
          <w:t>s</w:t>
        </w:r>
      </w:ins>
      <w:r>
        <w:rPr/>
        <w:t xml:space="preserve"> cons</w:t>
      </w:r>
      <w:ins w:id="406" w:author="Dominique Dudkowski" w:date="2008-11-14T14:49:00Z">
        <w:r>
          <w:rPr/>
          <w:t>t</w:t>
        </w:r>
      </w:ins>
      <w:r>
        <w:rPr/>
        <w:t>i</w:t>
      </w:r>
      <w:del w:id="407" w:author="Dominique Dudkowski" w:date="2008-11-14T14:49:00Z">
        <w:r>
          <w:rPr/>
          <w:delText>s</w:delText>
        </w:r>
      </w:del>
      <w:r>
        <w:rPr/>
        <w:t>tute an SE, and there is at least one FC that encapsulates an SE’s service. The set of functional components that make up an SE implement each of the INM properties. Functional components are only visible within a node and are implementation-specific.</w:t>
      </w:r>
    </w:p>
    <w:p>
      <w:pPr>
        <w:pStyle w:val="Text"/>
        <w:rPr/>
      </w:pPr>
      <w:r>
        <w:rPr>
          <w:b/>
        </w:rPr>
        <w:t>Management capabilities</w:t>
      </w:r>
      <w:r>
        <w:rPr/>
        <w:t xml:space="preserve"> (MCs) are the building blocks for </w:t>
      </w:r>
      <w:ins w:id="408" w:author="Dominique Dudkowski" w:date="2008-11-14T14:50:00Z">
        <w:r>
          <w:rPr/>
          <w:t xml:space="preserve">all </w:t>
        </w:r>
      </w:ins>
      <w:r>
        <w:rPr/>
        <w:t>management algorithms and functions. Individual management capabilities may be composed to create more complex management processes from simple ones, within the same or across multiple SEs</w:t>
      </w:r>
      <w:ins w:id="409" w:author="Dominique Dudkowski" w:date="2008-11-14T14:50:00Z">
        <w:r>
          <w:rPr/>
          <w:t xml:space="preserve"> or </w:t>
        </w:r>
      </w:ins>
      <w:del w:id="410" w:author="Dominique Dudkowski" w:date="2008-11-14T14:50:00Z">
        <w:r>
          <w:rPr/>
          <w:delText>/</w:delText>
        </w:r>
      </w:del>
      <w:r>
        <w:rPr/>
        <w:t>FCs.</w:t>
      </w:r>
    </w:p>
    <w:p>
      <w:pPr>
        <w:pStyle w:val="Text"/>
        <w:rPr>
          <w:del w:id="411" w:author="Unknown" w:date="0-00-00T00:00:00Z"/>
        </w:rPr>
      </w:pPr>
      <w:r>
        <w:rPr/>
        <w:t xml:space="preserve">SEs publish their </w:t>
      </w:r>
      <w:commentRangeStart w:id="0"/>
      <w:r>
        <w:rPr/>
        <w:t xml:space="preserve">embedded </w:t>
      </w:r>
      <w:r>
        <w:rPr>
          <w:rStyle w:val="CommentReference"/>
          <w:vanish w:val="false"/>
        </w:rPr>
      </w:r>
      <w:commentRangeEnd w:id="0"/>
      <w:r>
        <w:commentReference w:id="0"/>
      </w:r>
      <w:r>
        <w:rPr/>
        <w:t xml:space="preserve">management functionality via the collaboration and governance interfaces </w:t>
      </w:r>
      <w:commentRangeStart w:id="1"/>
      <w:r>
        <w:rPr/>
        <w:t>in the form of supported management capabilities</w:t>
      </w:r>
      <w:r>
        <w:rPr>
          <w:rStyle w:val="CommentReference"/>
          <w:vanish w:val="false"/>
        </w:rPr>
      </w:r>
      <w:commentRangeEnd w:id="1"/>
      <w:r>
        <w:commentReference w:id="1"/>
      </w:r>
      <w:r>
        <w:rPr/>
        <w:t>. To the latter, only high-level management interactions are published (e.g. related to service management), while only low-level ones are published to the former (e.g. related to network element management). The clear separation is motivated by the fact that it is desired to reduce human interaction to only high-level objectives.</w:t>
      </w:r>
    </w:p>
    <w:p>
      <w:pPr>
        <w:pStyle w:val="Text"/>
        <w:rPr>
          <w:ins w:id="413" w:author="Alberto Gonzalez" w:date="2008-11-14T00:41:00Z"/>
        </w:rPr>
      </w:pPr>
      <w:ins w:id="412" w:author="Alberto Gonzalez" w:date="2008-11-14T00:41:00Z">
        <w:r>
          <w:rPr/>
        </w:r>
      </w:ins>
    </w:p>
    <w:p>
      <w:pPr>
        <w:pStyle w:val="Text"/>
        <w:rPr>
          <w:del w:id="415" w:author="Alberto Gonzalez" w:date="2008-11-14T00:41:00Z"/>
        </w:rPr>
      </w:pPr>
      <w:del w:id="414" w:author="Alberto Gonzalez" w:date="2008-11-14T00:41:00Z">
        <w:r>
          <w:rPr/>
          <w:delText xml:space="preserve"> </w:delText>
        </w:r>
      </w:del>
    </w:p>
    <w:p>
      <w:pPr>
        <w:pStyle w:val="Text"/>
        <w:rPr>
          <w:lang w:val="en-US" w:eastAsia="en-US"/>
          <w:del w:id="417" w:author="Alberto Gonzalez" w:date="2008-11-14T00:41:00Z"/>
        </w:rPr>
      </w:pPr>
      <w:del w:id="416" w:author="Alberto Gonzalez" w:date="2008-11-14T00:41:00Z">
        <w:r>
          <w:rPr>
            <w:lang w:val="en-US" w:eastAsia="en-US"/>
          </w:rPr>
        </w:r>
      </w:del>
      <w:r>
        <mc:AlternateContent>
          <mc:Choice Requires="wps">
            <w:drawing>
              <wp:inline distT="0" distB="0" distL="0" distR="0">
                <wp:extent cx="3154680" cy="2110105"/>
                <wp:effectExtent l="0" t="0" r="0" b="0"/>
                <wp:docPr id="3" name="Frame3"/>
                <a:graphic xmlns:a="http://schemas.openxmlformats.org/drawingml/2006/main">
                  <a:graphicData uri="http://schemas.microsoft.com/office/word/2010/wordprocessingShape">
                    <wps:wsp>
                      <wps:cNvSpPr txBox="1"/>
                      <wps:spPr>
                        <a:xfrm>
                          <a:off x="0" y="0"/>
                          <a:ext cx="3154680" cy="2110105"/>
                        </a:xfrm>
                        <a:prstGeom prst="rect"/>
                        <a:solidFill>
                          <a:srgbClr val="FFFFFF"/>
                        </a:solidFill>
                      </wps:spPr>
                      <wps:txbx>
                        <w:txbxContent>
                          <w:p>
                            <w:pPr>
                              <w:pStyle w:val="Footnote"/>
                              <w:ind w:hanging="0"/>
                              <w:jc w:val="center"/>
                              <w:rPr>
                                <w:sz w:val="20"/>
                              </w:rPr>
                            </w:pPr>
                            <w:r>
                              <w:rPr/>
                              <w:drawing>
                                <wp:inline distT="0" distB="0" distL="0" distR="0">
                                  <wp:extent cx="3140075" cy="172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140075" cy="1724660"/>
                                          </a:xfrm>
                                          <a:prstGeom prst="rect">
                                            <a:avLst/>
                                          </a:prstGeom>
                                        </pic:spPr>
                                      </pic:pic>
                                    </a:graphicData>
                                  </a:graphic>
                                </wp:inline>
                              </w:drawing>
                            </w:r>
                          </w:p>
                          <w:p>
                            <w:pPr>
                              <w:pStyle w:val="Footnote"/>
                              <w:ind w:hanging="0"/>
                              <w:rPr>
                                <w:b/>
                                <w:b/>
                                <w:sz w:val="20"/>
                              </w:rPr>
                            </w:pPr>
                            <w:r>
                              <w:rPr>
                                <w:b/>
                                <w:sz w:val="20"/>
                              </w:rPr>
                            </w:r>
                          </w:p>
                          <w:p>
                            <w:pPr>
                              <w:pStyle w:val="Footnote"/>
                              <w:ind w:hanging="0"/>
                              <w:rPr/>
                            </w:pPr>
                            <w:r>
                              <w:rPr>
                                <w:b/>
                              </w:rPr>
                              <w:t xml:space="preserve">Fig. </w:t>
                            </w:r>
                            <w:r>
                              <w:rPr>
                                <w:b/>
                              </w:rPr>
                              <w:fldChar w:fldCharType="begin"/>
                            </w:r>
                            <w:r>
                              <w:rPr>
                                <w:b/>
                              </w:rPr>
                              <w:instrText xml:space="preserve"> SEQ Figure \* ARABIC </w:instrText>
                            </w:r>
                            <w:r>
                              <w:rPr>
                                <w:b/>
                              </w:rPr>
                              <w:fldChar w:fldCharType="separate"/>
                            </w:r>
                            <w:r>
                              <w:rPr>
                                <w:b/>
                              </w:rPr>
                            </w:r>
                            <w:r>
                              <w:rPr>
                                <w:b/>
                              </w:rPr>
                              <w:fldChar w:fldCharType="end"/>
                            </w:r>
                            <w:r>
                              <w:rPr>
                                <w:b/>
                              </w:rPr>
                              <w:t xml:space="preserve">. </w:t>
                            </w:r>
                            <w:r>
                              <w:rPr/>
                              <w:t xml:space="preserve">Comparing traditional network Management (left) with In-Network Management (right). </w:t>
                            </w:r>
                          </w:p>
                        </w:txbxContent>
                      </wps:txbx>
                      <wps:bodyPr anchor="t" lIns="635" tIns="635" rIns="635" bIns="635">
                        <a:noAutofit/>
                      </wps:bodyPr>
                    </wps:wsp>
                  </a:graphicData>
                </a:graphic>
              </wp:inline>
            </w:drawing>
          </mc:Choice>
          <mc:Fallback>
            <w:pict>
              <v:rect fillcolor="#FFFFFF" style="position:absolute;rotation:-0;width:248.4pt;height:16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jc w:val="center"/>
                        <w:rPr>
                          <w:sz w:val="20"/>
                        </w:rPr>
                      </w:pPr>
                      <w:r>
                        <w:rPr/>
                        <w:drawing>
                          <wp:inline distT="0" distB="0" distL="0" distR="0">
                            <wp:extent cx="3140075" cy="172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140075" cy="1724660"/>
                                    </a:xfrm>
                                    <a:prstGeom prst="rect">
                                      <a:avLst/>
                                    </a:prstGeom>
                                  </pic:spPr>
                                </pic:pic>
                              </a:graphicData>
                            </a:graphic>
                          </wp:inline>
                        </w:drawing>
                      </w:r>
                    </w:p>
                    <w:p>
                      <w:pPr>
                        <w:pStyle w:val="Footnote"/>
                        <w:ind w:hanging="0"/>
                        <w:rPr>
                          <w:b/>
                          <w:b/>
                          <w:sz w:val="20"/>
                        </w:rPr>
                      </w:pPr>
                      <w:r>
                        <w:rPr>
                          <w:b/>
                          <w:sz w:val="20"/>
                        </w:rPr>
                      </w:r>
                    </w:p>
                    <w:p>
                      <w:pPr>
                        <w:pStyle w:val="Footnote"/>
                        <w:ind w:hanging="0"/>
                        <w:rPr/>
                      </w:pPr>
                      <w:r>
                        <w:rPr>
                          <w:b/>
                        </w:rPr>
                        <w:t xml:space="preserve">Fig. </w:t>
                      </w:r>
                      <w:r>
                        <w:rPr>
                          <w:b/>
                        </w:rPr>
                        <w:fldChar w:fldCharType="begin"/>
                      </w:r>
                      <w:r>
                        <w:rPr>
                          <w:b/>
                        </w:rPr>
                        <w:instrText xml:space="preserve"> SEQ Figure \* ARABIC </w:instrText>
                      </w:r>
                      <w:r>
                        <w:rPr>
                          <w:b/>
                        </w:rPr>
                        <w:fldChar w:fldCharType="separate"/>
                      </w:r>
                      <w:r>
                        <w:rPr>
                          <w:b/>
                        </w:rPr>
                      </w:r>
                      <w:r>
                        <w:rPr>
                          <w:b/>
                        </w:rPr>
                        <w:fldChar w:fldCharType="end"/>
                      </w:r>
                      <w:r>
                        <w:rPr>
                          <w:b/>
                        </w:rPr>
                        <w:t xml:space="preserve">. </w:t>
                      </w:r>
                      <w:r>
                        <w:rPr/>
                        <w:t xml:space="preserve">Comparing traditional network Management (left) with In-Network Management (right). </w:t>
                      </w:r>
                    </w:p>
                  </w:txbxContent>
                </v:textbox>
                <w10:wrap type="none"/>
              </v:rect>
            </w:pict>
          </mc:Fallback>
        </mc:AlternateContent>
      </w:r>
    </w:p>
    <w:p>
      <w:pPr>
        <w:pStyle w:val="Text"/>
        <w:rPr>
          <w:del w:id="419" w:author="Alberto Gonzalez" w:date="2008-11-14T00:41:00Z"/>
        </w:rPr>
      </w:pPr>
      <w:del w:id="418" w:author="Alberto Gonzalez" w:date="2008-11-14T00:41:00Z">
        <w:r>
          <w:rPr/>
        </w:r>
      </w:del>
    </w:p>
    <w:p>
      <w:pPr>
        <w:pStyle w:val="Text"/>
        <w:rPr/>
      </w:pPr>
      <w:r>
        <w:rPr/>
        <w:t xml:space="preserve">The distinction between SEs and FCs is key for the separation between the semantic and implementation level of management processes. On the semantic level, the </w:t>
      </w:r>
      <w:del w:id="420" w:author="Dominique Dudkowski" w:date="2008-11-14T14:51:00Z">
        <w:r>
          <w:rPr/>
          <w:delText>In</w:delText>
        </w:r>
      </w:del>
      <w:ins w:id="421" w:author="Dominique Dudkowski" w:date="2008-11-14T14:51:00Z">
        <w:del w:id="422" w:author="Alberto Gonzalez" w:date="2008-11-15T21:11:00Z">
          <w:r>
            <w:rPr/>
            <w:delText>in</w:delText>
          </w:r>
        </w:del>
      </w:ins>
      <w:del w:id="423" w:author="Alberto Gonzalez" w:date="2008-11-15T21:11:00Z">
        <w:r>
          <w:rPr/>
          <w:delText xml:space="preserve">-Network </w:delText>
        </w:r>
      </w:del>
      <w:ins w:id="424" w:author="Dominique Dudkowski" w:date="2008-11-14T14:51:00Z">
        <w:del w:id="425" w:author="Alberto Gonzalez" w:date="2008-11-15T21:11:00Z">
          <w:r>
            <w:rPr/>
            <w:delText xml:space="preserve">network </w:delText>
          </w:r>
        </w:del>
      </w:ins>
      <w:del w:id="426" w:author="Alberto Gonzalez" w:date="2008-11-15T21:11:00Z">
        <w:r>
          <w:rPr/>
          <w:delText xml:space="preserve">Management </w:delText>
        </w:r>
      </w:del>
      <w:ins w:id="427" w:author="Dominique Dudkowski" w:date="2008-11-14T14:51:00Z">
        <w:del w:id="428" w:author="Alberto Gonzalez" w:date="2008-11-15T21:11:00Z">
          <w:r>
            <w:rPr/>
            <w:delText>management</w:delText>
          </w:r>
        </w:del>
      </w:ins>
      <w:ins w:id="429" w:author="Alberto Gonzalez" w:date="2008-11-15T21:11:00Z">
        <w:r>
          <w:rPr/>
          <w:t>INM</w:t>
        </w:r>
      </w:ins>
      <w:ins w:id="430" w:author="Dominique Dudkowski" w:date="2008-11-14T14:51:00Z">
        <w:r>
          <w:rPr/>
          <w:t xml:space="preserve"> </w:t>
        </w:r>
      </w:ins>
      <w:del w:id="431" w:author="Dominique Dudkowski" w:date="2008-11-14T14:51:00Z">
        <w:r>
          <w:rPr/>
          <w:delText xml:space="preserve">Protocol </w:delText>
        </w:r>
      </w:del>
      <w:ins w:id="432" w:author="Dominique Dudkowski" w:date="2008-11-14T14:51:00Z">
        <w:r>
          <w:rPr/>
          <w:t xml:space="preserve">protocol </w:t>
        </w:r>
      </w:ins>
      <w:r>
        <w:rPr/>
        <w:t xml:space="preserve">(INMP) mediates all management operations between nodes and works solely on the level of SEs, including, but not limited to, discovery, collaboration, and governance task. The INMP thus </w:t>
      </w:r>
      <w:ins w:id="433" w:author="Alberto Gonzalez" w:date="2008-11-15T21:04:00Z">
        <w:r>
          <w:rPr/>
          <w:t xml:space="preserve">does </w:t>
        </w:r>
      </w:ins>
      <w:del w:id="434" w:author="Alberto Gonzalez" w:date="2008-11-15T21:04:00Z">
        <w:r>
          <w:rPr/>
          <w:delText xml:space="preserve">need </w:delText>
        </w:r>
      </w:del>
      <w:r>
        <w:rPr/>
        <w:t xml:space="preserve">not </w:t>
      </w:r>
      <w:ins w:id="435" w:author="Alberto Gonzalez" w:date="2008-11-15T21:04:00Z">
        <w:r>
          <w:rPr/>
          <w:t xml:space="preserve">need to </w:t>
        </w:r>
      </w:ins>
      <w:r>
        <w:rPr/>
        <w:t>know any implementation</w:t>
      </w:r>
      <w:ins w:id="436" w:author="Dominique Dudkowski" w:date="2008-11-14T14:51:00Z">
        <w:r>
          <w:rPr/>
          <w:t>-</w:t>
        </w:r>
      </w:ins>
      <w:del w:id="437" w:author="Dominique Dudkowski" w:date="2008-11-14T14:51:00Z">
        <w:r>
          <w:rPr/>
          <w:delText xml:space="preserve"> </w:delText>
        </w:r>
      </w:del>
      <w:r>
        <w:rPr/>
        <w:t xml:space="preserve">specific details. On the implementation level, functional components implement node architecture-specific management processes or parts thereof. For instance, different operating systems may provide their individual combination and wiring of functional components to build a specific SE. On each node, an INM repository contains a description of the node’s structure in terms of </w:t>
      </w:r>
      <w:del w:id="438" w:author="Dominique Dudkowski" w:date="2008-11-14T14:51:00Z">
        <w:r>
          <w:rPr/>
          <w:delText>INM</w:delText>
        </w:r>
      </w:del>
      <w:ins w:id="439" w:author="Dominique Dudkowski" w:date="2008-11-14T14:51:00Z">
        <w:r>
          <w:rPr/>
          <w:t>embedded management</w:t>
        </w:r>
      </w:ins>
      <w:r>
        <w:rPr/>
        <w:t>, which is required to resolve INMP requests to the FCs and their MCs at a node. In Fig. 2, the SE repository is indicated by a dedicated functional component, but it may as well be implemented in a distributed way within the FCs of one or more SEs.</w:t>
      </w:r>
      <w:r>
        <mc:AlternateContent>
          <mc:Choice Requires="wps">
            <w:drawing>
              <wp:anchor behindDoc="0" distT="0" distB="0" distL="114935" distR="114935" simplePos="0" locked="0" layoutInCell="0" allowOverlap="1" relativeHeight="9">
                <wp:simplePos x="0" y="0"/>
                <wp:positionH relativeFrom="margin">
                  <wp:posOffset>28575</wp:posOffset>
                </wp:positionH>
                <wp:positionV relativeFrom="margin">
                  <wp:posOffset>86360</wp:posOffset>
                </wp:positionV>
                <wp:extent cx="3154680" cy="205740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2057400"/>
                        </a:xfrm>
                        <a:prstGeom prst="rect"/>
                        <a:solidFill>
                          <a:srgbClr val="FFFFFF"/>
                        </a:solidFill>
                      </wps:spPr>
                      <wps:txbx>
                        <w:txbxContent>
                          <w:p>
                            <w:pPr>
                              <w:pStyle w:val="Footnote"/>
                              <w:ind w:hanging="0"/>
                              <w:jc w:val="center"/>
                              <w:rPr>
                                <w:sz w:val="20"/>
                              </w:rPr>
                            </w:pPr>
                            <w:bookmarkStart w:id="0" w:name="_1267540114"/>
                            <w:bookmarkStart w:id="1" w:name="_1267540069"/>
                            <w:bookmarkStart w:id="2" w:name="_1267526647"/>
                            <w:bookmarkStart w:id="3" w:name="_1266139286"/>
                            <w:bookmarkStart w:id="4" w:name="_1266139160"/>
                            <w:bookmarkStart w:id="5" w:name="_1266137629"/>
                            <w:bookmarkStart w:id="6" w:name="_1265818098"/>
                            <w:bookmarkStart w:id="7" w:name="_1265818082"/>
                            <w:bookmarkStart w:id="8" w:name="_1265817320"/>
                            <w:bookmarkStart w:id="9" w:name="_1265814950"/>
                            <w:bookmarkStart w:id="10" w:name="_1264592892"/>
                            <w:bookmarkStart w:id="11" w:name="_1264590473"/>
                            <w:bookmarkStart w:id="12" w:name="_1264587355"/>
                            <w:bookmarkStart w:id="13" w:name="_1264585742"/>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5pt;height:135.05pt" filled="f" o:ole="">
                                  <v:imagedata r:id="rId5" o:title=""/>
                                </v:shape>
                                <o:OLEObject Type="Embed" ProgID="PowerPoint.Show.12" ShapeID="ole_rId4" DrawAspect="Content" ObjectID="_418845796" r:id="rId4"/>
                              </w:object>
                            </w:r>
                          </w:p>
                          <w:p>
                            <w:pPr>
                              <w:pStyle w:val="Footnote"/>
                              <w:ind w:hanging="0"/>
                              <w:rPr/>
                            </w:pPr>
                            <w:bookmarkStart w:id="14" w:name="_Ref206414500"/>
                            <w:r>
                              <w:rPr>
                                <w:b/>
                              </w:rPr>
                              <w:t>Fig.</w:t>
                            </w:r>
                            <w:ins w:id="440" w:author="Alberto Gonzalez" w:date="2008-11-15T18:49:00Z">
                              <w:r>
                                <w:rPr>
                                  <w:b/>
                                </w:rPr>
                                <w:t xml:space="preserve"> </w:t>
                              </w:r>
                            </w:ins>
                            <w:del w:id="441" w:author="Alberto Gonzalez" w:date="2008-11-15T18:49:00Z">
                              <w:r>
                                <w:rPr>
                                  <w:b/>
                                </w:rPr>
                                <w:delText xml:space="preserve"> </w:delText>
                              </w:r>
                            </w:del>
                            <w:del w:id="442" w:author="Alberto Gonzalez" w:date="2008-11-15T18:49:00Z">
                              <w:r>
                                <w:rPr>
                                  <w:b/>
                                </w:rPr>
                                <w:fldChar w:fldCharType="begin"/>
                              </w:r>
                              <w:r>
                                <w:rPr>
                                  <w:b/>
                                </w:rPr>
                                <w:delInstrText xml:space="preserve"> SEQ Figure \* ARABIC </w:delInstrText>
                              </w:r>
                              <w:r>
                                <w:rPr>
                                  <w:b/>
                                </w:rPr>
                                <w:fldChar w:fldCharType="separate"/>
                              </w:r>
                              <w:r>
                                <w:rPr>
                                  <w:b/>
                                </w:rPr>
                              </w:r>
                              <w:r>
                                <w:rPr>
                                  <w:b/>
                                </w:rPr>
                                <w:fldChar w:fldCharType="end"/>
                              </w:r>
                            </w:del>
                            <w:ins w:id="443" w:author="Alberto Gonzalez" w:date="2008-11-15T18:49:00Z">
                              <w:bookmarkEnd w:id="14"/>
                              <w:r>
                                <w:rPr>
                                  <w:b/>
                                </w:rPr>
                                <w:t>1</w:t>
                              </w:r>
                            </w:ins>
                            <w:r>
                              <w:rPr>
                                <w:b/>
                              </w:rPr>
                              <w:t xml:space="preserve">. </w:t>
                            </w:r>
                            <w:ins w:id="444" w:author="Dominique Dudkowski" w:date="2008-11-14T14:54:00Z">
                              <w:r>
                                <w:rPr>
                                  <w:b/>
                                </w:rPr>
                                <w:t xml:space="preserve"> </w:t>
                              </w:r>
                            </w:ins>
                            <w:r>
                              <w:rPr/>
                              <w:t xml:space="preserve">Comparing traditional network </w:t>
                            </w:r>
                            <w:del w:id="445" w:author="Dominique Dudkowski" w:date="2008-11-14T14:46:00Z">
                              <w:r>
                                <w:rPr/>
                                <w:delText xml:space="preserve">Management </w:delText>
                              </w:r>
                            </w:del>
                            <w:ins w:id="446" w:author="Dominique Dudkowski" w:date="2008-11-14T14:46:00Z">
                              <w:r>
                                <w:rPr/>
                                <w:t xml:space="preserve">management </w:t>
                              </w:r>
                            </w:ins>
                            <w:r>
                              <w:rPr/>
                              <w:t>(left</w:t>
                            </w:r>
                            <w:ins w:id="447" w:author="Dominique Dudkowski" w:date="2008-11-14T14:45:00Z">
                              <w:r>
                                <w:rPr/>
                                <w:t xml:space="preserve"> side</w:t>
                              </w:r>
                            </w:ins>
                            <w:r>
                              <w:rPr/>
                              <w:t xml:space="preserve">) with </w:t>
                            </w:r>
                            <w:del w:id="448" w:author="Dominique Dudkowski" w:date="2008-11-14T14:46:00Z">
                              <w:r>
                                <w:rPr/>
                                <w:delText>In</w:delText>
                              </w:r>
                            </w:del>
                            <w:ins w:id="449" w:author="Dominique Dudkowski" w:date="2008-11-14T14:46:00Z">
                              <w:r>
                                <w:rPr/>
                                <w:t>in</w:t>
                              </w:r>
                            </w:ins>
                            <w:r>
                              <w:rPr/>
                              <w:t>-</w:t>
                            </w:r>
                            <w:del w:id="450" w:author="Dominique Dudkowski" w:date="2008-11-14T14:46:00Z">
                              <w:r>
                                <w:rPr/>
                                <w:delText xml:space="preserve">Network </w:delText>
                              </w:r>
                            </w:del>
                            <w:ins w:id="451" w:author="Dominique Dudkowski" w:date="2008-11-14T14:46:00Z">
                              <w:r>
                                <w:rPr/>
                                <w:t xml:space="preserve">network </w:t>
                              </w:r>
                            </w:ins>
                            <w:del w:id="452" w:author="Dominique Dudkowski" w:date="2008-11-14T14:46:00Z">
                              <w:r>
                                <w:rPr/>
                                <w:delText xml:space="preserve">Management </w:delText>
                              </w:r>
                            </w:del>
                            <w:ins w:id="453" w:author="Dominique Dudkowski" w:date="2008-11-14T14:46:00Z">
                              <w:r>
                                <w:rPr/>
                                <w:t xml:space="preserve">management </w:t>
                              </w:r>
                            </w:ins>
                            <w:r>
                              <w:rPr/>
                              <w:t>(right</w:t>
                            </w:r>
                            <w:ins w:id="454" w:author="Dominique Dudkowski" w:date="2008-11-14T14:45:00Z">
                              <w:r>
                                <w:rPr/>
                                <w:t xml:space="preserve"> side</w:t>
                              </w:r>
                            </w:ins>
                            <w:r>
                              <w:rPr/>
                              <w:t>).</w:t>
                            </w:r>
                            <w:del w:id="455" w:author="Dominique Dudkowski" w:date="2008-11-14T14:45:00Z">
                              <w:r>
                                <w:rPr/>
                                <w:delText xml:space="preserve"> </w:delText>
                              </w:r>
                            </w:del>
                          </w:p>
                        </w:txbxContent>
                      </wps:txbx>
                      <wps:bodyPr anchor="t" lIns="635" tIns="635" rIns="635" bIns="635">
                        <a:noAutofit/>
                      </wps:bodyPr>
                    </wps:wsp>
                  </a:graphicData>
                </a:graphic>
              </wp:anchor>
            </w:drawing>
          </mc:Choice>
          <mc:Fallback>
            <w:pict>
              <v:rect fillcolor="#FFFFFF" style="position:absolute;rotation:-0;width:248.4pt;height:162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jc w:val="center"/>
                        <w:rPr>
                          <w:sz w:val="20"/>
                        </w:rPr>
                      </w:pPr>
                      <w:bookmarkStart w:id="15" w:name="_1267540114"/>
                      <w:bookmarkStart w:id="16" w:name="_1267540069"/>
                      <w:bookmarkStart w:id="17" w:name="_1267526647"/>
                      <w:bookmarkStart w:id="18" w:name="_1266139286"/>
                      <w:bookmarkStart w:id="19" w:name="_1266139160"/>
                      <w:bookmarkStart w:id="20" w:name="_1266137629"/>
                      <w:bookmarkStart w:id="21" w:name="_1265818098"/>
                      <w:bookmarkStart w:id="22" w:name="_1265818082"/>
                      <w:bookmarkStart w:id="23" w:name="_1265817320"/>
                      <w:bookmarkStart w:id="24" w:name="_1265814950"/>
                      <w:bookmarkStart w:id="25" w:name="_1264592892"/>
                      <w:bookmarkStart w:id="26" w:name="_1264590473"/>
                      <w:bookmarkStart w:id="27" w:name="_1264587355"/>
                      <w:bookmarkStart w:id="28" w:name="_1264585742"/>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5pt;height:135.05pt" filled="f" o:ole="">
                            <v:imagedata r:id="rId7" o:title=""/>
                          </v:shape>
                          <o:OLEObject Type="Embed" ProgID="PowerPoint.Show.12" ShapeID="ole_rId6" DrawAspect="Content" ObjectID="_341202084" r:id="rId6"/>
                        </w:object>
                      </w:r>
                    </w:p>
                    <w:p>
                      <w:pPr>
                        <w:pStyle w:val="Footnote"/>
                        <w:ind w:hanging="0"/>
                        <w:rPr/>
                      </w:pPr>
                      <w:bookmarkStart w:id="29" w:name="_Ref206414500"/>
                      <w:r>
                        <w:rPr>
                          <w:b/>
                        </w:rPr>
                        <w:t>Fig.</w:t>
                      </w:r>
                      <w:ins w:id="456" w:author="Alberto Gonzalez" w:date="2008-11-15T18:49:00Z">
                        <w:r>
                          <w:rPr>
                            <w:b/>
                          </w:rPr>
                          <w:t xml:space="preserve"> </w:t>
                        </w:r>
                      </w:ins>
                      <w:del w:id="457" w:author="Alberto Gonzalez" w:date="2008-11-15T18:49:00Z">
                        <w:r>
                          <w:rPr>
                            <w:b/>
                          </w:rPr>
                          <w:delText xml:space="preserve"> </w:delText>
                        </w:r>
                      </w:del>
                      <w:del w:id="458" w:author="Alberto Gonzalez" w:date="2008-11-15T18:49:00Z">
                        <w:r>
                          <w:rPr>
                            <w:b/>
                          </w:rPr>
                          <w:fldChar w:fldCharType="begin"/>
                        </w:r>
                        <w:r>
                          <w:rPr>
                            <w:b/>
                          </w:rPr>
                          <w:delInstrText xml:space="preserve"> SEQ Figure \* ARABIC </w:delInstrText>
                        </w:r>
                        <w:r>
                          <w:rPr>
                            <w:b/>
                          </w:rPr>
                          <w:fldChar w:fldCharType="separate"/>
                        </w:r>
                        <w:r>
                          <w:rPr>
                            <w:b/>
                          </w:rPr>
                        </w:r>
                        <w:r>
                          <w:rPr>
                            <w:b/>
                          </w:rPr>
                          <w:fldChar w:fldCharType="end"/>
                        </w:r>
                      </w:del>
                      <w:ins w:id="459" w:author="Alberto Gonzalez" w:date="2008-11-15T18:49:00Z">
                        <w:bookmarkEnd w:id="29"/>
                        <w:r>
                          <w:rPr>
                            <w:b/>
                          </w:rPr>
                          <w:t>1</w:t>
                        </w:r>
                      </w:ins>
                      <w:r>
                        <w:rPr>
                          <w:b/>
                        </w:rPr>
                        <w:t xml:space="preserve">. </w:t>
                      </w:r>
                      <w:ins w:id="460" w:author="Dominique Dudkowski" w:date="2008-11-14T14:54:00Z">
                        <w:r>
                          <w:rPr>
                            <w:b/>
                          </w:rPr>
                          <w:t xml:space="preserve"> </w:t>
                        </w:r>
                      </w:ins>
                      <w:r>
                        <w:rPr/>
                        <w:t xml:space="preserve">Comparing traditional network </w:t>
                      </w:r>
                      <w:del w:id="461" w:author="Dominique Dudkowski" w:date="2008-11-14T14:46:00Z">
                        <w:r>
                          <w:rPr/>
                          <w:delText xml:space="preserve">Management </w:delText>
                        </w:r>
                      </w:del>
                      <w:ins w:id="462" w:author="Dominique Dudkowski" w:date="2008-11-14T14:46:00Z">
                        <w:r>
                          <w:rPr/>
                          <w:t xml:space="preserve">management </w:t>
                        </w:r>
                      </w:ins>
                      <w:r>
                        <w:rPr/>
                        <w:t>(left</w:t>
                      </w:r>
                      <w:ins w:id="463" w:author="Dominique Dudkowski" w:date="2008-11-14T14:45:00Z">
                        <w:r>
                          <w:rPr/>
                          <w:t xml:space="preserve"> side</w:t>
                        </w:r>
                      </w:ins>
                      <w:r>
                        <w:rPr/>
                        <w:t xml:space="preserve">) with </w:t>
                      </w:r>
                      <w:del w:id="464" w:author="Dominique Dudkowski" w:date="2008-11-14T14:46:00Z">
                        <w:r>
                          <w:rPr/>
                          <w:delText>In</w:delText>
                        </w:r>
                      </w:del>
                      <w:ins w:id="465" w:author="Dominique Dudkowski" w:date="2008-11-14T14:46:00Z">
                        <w:r>
                          <w:rPr/>
                          <w:t>in</w:t>
                        </w:r>
                      </w:ins>
                      <w:r>
                        <w:rPr/>
                        <w:t>-</w:t>
                      </w:r>
                      <w:del w:id="466" w:author="Dominique Dudkowski" w:date="2008-11-14T14:46:00Z">
                        <w:r>
                          <w:rPr/>
                          <w:delText xml:space="preserve">Network </w:delText>
                        </w:r>
                      </w:del>
                      <w:ins w:id="467" w:author="Dominique Dudkowski" w:date="2008-11-14T14:46:00Z">
                        <w:r>
                          <w:rPr/>
                          <w:t xml:space="preserve">network </w:t>
                        </w:r>
                      </w:ins>
                      <w:del w:id="468" w:author="Dominique Dudkowski" w:date="2008-11-14T14:46:00Z">
                        <w:r>
                          <w:rPr/>
                          <w:delText xml:space="preserve">Management </w:delText>
                        </w:r>
                      </w:del>
                      <w:ins w:id="469" w:author="Dominique Dudkowski" w:date="2008-11-14T14:46:00Z">
                        <w:r>
                          <w:rPr/>
                          <w:t xml:space="preserve">management </w:t>
                        </w:r>
                      </w:ins>
                      <w:r>
                        <w:rPr/>
                        <w:t>(right</w:t>
                      </w:r>
                      <w:ins w:id="470" w:author="Dominique Dudkowski" w:date="2008-11-14T14:45:00Z">
                        <w:r>
                          <w:rPr/>
                          <w:t xml:space="preserve"> side</w:t>
                        </w:r>
                      </w:ins>
                      <w:r>
                        <w:rPr/>
                        <w:t>).</w:t>
                      </w:r>
                      <w:del w:id="471" w:author="Dominique Dudkowski" w:date="2008-11-14T14:45:00Z">
                        <w:r>
                          <w:rPr/>
                          <w:delText xml:space="preserve"> </w:delText>
                        </w:r>
                      </w:del>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81375</wp:posOffset>
                </wp:positionH>
                <wp:positionV relativeFrom="margin">
                  <wp:posOffset>86360</wp:posOffset>
                </wp:positionV>
                <wp:extent cx="3154680" cy="2047240"/>
                <wp:effectExtent l="0" t="0" r="0" b="0"/>
                <wp:wrapSquare wrapText="bothSides"/>
                <wp:docPr id="7" name="Frame5"/>
                <a:graphic xmlns:a="http://schemas.openxmlformats.org/drawingml/2006/main">
                  <a:graphicData uri="http://schemas.microsoft.com/office/word/2010/wordprocessingShape">
                    <wps:wsp>
                      <wps:cNvSpPr txBox="1"/>
                      <wps:spPr>
                        <a:xfrm>
                          <a:off x="0" y="0"/>
                          <a:ext cx="3154680" cy="2047240"/>
                        </a:xfrm>
                        <a:prstGeom prst="rect"/>
                        <a:solidFill>
                          <a:srgbClr val="FFFFFF"/>
                        </a:solidFill>
                      </wps:spPr>
                      <wps:txbx>
                        <w:txbxContent>
                          <w:p>
                            <w:pPr>
                              <w:pStyle w:val="Footnote"/>
                              <w:ind w:hanging="0"/>
                              <w:jc w:val="center"/>
                              <w:rPr>
                                <w:sz w:val="20"/>
                              </w:rPr>
                            </w:pPr>
                            <w:ins w:id="472" w:author="Alberto Gonzalez" w:date="2008-11-14T00:40:00Z">
                              <w:r>
                                <w:rPr/>
                                <w:drawing>
                                  <wp:inline distT="0" distB="0" distL="0" distR="0">
                                    <wp:extent cx="3140075" cy="1759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422" r="-2" b="-1252"/>
                                            <a:stretch>
                                              <a:fillRect/>
                                            </a:stretch>
                                          </pic:blipFill>
                                          <pic:spPr bwMode="auto">
                                            <a:xfrm>
                                              <a:off x="0" y="0"/>
                                              <a:ext cx="3140075" cy="1759585"/>
                                            </a:xfrm>
                                            <a:prstGeom prst="rect">
                                              <a:avLst/>
                                            </a:prstGeom>
                                          </pic:spPr>
                                        </pic:pic>
                                      </a:graphicData>
                                    </a:graphic>
                                  </wp:inline>
                                </w:drawing>
                              </w:r>
                            </w:ins>
                            <w:del w:id="473" w:author="Alberto Gonzalez" w:date="2008-11-14T00:40:00Z">
                              <w:r>
                                <w:rPr/>
                              </w:r>
                            </w:del>
                          </w:p>
                          <w:p>
                            <w:pPr>
                              <w:pStyle w:val="Footnote"/>
                              <w:ind w:hanging="0"/>
                              <w:rPr/>
                            </w:pPr>
                            <w:r>
                              <w:rPr>
                                <w:b/>
                              </w:rPr>
                              <w:t xml:space="preserve">Fig. </w:t>
                            </w:r>
                            <w:ins w:id="474" w:author="Alberto Gonzalez" w:date="2008-11-15T18:49:00Z">
                              <w:r>
                                <w:rPr>
                                  <w:b/>
                                </w:rPr>
                                <w:t>2</w:t>
                              </w:r>
                            </w:ins>
                            <w:del w:id="475" w:author="Alberto Gonzalez" w:date="2008-11-15T18:49:00Z">
                              <w:r>
                                <w:rPr>
                                  <w:b/>
                                </w:rPr>
                                <w:fldChar w:fldCharType="begin"/>
                              </w:r>
                              <w:r>
                                <w:rPr>
                                  <w:b/>
                                </w:rPr>
                                <w:delInstrText xml:space="preserve"> SEQ Figure \* ARABIC </w:delInstrText>
                              </w:r>
                              <w:r>
                                <w:rPr>
                                  <w:b/>
                                </w:rPr>
                                <w:fldChar w:fldCharType="separate"/>
                              </w:r>
                              <w:r>
                                <w:rPr>
                                  <w:b/>
                                </w:rPr>
                              </w:r>
                              <w:r>
                                <w:rPr>
                                  <w:b/>
                                </w:rPr>
                                <w:fldChar w:fldCharType="end"/>
                              </w:r>
                            </w:del>
                            <w:r>
                              <w:rPr>
                                <w:b/>
                              </w:rPr>
                              <w:t xml:space="preserve">. </w:t>
                            </w:r>
                            <w:ins w:id="476" w:author="Dominique Dudkowski" w:date="2008-11-14T14:54:00Z">
                              <w:r>
                                <w:rPr>
                                  <w:b/>
                                </w:rPr>
                                <w:t xml:space="preserve"> </w:t>
                              </w:r>
                            </w:ins>
                            <w:del w:id="477" w:author="Dominique Dudkowski" w:date="2008-11-14T14:54:00Z">
                              <w:r>
                                <w:rPr/>
                                <w:delText>Comparing traditional network Management (left) with In-Network Management (right).</w:delText>
                              </w:r>
                            </w:del>
                            <w:ins w:id="478" w:author="Dominique Dudkowski" w:date="2008-11-14T14:54:00Z">
                              <w:r>
                                <w:rPr/>
                                <w:t>Main architectural elements of the framework for INM.</w:t>
                              </w:r>
                            </w:ins>
                            <w:r>
                              <w:rPr/>
                              <w:t xml:space="preserve"> </w:t>
                            </w:r>
                          </w:p>
                        </w:txbxContent>
                      </wps:txbx>
                      <wps:bodyPr anchor="t" lIns="635" tIns="635" rIns="635" bIns="635">
                        <a:noAutofit/>
                      </wps:bodyPr>
                    </wps:wsp>
                  </a:graphicData>
                </a:graphic>
              </wp:anchor>
            </w:drawing>
          </mc:Choice>
          <mc:Fallback>
            <w:pict>
              <v:rect fillcolor="#FFFFFF" style="position:absolute;rotation:-0;width:248.4pt;height:161.2pt;mso-wrap-distance-left:9.05pt;mso-wrap-distance-right:9.05pt;mso-wrap-distance-top:0pt;mso-wrap-distance-bottom:0pt;margin-top:6.8pt;mso-position-vertical-relative:margin;margin-left:266.25pt;mso-position-horizontal-relative:margin">
                <v:textbox inset="0.000694444444444445in,0.000694444444444445in,0.000694444444444445in,0.000694444444444445in">
                  <w:txbxContent>
                    <w:p>
                      <w:pPr>
                        <w:pStyle w:val="Footnote"/>
                        <w:ind w:hanging="0"/>
                        <w:jc w:val="center"/>
                        <w:rPr>
                          <w:sz w:val="20"/>
                        </w:rPr>
                      </w:pPr>
                      <w:ins w:id="479" w:author="Alberto Gonzalez" w:date="2008-11-14T00:40:00Z">
                        <w:r>
                          <w:rPr/>
                          <w:drawing>
                            <wp:inline distT="0" distB="0" distL="0" distR="0">
                              <wp:extent cx="3140075" cy="1759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422" r="-2" b="-1252"/>
                                      <a:stretch>
                                        <a:fillRect/>
                                      </a:stretch>
                                    </pic:blipFill>
                                    <pic:spPr bwMode="auto">
                                      <a:xfrm>
                                        <a:off x="0" y="0"/>
                                        <a:ext cx="3140075" cy="1759585"/>
                                      </a:xfrm>
                                      <a:prstGeom prst="rect">
                                        <a:avLst/>
                                      </a:prstGeom>
                                    </pic:spPr>
                                  </pic:pic>
                                </a:graphicData>
                              </a:graphic>
                            </wp:inline>
                          </w:drawing>
                        </w:r>
                      </w:ins>
                      <w:del w:id="480" w:author="Alberto Gonzalez" w:date="2008-11-14T00:40:00Z">
                        <w:r>
                          <w:rPr/>
                        </w:r>
                      </w:del>
                    </w:p>
                    <w:p>
                      <w:pPr>
                        <w:pStyle w:val="Footnote"/>
                        <w:ind w:hanging="0"/>
                        <w:rPr/>
                      </w:pPr>
                      <w:r>
                        <w:rPr>
                          <w:b/>
                        </w:rPr>
                        <w:t xml:space="preserve">Fig. </w:t>
                      </w:r>
                      <w:ins w:id="481" w:author="Alberto Gonzalez" w:date="2008-11-15T18:49:00Z">
                        <w:r>
                          <w:rPr>
                            <w:b/>
                          </w:rPr>
                          <w:t>2</w:t>
                        </w:r>
                      </w:ins>
                      <w:del w:id="482" w:author="Alberto Gonzalez" w:date="2008-11-15T18:49:00Z">
                        <w:r>
                          <w:rPr>
                            <w:b/>
                          </w:rPr>
                          <w:fldChar w:fldCharType="begin"/>
                        </w:r>
                        <w:r>
                          <w:rPr>
                            <w:b/>
                          </w:rPr>
                          <w:delInstrText xml:space="preserve"> SEQ Figure \* ARABIC </w:delInstrText>
                        </w:r>
                        <w:r>
                          <w:rPr>
                            <w:b/>
                          </w:rPr>
                          <w:fldChar w:fldCharType="separate"/>
                        </w:r>
                        <w:r>
                          <w:rPr>
                            <w:b/>
                          </w:rPr>
                        </w:r>
                        <w:r>
                          <w:rPr>
                            <w:b/>
                          </w:rPr>
                          <w:fldChar w:fldCharType="end"/>
                        </w:r>
                      </w:del>
                      <w:r>
                        <w:rPr>
                          <w:b/>
                        </w:rPr>
                        <w:t xml:space="preserve">. </w:t>
                      </w:r>
                      <w:ins w:id="483" w:author="Dominique Dudkowski" w:date="2008-11-14T14:54:00Z">
                        <w:r>
                          <w:rPr>
                            <w:b/>
                          </w:rPr>
                          <w:t xml:space="preserve"> </w:t>
                        </w:r>
                      </w:ins>
                      <w:del w:id="484" w:author="Dominique Dudkowski" w:date="2008-11-14T14:54:00Z">
                        <w:r>
                          <w:rPr/>
                          <w:delText>Comparing traditional network Management (left) with In-Network Management (right).</w:delText>
                        </w:r>
                      </w:del>
                      <w:ins w:id="485" w:author="Dominique Dudkowski" w:date="2008-11-14T14:54:00Z">
                        <w:r>
                          <w:rPr/>
                          <w:t>Main architectural elements of the framework for INM.</w:t>
                        </w:r>
                      </w:ins>
                      <w:r>
                        <w:rPr/>
                        <w:t xml:space="preserve"> </w:t>
                      </w:r>
                    </w:p>
                  </w:txbxContent>
                </v:textbox>
                <w10:wrap type="square"/>
              </v:rect>
            </w:pict>
          </mc:Fallback>
        </mc:AlternateContent>
      </w:r>
    </w:p>
    <w:p>
      <w:pPr>
        <w:pStyle w:val="Heading2"/>
        <w:ind w:left="144" w:hanging="0"/>
        <w:rPr/>
      </w:pPr>
      <w:r>
        <w:rPr/>
        <w:t xml:space="preserve">Embedding of Management Algorithms </w:t>
      </w:r>
      <w:del w:id="486" w:author="Alberto Gonzalez" w:date="2008-11-14T00:29:00Z">
        <w:r>
          <w:rPr/>
          <w:delText>(Catalin)</w:delText>
        </w:r>
      </w:del>
    </w:p>
    <w:p>
      <w:pPr>
        <w:pStyle w:val="Text"/>
        <w:rPr/>
      </w:pPr>
      <w:r>
        <w:rPr/>
        <w:t>The INM framework</w:t>
      </w:r>
      <w:ins w:id="487" w:author="Dominique Dudkowski" w:date="2008-11-14T14:52:00Z">
        <w:del w:id="488" w:author="Alberto Gonzalez" w:date="2008-11-15T21:04:00Z">
          <w:r>
            <w:rPr/>
            <w:delText>, which we have first described in</w:delText>
          </w:r>
        </w:del>
      </w:ins>
      <w:ins w:id="489" w:author="Alberto Gonzalez" w:date="2008-11-15T21:04:00Z">
        <w:r>
          <w:rPr/>
          <w:t xml:space="preserve"> </w:t>
        </w:r>
      </w:ins>
      <w:ins w:id="490" w:author="Alberto Gonzalez" w:date="2008-11-14T02:57:00Z">
        <w:r>
          <w:rPr/>
          <w:fldChar w:fldCharType="begin"/>
        </w:r>
        <w:r>
          <w:rPr/>
          <w:instrText xml:space="preserve"> REF _Ref214394749 \r \h </w:instrText>
        </w:r>
        <w:r>
          <w:rPr/>
          <w:fldChar w:fldCharType="separate"/>
        </w:r>
        <w:r>
          <w:rPr/>
          <w:t>[1]</w:t>
        </w:r>
        <w:r>
          <w:rPr/>
          <w:fldChar w:fldCharType="end"/>
        </w:r>
      </w:ins>
      <w:ins w:id="491" w:author="Dominique Dudkowski" w:date="2008-11-14T14:53:00Z">
        <w:del w:id="492" w:author="Alberto Gonzalez" w:date="2008-11-15T21:04:00Z">
          <w:r>
            <w:rPr/>
            <w:delText>,</w:delText>
          </w:r>
        </w:del>
      </w:ins>
      <w:r>
        <w:rPr/>
        <w:t xml:space="preserve"> defines a systematic approach</w:t>
      </w:r>
      <w:del w:id="493" w:author="Alberto Gonzalez" w:date="2008-11-14T02:57:00Z">
        <w:r>
          <w:rPr/>
          <w:delText xml:space="preserve"> [ref-INM-article-IM’09]</w:delText>
        </w:r>
      </w:del>
      <w:r>
        <w:rPr/>
        <w:t xml:space="preserve"> to the way management functionality (represented by code corresponding to specialized algorithms) is to be implemented in a system. This is in contrast with modern management systems, where we recognized a more ad-hoc approach to implementing FCAPS functionality at different layers in the OSI classification.</w:t>
      </w:r>
    </w:p>
    <w:p>
      <w:pPr>
        <w:pStyle w:val="Text"/>
        <w:rPr/>
      </w:pPr>
      <w:r>
        <w:rPr/>
        <w:t xml:space="preserve">We define management functionality as </w:t>
      </w:r>
      <w:r>
        <w:rPr>
          <w:b/>
          <w:bCs/>
        </w:rPr>
        <w:t>inherent</w:t>
      </w:r>
      <w:r>
        <w:rPr/>
        <w:t xml:space="preserve"> when it is coupled with the network service functionality in an indistinguishable manner. </w:t>
      </w:r>
      <w:del w:id="494" w:author="Dominique Dudkowski" w:date="2008-11-14T14:53:00Z">
        <w:r>
          <w:rPr/>
          <w:delText xml:space="preserve"> </w:delText>
        </w:r>
      </w:del>
      <w:r>
        <w:rPr/>
        <w:t xml:space="preserve">An example of individual management functionality implemented inherently today would be that associated to the automatic configuration, monitoring and failover mechanisms included in the IEEE 802.3ad Link Aggregation standard. In an INM context, such tight integration is likely to result in the existence of a large set of coordinated, collaborating lightweight management </w:t>
      </w:r>
      <w:del w:id="495" w:author="Catalin Meirosu" w:date="2008-11-12T21:11:00Z">
        <w:commentRangeStart w:id="2"/>
        <w:r>
          <w:rPr/>
          <w:delText>planes</w:delText>
        </w:r>
      </w:del>
      <w:del w:id="496" w:author="Catalin Meirosu" w:date="2008-11-12T21:11:00Z">
        <w:r>
          <w:rPr>
            <w:rStyle w:val="CommentReference"/>
            <w:vanish w:val="false"/>
          </w:rPr>
        </w:r>
      </w:del>
      <w:del w:id="497" w:author="Catalin Meirosu" w:date="2008-11-12T21:11:00Z">
        <w:commentRangeEnd w:id="2"/>
        <w:r>
          <w:commentReference w:id="2"/>
        </w:r>
        <w:r>
          <w:rPr/>
          <w:delText>.</w:delText>
        </w:r>
      </w:del>
      <w:ins w:id="498" w:author="Catalin Meirosu" w:date="2008-11-12T21:11:00Z">
        <w:r>
          <w:rPr/>
          <w:t>functions.</w:t>
        </w:r>
      </w:ins>
    </w:p>
    <w:p>
      <w:pPr>
        <w:pStyle w:val="Text"/>
        <w:rPr/>
      </w:pPr>
      <w:r>
        <w:rPr/>
        <w:t xml:space="preserve">The </w:t>
      </w:r>
      <w:r>
        <w:rPr>
          <w:b/>
          <w:bCs/>
        </w:rPr>
        <w:t>integrated</w:t>
      </w:r>
      <w:r>
        <w:rPr/>
        <w:t xml:space="preserve"> management functionality is defined as a way of embedding similar to the composition relationship in UML: component-based management functionality is coupled with the network service functionality in a </w:t>
      </w:r>
      <w:commentRangeStart w:id="3"/>
      <w:r>
        <w:rPr/>
        <w:t xml:space="preserve">symbiotic </w:t>
      </w:r>
      <w:r>
        <w:rPr>
          <w:rStyle w:val="CommentReference"/>
          <w:vanish w:val="false"/>
        </w:rPr>
      </w:r>
      <w:commentRangeEnd w:id="3"/>
      <w:r>
        <w:commentReference w:id="3"/>
      </w:r>
      <w:r>
        <w:rPr/>
        <w:t xml:space="preserve">relationship. Choosing an </w:t>
      </w:r>
      <w:r>
        <w:rPr>
          <w:b/>
          <w:bCs/>
        </w:rPr>
        <w:t>integrated</w:t>
      </w:r>
      <w:r>
        <w:rPr/>
        <w:t xml:space="preserve"> degree of embedding allows the developer to pick algorithms from a standard library, extend them to fit particular requirements of the problem, integrate them with the code that provides network services, and then operate the management functionality as one feature of a multi-dimensional management plane.</w:t>
      </w:r>
      <w:del w:id="499" w:author="Dominique Dudkowski" w:date="2008-11-14T14:54:00Z">
        <w:r>
          <w:rPr/>
          <w:delText xml:space="preserve">  </w:delText>
        </w:r>
      </w:del>
    </w:p>
    <w:p>
      <w:pPr>
        <w:pStyle w:val="Text"/>
        <w:rPr/>
      </w:pPr>
      <w:r>
        <w:rPr/>
        <w:t xml:space="preserve">The </w:t>
      </w:r>
      <w:r>
        <w:rPr>
          <w:b/>
          <w:bCs/>
        </w:rPr>
        <w:t>separated</w:t>
      </w:r>
      <w:r>
        <w:rPr/>
        <w:t xml:space="preserve"> degree of embedding is matching an aggregation relationship in UML: management functionality is part of the network at large, but the integration with the services is done via weaker bonds. In INM, such approach would determine a powerful management overlay that offers specialized services in a SOA or web</w:t>
      </w:r>
      <w:ins w:id="500" w:author="Dominique Dudkowski" w:date="2008-11-14T14:57:00Z">
        <w:r>
          <w:rPr/>
          <w:t xml:space="preserve"> </w:t>
        </w:r>
      </w:ins>
      <w:r>
        <w:rPr/>
        <w:t>services manner.</w:t>
      </w:r>
    </w:p>
    <w:p>
      <w:pPr>
        <w:pStyle w:val="Text"/>
        <w:rPr/>
      </w:pPr>
      <w:r>
        <w:rPr/>
        <w:t xml:space="preserve">Finally, the </w:t>
      </w:r>
      <w:r>
        <w:rPr>
          <w:b/>
          <w:bCs/>
        </w:rPr>
        <w:t>external</w:t>
      </w:r>
      <w:r>
        <w:rPr/>
        <w:t xml:space="preserve"> degree of embedding is characterized by a total decoupling between the management and the network service functionality. This is similar to the majority of the best practices-based implementations in modern telecommunication networks. It was included in the list of definitions in order to complete the design space, but will not be approached in the context of this article.</w:t>
      </w:r>
    </w:p>
    <w:p>
      <w:pPr>
        <w:pStyle w:val="Heading2"/>
        <w:ind w:left="144" w:hanging="0"/>
        <w:rPr>
          <w:ins w:id="502" w:author="Alberto Gonzalez" w:date="2008-11-15T21:05:00Z"/>
        </w:rPr>
      </w:pPr>
      <w:ins w:id="501" w:author="Alberto Gonzalez" w:date="2008-11-15T21:05:00Z">
        <w:r>
          <w:rPr/>
          <w:t xml:space="preserve">Selecting the Degree of Embedding </w:t>
        </w:r>
      </w:ins>
    </w:p>
    <w:p>
      <w:pPr>
        <w:pStyle w:val="Text"/>
        <w:rPr>
          <w:ins w:id="504" w:author="Catalin Meirosu" w:date="2008-11-12T21:11:00Z"/>
        </w:rPr>
      </w:pPr>
      <w:r>
        <w:rPr/>
        <w:t>The aim of the INM framework is to enable the same functionality and management mechanisms to be presented in a coherent manner regardless on the degree of embedding.</w:t>
      </w:r>
      <w:del w:id="503" w:author="Dominique Dudkowski" w:date="2008-11-14T14:54:00Z">
        <w:r>
          <w:rPr/>
          <w:delText xml:space="preserve"> </w:delText>
        </w:r>
      </w:del>
      <w:r>
        <w:rPr/>
        <w:t xml:space="preserve"> Choosing a particular degree of embedding is viewed as a design choice that could be influenced by a multitude of factors, including reusability, effectiveness, and business-related considerations.</w:t>
      </w:r>
    </w:p>
    <w:p>
      <w:pPr>
        <w:pStyle w:val="Text"/>
        <w:rPr>
          <w:ins w:id="506" w:author="Catalin Meirosu" w:date="2008-11-12T21:11:00Z"/>
        </w:rPr>
      </w:pPr>
      <w:ins w:id="505" w:author="Catalin Meirosu" w:date="2008-11-12T21:11:00Z">
        <w:r>
          <w:rPr/>
          <w:t>A counter monitoring algorithm, for example, could be implemented as in the following scenarios in order to support a self-managing protocol for data transfers:</w:t>
        </w:r>
      </w:ins>
    </w:p>
    <w:p>
      <w:pPr>
        <w:pStyle w:val="Text"/>
        <w:rPr>
          <w:ins w:id="508" w:author="Catalin Meirosu" w:date="2008-11-12T21:11:00Z"/>
        </w:rPr>
      </w:pPr>
      <w:ins w:id="507" w:author="Catalin Meirosu" w:date="2008-11-12T21:11:00Z">
        <w:r>
          <w:rPr/>
          <w:t>a) provide aggregate values to running instances of the same protocol</w:t>
        </w:r>
      </w:ins>
    </w:p>
    <w:p>
      <w:pPr>
        <w:pStyle w:val="Text"/>
        <w:rPr>
          <w:ins w:id="510" w:author="Catalin Meirosu" w:date="2008-11-12T21:11:00Z"/>
        </w:rPr>
      </w:pPr>
      <w:ins w:id="509" w:author="Catalin Meirosu" w:date="2008-11-12T21:11:00Z">
        <w:r>
          <w:rPr/>
          <w:t>b) provide aggregate values and enable auditing of the protocol’s activity by entities located higher up in the service organizational hierarchy</w:t>
        </w:r>
      </w:ins>
    </w:p>
    <w:p>
      <w:pPr>
        <w:pStyle w:val="Text"/>
        <w:rPr>
          <w:ins w:id="514" w:author="Catalin Meirosu" w:date="2008-11-12T21:11:00Z"/>
        </w:rPr>
      </w:pPr>
      <w:ins w:id="511" w:author="Catalin Meirosu" w:date="2008-11-12T21:11:00Z">
        <w:r>
          <w:rPr/>
          <w:t xml:space="preserve">In scenario a), an </w:t>
        </w:r>
      </w:ins>
      <w:ins w:id="512" w:author="Catalin Meirosu" w:date="2008-11-12T21:11:00Z">
        <w:r>
          <w:rPr>
            <w:i/>
            <w:iCs/>
          </w:rPr>
          <w:t>inherent</w:t>
        </w:r>
      </w:ins>
      <w:ins w:id="513" w:author="Catalin Meirosu" w:date="2008-11-12T21:11:00Z">
        <w:r>
          <w:rPr/>
          <w:t xml:space="preserve"> level of embedding would seem a natural choice that would keep functionality and interactions as local as possible. The algorithm itself would be implemented as a management capability. The data exchanges between running instances would be made through the collaboration interface of the FC or SE that contains the full implementation of the protocol. However, since the functionality covered by the monitoring algorithm is only for internal use it would not need to be exposed as a MC over the governance interface of the FC or SE.</w:t>
        </w:r>
      </w:ins>
    </w:p>
    <w:p>
      <w:pPr>
        <w:pStyle w:val="Text"/>
        <w:rPr/>
      </w:pPr>
      <w:ins w:id="515" w:author="Catalin Meirosu" w:date="2008-11-12T21:11:00Z">
        <w:r>
          <w:rPr/>
          <w:t xml:space="preserve">In scenario b), the monitoring algorithm would also be implemented as a management capability. However, this capability would need to be exposed over both the collaboration and the governance interfaces of the data transfer FC or SE. The collaboration interface would take care of the internal communications required in order to calculate the aggregates inside the network. The governance interface would handle the requests for reports and deliver the reports to their destination. In terms of degree of embedding, the developer would have a choice between inherent, integrated and separated. Although at this time we have yet to elaborate on the set of guidelines on how to optimally consider a degree of embedding, an </w:t>
        </w:r>
      </w:ins>
      <w:ins w:id="516" w:author="Catalin Meirosu" w:date="2008-11-12T21:11:00Z">
        <w:r>
          <w:rPr>
            <w:i/>
            <w:iCs/>
          </w:rPr>
          <w:t>integrated</w:t>
        </w:r>
      </w:ins>
      <w:ins w:id="517" w:author="Catalin Meirosu" w:date="2008-11-12T21:11:00Z">
        <w:r>
          <w:rPr/>
          <w:t xml:space="preserve"> approach would probably give the best results in this scenario. This is expected to be more efficient in terms of code reuse compared to the </w:t>
        </w:r>
      </w:ins>
      <w:ins w:id="518" w:author="Catalin Meirosu" w:date="2008-11-12T21:11:00Z">
        <w:r>
          <w:rPr>
            <w:i/>
            <w:iCs/>
          </w:rPr>
          <w:t>inherent</w:t>
        </w:r>
      </w:ins>
      <w:ins w:id="519" w:author="Catalin Meirosu" w:date="2008-11-12T21:11:00Z">
        <w:r>
          <w:rPr/>
          <w:t xml:space="preserve"> case, and provide additional freedom for customization compared to a </w:t>
        </w:r>
      </w:ins>
      <w:ins w:id="520" w:author="Catalin Meirosu" w:date="2008-11-12T21:11:00Z">
        <w:r>
          <w:rPr>
            <w:i/>
            <w:iCs/>
          </w:rPr>
          <w:t>separated</w:t>
        </w:r>
      </w:ins>
      <w:ins w:id="521" w:author="Catalin Meirosu" w:date="2008-11-12T21:11:00Z">
        <w:r>
          <w:rPr/>
          <w:t xml:space="preserve"> embedding.</w:t>
        </w:r>
      </w:ins>
    </w:p>
    <w:p>
      <w:pPr>
        <w:pStyle w:val="Heading1"/>
        <w:rPr/>
      </w:pPr>
      <w:r>
        <w:rPr/>
        <w:t>Decentralized Real</w:t>
      </w:r>
      <w:r>
        <w:rPr>
          <w:lang w:val="en-US"/>
        </w:rPr>
        <w:t>-time Monitoring</w:t>
      </w:r>
      <w:del w:id="522" w:author="Alberto Gonzalez" w:date="2008-11-14T00:29:00Z">
        <w:r>
          <w:rPr>
            <w:lang w:val="en-US"/>
          </w:rPr>
          <w:delText xml:space="preserve"> (KTH) (1 page)</w:delText>
        </w:r>
      </w:del>
    </w:p>
    <w:p>
      <w:pPr>
        <w:pStyle w:val="Text"/>
        <w:rPr>
          <w:ins w:id="532" w:author="Alberto Gonzalez" w:date="2008-11-15T19:21:00Z"/>
        </w:rPr>
      </w:pPr>
      <w:ins w:id="523" w:author="Alberto Gonzalez" w:date="2008-11-15T19:21:00Z">
        <w:r>
          <w:rPr/>
          <w:t>Decentralized real-time monitoring</w:t>
        </w:r>
      </w:ins>
      <w:ins w:id="524" w:author="Alberto Gonzalez" w:date="2008-11-15T21:05:00Z">
        <w:r>
          <w:rPr/>
          <w:t xml:space="preserve"> is</w:t>
        </w:r>
      </w:ins>
      <w:ins w:id="525" w:author="Alberto Gonzalez" w:date="2008-11-15T19:21:00Z">
        <w:r>
          <w:rPr/>
          <w:t xml:space="preserve"> a key building block for realizing the INM vision. </w:t>
        </w:r>
      </w:ins>
      <w:ins w:id="526" w:author="Alberto Gonzalez" w:date="2008-11-15T21:05:00Z">
        <w:r>
          <w:rPr/>
          <w:t xml:space="preserve">It </w:t>
        </w:r>
      </w:ins>
      <w:ins w:id="527" w:author="Alberto Gonzalez" w:date="2008-11-15T19:21:00Z">
        <w:r>
          <w:rPr/>
          <w:t>provides the necessary input to the decision-making process of network management, enabling management systems to perform self-configuration and self-healing tasks.</w:t>
        </w:r>
      </w:ins>
      <w:del w:id="528" w:author="Alberto Gonzalez" w:date="2008-11-15T18:53:00Z">
        <w:r>
          <w:rPr/>
          <w:delText>M</w:delText>
        </w:r>
      </w:del>
      <w:del w:id="529" w:author="Alberto Gonzalez" w:date="2008-11-15T19:21:00Z">
        <w:r>
          <w:rPr/>
          <w:delText xml:space="preserve">onitoring is fundamental </w:delText>
        </w:r>
      </w:del>
      <w:del w:id="530" w:author="Alberto Gonzalez" w:date="2008-11-15T18:53:00Z">
        <w:r>
          <w:rPr/>
          <w:delText>to system operation.</w:delText>
        </w:r>
      </w:del>
      <w:del w:id="531" w:author="Alberto Gonzalez" w:date="2008-11-15T19:21:00Z">
        <w:r>
          <w:rPr/>
          <w:delText xml:space="preserve"> </w:delText>
        </w:r>
      </w:del>
    </w:p>
    <w:p>
      <w:pPr>
        <w:pStyle w:val="Text"/>
        <w:rPr>
          <w:ins w:id="539" w:author="Alberto Gonzalez" w:date="2008-11-15T19:25:00Z"/>
        </w:rPr>
      </w:pPr>
      <w:ins w:id="533" w:author="Alberto Gonzalez" w:date="2008-11-15T19:25:00Z">
        <w:r>
          <w:rPr/>
          <w:t xml:space="preserve">We </w:t>
        </w:r>
      </w:ins>
      <w:ins w:id="534" w:author="Alberto Gonzalez" w:date="2008-11-15T19:28:00Z">
        <w:r>
          <w:rPr/>
          <w:t xml:space="preserve">are developing a family of decentralized protocols for </w:t>
        </w:r>
      </w:ins>
      <w:ins w:id="535" w:author="Alberto Gonzalez" w:date="2008-11-15T19:25:00Z">
        <w:r>
          <w:rPr/>
          <w:t>monitoring network-wide aggregates in real-time. Such aggregates are computed across nodes in a neighborhood, a network domain or the entire network using aggregation functions, such as SUM, AVERAGE and MAX. Example aggregates are the total number of VoIP flows, the maximum link utilization, the histogram of the current load across routers, or the distribution of the router out-degree in a network domain</w:t>
        </w:r>
      </w:ins>
      <w:ins w:id="536" w:author="Alberto Gonzalez" w:date="2008-11-15T21:06:00Z">
        <w:r>
          <w:rPr/>
          <w:t xml:space="preserve"> </w:t>
        </w:r>
      </w:ins>
      <w:ins w:id="537" w:author="Alberto Gonzalez" w:date="2008-11-15T21:06:00Z">
        <w:r>
          <w:rPr/>
          <w:fldChar w:fldCharType="begin"/>
        </w:r>
        <w:r>
          <w:rPr/>
          <w:instrText xml:space="preserve"> REF _Ref214546214 \r \h </w:instrText>
        </w:r>
        <w:r>
          <w:rPr/>
          <w:fldChar w:fldCharType="separate"/>
        </w:r>
        <w:r>
          <w:rPr/>
          <w:t>[10]</w:t>
        </w:r>
        <w:r>
          <w:rPr/>
          <w:fldChar w:fldCharType="end"/>
        </w:r>
      </w:ins>
      <w:ins w:id="538" w:author="Alberto Gonzalez" w:date="2008-11-15T19:28:00Z">
        <w:r>
          <w:rPr/>
          <w:t xml:space="preserve">. </w:t>
        </w:r>
      </w:ins>
    </w:p>
    <w:p>
      <w:pPr>
        <w:pStyle w:val="Text"/>
        <w:rPr>
          <w:del w:id="544" w:author="Alberto Gonzalez" w:date="2008-11-14T00:31:00Z"/>
        </w:rPr>
      </w:pPr>
      <w:r>
        <w:rPr/>
        <w:t>In traditional network and systems management, monitoring is performed on a per-device basis, whereby a monitoring station periodically polls devices in its domain for the values of local variables, such as devices counters or performance parameters. These variables are then processed on the management station to compute an estimate of a</w:t>
      </w:r>
      <w:ins w:id="540" w:author="Alberto Gonzalez" w:date="2008-11-15T19:26:00Z">
        <w:r>
          <w:rPr/>
          <w:t>n aggregate</w:t>
        </w:r>
      </w:ins>
      <w:del w:id="541" w:author="Alberto Gonzalez" w:date="2008-11-15T19:26:00Z">
        <w:r>
          <w:rPr/>
          <w:delText xml:space="preserve"> network-wide state</w:delText>
        </w:r>
      </w:del>
      <w:r>
        <w:rPr/>
        <w:t>, which is analyzed and acted upon by other management programs. SNMP is probably the best-known protocol that supports this monitoring paradigm</w:t>
      </w:r>
      <w:ins w:id="542" w:author="Giorgio Nunzi" w:date="2008-11-11T17:09:00Z">
        <w:del w:id="543" w:author="Alberto Gonzalez" w:date="2008-11-14T00:30:00Z">
          <w:r>
            <w:rPr/>
            <w:delText xml:space="preserve"> in traditional IP networks</w:delText>
          </w:r>
        </w:del>
      </w:ins>
      <w:r>
        <w:rPr/>
        <w:t>.</w:t>
      </w:r>
    </w:p>
    <w:p>
      <w:pPr>
        <w:pStyle w:val="Text"/>
        <w:rPr>
          <w:del w:id="547" w:author="Alberto Gonzalez" w:date="2008-11-15T19:22:00Z"/>
        </w:rPr>
      </w:pPr>
      <w:ins w:id="545" w:author="Alberto Gonzalez" w:date="2008-11-14T00:31:00Z">
        <w:r>
          <w:rPr/>
          <w:t xml:space="preserve"> </w:t>
        </w:r>
      </w:ins>
      <w:r>
        <w:rPr/>
        <w:t xml:space="preserve">As we have argued before, this approach has proved unfit to cope with emerging large-scale, dynamic networks. </w:t>
      </w:r>
      <w:del w:id="546" w:author="Alberto Gonzalez" w:date="2008-11-15T19:22:00Z">
        <w:r>
          <w:rPr/>
          <w:delText xml:space="preserve">Realizing the monitoring part of the INM vision includes: </w:delText>
        </w:r>
      </w:del>
    </w:p>
    <w:p>
      <w:pPr>
        <w:pStyle w:val="Text"/>
        <w:rPr/>
      </w:pPr>
      <w:del w:id="548" w:author="Alberto Gonzalez" w:date="2008-11-15T19:22:00Z">
        <w:r>
          <w:rPr/>
          <w:delText xml:space="preserve">2. </w:delText>
        </w:r>
      </w:del>
      <w:del w:id="549" w:author="Alberto Gonzalez" w:date="2008-11-15T19:26:00Z">
        <w:r>
          <w:rPr/>
          <w:delText>Monitoring network-wide aggregates in real-time. The monitoring layer must provide estimates of aggregates of local variables in real-time. Such aggregates are computed across nodes in a neighborhood, a network domain or the entire network. Example aggregates are the total number of VoIP flows, the maximum link utilization, the histogram of the current load across routers, or the distribution of the router out-degree in a network domain</w:delText>
        </w:r>
      </w:del>
      <w:del w:id="550" w:author="Alberto Gonzalez" w:date="2008-11-15T19:29:00Z">
        <w:r>
          <w:rPr/>
          <w:delText>.</w:delText>
        </w:r>
      </w:del>
    </w:p>
    <w:p>
      <w:pPr>
        <w:pStyle w:val="Text"/>
        <w:rPr>
          <w:del w:id="552" w:author="Alberto Gonzalez" w:date="2008-11-15T19:26:00Z"/>
        </w:rPr>
      </w:pPr>
      <w:del w:id="551" w:author="Alberto Gonzalez" w:date="2008-11-15T19:26:00Z">
        <w:r>
          <w:rPr/>
          <w:delText xml:space="preserve">We are developing a family of decentralized monitoring protocol for the continuous estimation of aggregates in real-time. </w:delText>
        </w:r>
      </w:del>
    </w:p>
    <w:p>
      <w:pPr>
        <w:pStyle w:val="Text"/>
        <w:rPr/>
      </w:pPr>
      <w:r>
        <w:rPr/>
        <w:t xml:space="preserve">In the literature, two approaches are described to compute aggregates in a distributed fashion. The first is based on using a spanning tree, where the aggregate is incrementally computed from the leaves towards the root </w:t>
      </w:r>
      <w:ins w:id="553" w:author="Alberto Gonzalez" w:date="2008-11-15T19:27:00Z">
        <w:r>
          <w:rPr/>
          <w:fldChar w:fldCharType="begin"/>
        </w:r>
        <w:r>
          <w:rPr/>
          <w:instrText xml:space="preserve"> REF _Ref214540564 \r \h </w:instrText>
        </w:r>
        <w:r>
          <w:rPr/>
          <w:fldChar w:fldCharType="separate"/>
        </w:r>
        <w:r>
          <w:rPr/>
          <w:t>[4]</w:t>
        </w:r>
        <w:r>
          <w:rPr/>
          <w:fldChar w:fldCharType="end"/>
        </w:r>
      </w:ins>
      <w:ins w:id="554" w:author="Alberto Gonzalez" w:date="2008-11-15T19:27:00Z">
        <w:r>
          <w:rPr/>
          <w:fldChar w:fldCharType="begin"/>
        </w:r>
        <w:r>
          <w:rPr/>
          <w:instrText xml:space="preserve"> REF _Ref214540567 \r \h </w:instrText>
        </w:r>
        <w:r>
          <w:rPr/>
          <w:fldChar w:fldCharType="separate"/>
        </w:r>
        <w:r>
          <w:rPr/>
          <w:t>[5]</w:t>
        </w:r>
        <w:r>
          <w:rPr/>
          <w:fldChar w:fldCharType="end"/>
        </w:r>
      </w:ins>
      <w:del w:id="555" w:author="Alberto Gonzalez" w:date="2008-11-15T19:27:00Z">
        <w:r>
          <w:rPr/>
          <w:delText>[19], [27], [22], [18], [41], [37], and [35]</w:delText>
        </w:r>
      </w:del>
      <w:r>
        <w:rPr/>
        <w:t xml:space="preserve">. The result of the computation is available at the root node. More recently, results have been reported on computing aggregates using gossiping protocols </w:t>
      </w:r>
      <w:ins w:id="556" w:author="Alberto Gonzalez" w:date="2008-11-15T19:27:00Z">
        <w:r>
          <w:rPr/>
          <w:fldChar w:fldCharType="begin"/>
        </w:r>
        <w:r>
          <w:rPr/>
          <w:instrText xml:space="preserve"> REF _Ref214540588 \r \h </w:instrText>
        </w:r>
        <w:r>
          <w:rPr/>
          <w:fldChar w:fldCharType="separate"/>
        </w:r>
        <w:r>
          <w:rPr/>
          <w:t>[6]</w:t>
        </w:r>
        <w:r>
          <w:rPr/>
          <w:fldChar w:fldCharType="end"/>
        </w:r>
      </w:ins>
      <w:ins w:id="557" w:author="Alberto Gonzalez" w:date="2008-11-15T19:27:00Z">
        <w:r>
          <w:rPr/>
          <w:fldChar w:fldCharType="begin"/>
        </w:r>
        <w:r>
          <w:rPr/>
          <w:instrText xml:space="preserve"> REF _Ref214540590 \r \h </w:instrText>
        </w:r>
        <w:r>
          <w:rPr/>
          <w:fldChar w:fldCharType="separate"/>
        </w:r>
        <w:r>
          <w:rPr/>
          <w:t>[7]</w:t>
        </w:r>
        <w:r>
          <w:rPr/>
          <w:fldChar w:fldCharType="end"/>
        </w:r>
      </w:ins>
      <w:del w:id="558" w:author="Alberto Gonzalez" w:date="2008-11-15T19:27:00Z">
        <w:r>
          <w:rPr/>
          <w:delText>[77], [78], [79], [80], and [81]</w:delText>
        </w:r>
      </w:del>
      <w:r>
        <w:rPr/>
        <w:t xml:space="preserve">. In this case, the result of the computation is available on all nodes, and it converges probabilistically to the true value (when the local variables remain constant). </w:t>
      </w:r>
    </w:p>
    <w:p>
      <w:pPr>
        <w:pStyle w:val="Text"/>
        <w:rPr/>
      </w:pPr>
      <w:r>
        <w:rPr/>
        <w:t xml:space="preserve">Our family of protocols includes both tree-based and gossip-based protocols. The tree-based approaches make tractable the problem of quantitatively controlling the accuracy objectives, while it remains unknown whether this is feasible for a gossip-based approach. Gossip-based approaches are promising for they do not require maintaining a tree, which can prove costly in dynamic scenarios, like mobile networks. </w:t>
      </w:r>
    </w:p>
    <w:p>
      <w:pPr>
        <w:pStyle w:val="Text"/>
        <w:rPr/>
      </w:pPr>
      <w:r>
        <w:rPr/>
        <w:t>Next, we present two of our protocols, namely, TG-GAP</w:t>
      </w:r>
      <w:ins w:id="559" w:author="Alberto Gonzalez" w:date="2008-11-14T02:53:00Z">
        <w:r>
          <w:rPr/>
          <w:t xml:space="preserve"> </w:t>
        </w:r>
      </w:ins>
      <w:ins w:id="560" w:author="Alberto Gonzalez" w:date="2008-11-15T21:17:00Z">
        <w:r>
          <w:rPr/>
          <w:fldChar w:fldCharType="begin"/>
        </w:r>
        <w:r>
          <w:rPr/>
          <w:instrText xml:space="preserve"> REF _Ref214541339 \r \h </w:instrText>
        </w:r>
        <w:r>
          <w:rPr/>
          <w:fldChar w:fldCharType="separate"/>
        </w:r>
        <w:r>
          <w:rPr/>
          <w:t>[2]</w:t>
        </w:r>
        <w:r>
          <w:rPr/>
          <w:fldChar w:fldCharType="end"/>
        </w:r>
      </w:ins>
      <w:ins w:id="561" w:author="Alberto Gonzalez" w:date="2008-11-14T02:53:00Z">
        <w:r>
          <w:rPr/>
          <w:t xml:space="preserve"> </w:t>
        </w:r>
      </w:ins>
      <w:del w:id="562" w:author="Alberto Gonzalez" w:date="2008-11-14T02:54:00Z">
        <w:r>
          <w:rPr/>
          <w:delText xml:space="preserve"> </w:delText>
        </w:r>
      </w:del>
      <w:r>
        <w:rPr/>
        <w:t>and A-GAP</w:t>
      </w:r>
      <w:ins w:id="563" w:author="Alberto Gonzalez" w:date="2008-11-14T02:54:00Z">
        <w:r>
          <w:rPr/>
          <w:t xml:space="preserve"> </w:t>
        </w:r>
      </w:ins>
      <w:ins w:id="564" w:author="Alberto Gonzalez" w:date="2008-11-14T02:54:00Z">
        <w:r>
          <w:rPr/>
          <w:fldChar w:fldCharType="begin"/>
        </w:r>
        <w:r>
          <w:rPr/>
          <w:instrText xml:space="preserve"> REF _Ref214394580 \r \h </w:instrText>
        </w:r>
        <w:r>
          <w:rPr/>
          <w:fldChar w:fldCharType="separate"/>
        </w:r>
        <w:r>
          <w:rPr/>
          <w:t>[3]</w:t>
        </w:r>
        <w:r>
          <w:rPr/>
          <w:fldChar w:fldCharType="end"/>
        </w:r>
      </w:ins>
      <w:r>
        <w:rPr/>
        <w:t>.</w:t>
      </w:r>
      <w:ins w:id="565" w:author="Alberto Gonzalez" w:date="2008-11-15T21:13:00Z">
        <w:r>
          <w:rPr/>
          <w:t xml:space="preserve"> Following the discussion in the previous section, the degree of embedding for these protocols is </w:t>
        </w:r>
      </w:ins>
      <w:ins w:id="566" w:author="Alberto Gonzalez" w:date="2008-11-15T21:13:00Z">
        <w:r>
          <w:rPr>
            <w:i/>
          </w:rPr>
          <w:t>integrated</w:t>
        </w:r>
      </w:ins>
      <w:ins w:id="567" w:author="Alberto Gonzalez" w:date="2008-11-15T21:13:00Z">
        <w:r>
          <w:rPr/>
          <w:t>.</w:t>
        </w:r>
      </w:ins>
    </w:p>
    <w:p>
      <w:pPr>
        <w:pStyle w:val="Heading2"/>
        <w:ind w:left="144" w:hanging="0"/>
        <w:rPr>
          <w:ins w:id="568" w:author="Dominique Dudkowski" w:date="2008-11-14T15:24:00Z"/>
        </w:rPr>
      </w:pPr>
      <w:r>
        <w:rPr/>
        <w:t xml:space="preserve">TG-GAP: Threshold Detection using Gossiping </w:t>
      </w:r>
    </w:p>
    <w:p>
      <w:pPr>
        <w:pStyle w:val="Normal"/>
        <w:jc w:val="both"/>
        <w:rPr/>
      </w:pPr>
      <w:ins w:id="569" w:author="Dominique Dudkowski" w:date="2008-11-14T15:24:00Z">
        <w:r>
          <w:rPr/>
          <w:t>Threshold crossing alerts (TCAs) indicate to a management system that a monitored management variable, for instance a MIB object, has crossed a preconﬁgured value—the threshold. Variables that are monitored for TCAs typically contain performance-related data, such as link utilization or packet drop rates. In order to avoid repeated TCAs in case the monitored variable oscillates, a threshold T</w:t>
        </w:r>
      </w:ins>
      <w:ins w:id="570" w:author="Dominique Dudkowski" w:date="2008-11-14T15:24:00Z">
        <w:r>
          <w:rPr>
            <w:vertAlign w:val="superscript"/>
          </w:rPr>
          <w:t>g+</w:t>
        </w:r>
      </w:ins>
      <w:ins w:id="571" w:author="Dominique Dudkowski" w:date="2008-11-14T15:24:00Z">
        <w:r>
          <w:rPr/>
          <w:t xml:space="preserve"> is typically accompanied by a second threshold T</w:t>
        </w:r>
      </w:ins>
      <w:ins w:id="572" w:author="Dominique Dudkowski" w:date="2008-11-14T15:24:00Z">
        <w:r>
          <w:rPr>
            <w:vertAlign w:val="superscript"/>
          </w:rPr>
          <w:t>g-</w:t>
        </w:r>
      </w:ins>
      <w:ins w:id="573" w:author="Dominique Dudkowski" w:date="2008-11-14T15:24:00Z">
        <w:r>
          <w:rPr/>
          <w:t xml:space="preserve"> called the hysteresis threshold, set to a lower value (</w:t>
        </w:r>
      </w:ins>
      <w:ins w:id="574" w:author="Alberto Gonzalez" w:date="2008-11-15T19:36:00Z">
        <w:r>
          <w:rPr/>
          <w:fldChar w:fldCharType="begin"/>
        </w:r>
        <w:r>
          <w:rPr/>
          <w:instrText xml:space="preserve"> REF _Ref214386154 \h </w:instrText>
        </w:r>
        <w:r>
          <w:rPr/>
          <w:fldChar w:fldCharType="separate"/>
        </w:r>
        <w:r>
          <w:rPr/>
          <w:t>Fig. 3</w:t>
        </w:r>
        <w:r>
          <w:rPr/>
          <w:fldChar w:fldCharType="end"/>
        </w:r>
      </w:ins>
      <w:ins w:id="575" w:author="Alberto Gonzalez" w:date="2008-11-15T19:36:00Z">
        <w:r>
          <w:rPr/>
          <w:t xml:space="preserve">Fig </w:t>
        </w:r>
      </w:ins>
      <w:ins w:id="576" w:author="Dominique Dudkowski" w:date="2008-11-14T15:24:00Z">
        <w:r>
          <w:rPr/>
          <w:t>3). The hysteresis threshold must be crossed, in order to clear the TCA and allow a new TCA to be triggered when the threshold is crossed again</w:t>
        </w:r>
      </w:ins>
      <w:r>
        <w:rPr/>
        <w:t>.</w:t>
      </w:r>
    </w:p>
    <w:p>
      <w:pPr>
        <w:pStyle w:val="Text"/>
        <w:rPr>
          <w:del w:id="587" w:author="Dominique Dudkowski" w:date="2008-11-14T15:25:00Z"/>
        </w:rPr>
      </w:pPr>
      <w:del w:id="577" w:author="Dominique Dudkowski" w:date="2008-11-14T15:24:00Z">
        <w:r>
          <w:rPr/>
          <w:delText>Threshold crossing alerts (TCAs) indicate to a management system that a monitored management variable, for instance a MIB object, has crossed a preconﬁgured value—the threshold. Variables that are monitored for TCAs typically contain performance-related data, such as link utilization or packet drop rates. In order to avoid repeated TCAs in case the monitored variable oscillates, a threshold T</w:delText>
        </w:r>
      </w:del>
      <w:del w:id="578" w:author="Dominique Dudkowski" w:date="2008-11-14T15:24:00Z">
        <w:r>
          <w:rPr>
            <w:vertAlign w:val="superscript"/>
          </w:rPr>
          <w:delText>g+</w:delText>
        </w:r>
      </w:del>
      <w:del w:id="579" w:author="Dominique Dudkowski" w:date="2008-11-14T15:24:00Z">
        <w:r>
          <w:rPr/>
          <w:delText xml:space="preserve"> is typically accompanied by a second threshold T</w:delText>
        </w:r>
      </w:del>
      <w:del w:id="580" w:author="Dominique Dudkowski" w:date="2008-11-14T15:24:00Z">
        <w:r>
          <w:rPr>
            <w:vertAlign w:val="superscript"/>
          </w:rPr>
          <w:delText>g-</w:delText>
        </w:r>
      </w:del>
      <w:del w:id="581" w:author="Dominique Dudkowski" w:date="2008-11-14T15:24:00Z">
        <w:r>
          <w:rPr/>
          <w:delText xml:space="preserve"> called the hysteresis threshold, set to a lower value</w:delText>
        </w:r>
      </w:del>
      <w:ins w:id="582" w:author="Alberto Gonzalez" w:date="2008-11-14T00:33:00Z">
        <w:del w:id="583" w:author="Dominique Dudkowski" w:date="2008-11-14T15:24:00Z">
          <w:r>
            <w:rPr/>
            <w:delText xml:space="preserve"> (</w:delText>
          </w:r>
        </w:del>
      </w:ins>
      <w:ins w:id="584" w:author="Alberto Gonzalez" w:date="2008-11-14T00:33:00Z">
        <w:del w:id="585" w:author="Dominique Dudkowski" w:date="2008-11-14T15:24:00Z">
          <w:r>
            <w:rPr/>
            <w:fldChar w:fldCharType="begin"/>
          </w:r>
          <w:r>
            <w:rPr/>
            <w:delInstrText xml:space="preserve"> REF _Ref214386154 \h </w:delInstrText>
          </w:r>
          <w:r>
            <w:rPr/>
            <w:fldChar w:fldCharType="separate"/>
          </w:r>
          <w:r>
            <w:rPr/>
            <w:delText>Fig. 3</w:delText>
          </w:r>
          <w:r>
            <w:rPr/>
            <w:fldChar w:fldCharType="end"/>
          </w:r>
        </w:del>
      </w:ins>
      <w:del w:id="586" w:author="Dominique Dudkowski" w:date="2008-11-14T15:25:00Z">
        <w:r>
          <w:rPr/>
          <w:delText>). The hysteresis threshold must be crossed, in order to clear the TCA and allow a new TCA to be triggered when the threshold is crossed again.</w:delText>
        </w:r>
      </w:del>
      <w:r>
        <mc:AlternateContent>
          <mc:Choice Requires="wps">
            <w:drawing>
              <wp:anchor behindDoc="0" distT="0" distB="0" distL="114935" distR="114935" simplePos="0" locked="0" layoutInCell="1" allowOverlap="1" relativeHeight="0">
                <wp:simplePos x="0" y="0"/>
                <wp:positionH relativeFrom="margin">
                  <wp:posOffset>3381375</wp:posOffset>
                </wp:positionH>
                <wp:positionV relativeFrom="margin">
                  <wp:posOffset>10160</wp:posOffset>
                </wp:positionV>
                <wp:extent cx="3154680" cy="2286000"/>
                <wp:effectExtent l="0" t="0" r="0" b="0"/>
                <wp:wrapSquare wrapText="bothSides"/>
                <wp:docPr id="10" name="Frame6"/>
                <a:graphic xmlns:a="http://schemas.openxmlformats.org/drawingml/2006/main">
                  <a:graphicData uri="http://schemas.microsoft.com/office/word/2010/wordprocessingShape">
                    <wps:wsp>
                      <wps:cNvSpPr txBox="1"/>
                      <wps:spPr>
                        <a:xfrm>
                          <a:off x="0" y="0"/>
                          <a:ext cx="3154680" cy="2286000"/>
                        </a:xfrm>
                        <a:prstGeom prst="rect"/>
                        <a:solidFill>
                          <a:srgbClr val="FFFFFF"/>
                        </a:solidFill>
                      </wps:spPr>
                      <wps:txbx>
                        <w:txbxContent>
                          <w:p>
                            <w:pPr>
                              <w:pStyle w:val="Footnote"/>
                              <w:ind w:hanging="0"/>
                              <w:jc w:val="center"/>
                              <w:rPr>
                                <w:sz w:val="20"/>
                              </w:rPr>
                            </w:pPr>
                            <w:r>
                              <w:rPr>
                                <w:sz w:val="20"/>
                              </w:rPr>
                              <w:drawing>
                                <wp:inline distT="0" distB="0" distL="0" distR="0">
                                  <wp:extent cx="3145155" cy="1938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3145155" cy="1938020"/>
                                          </a:xfrm>
                                          <a:prstGeom prst="rect">
                                            <a:avLst/>
                                          </a:prstGeom>
                                        </pic:spPr>
                                      </pic:pic>
                                    </a:graphicData>
                                  </a:graphic>
                                </wp:inline>
                              </w:drawing>
                            </w:r>
                          </w:p>
                          <w:p>
                            <w:pPr>
                              <w:pStyle w:val="Footnote"/>
                              <w:ind w:hanging="0"/>
                              <w:rPr/>
                            </w:pPr>
                            <w:r>
                              <w:rPr>
                                <w:b/>
                              </w:rPr>
                              <w:t xml:space="preserve">Fig. </w:t>
                            </w:r>
                            <w:ins w:id="588" w:author="Alberto Gonzalez" w:date="2008-11-15T18:50:00Z">
                              <w:r>
                                <w:rPr>
                                  <w:b/>
                                </w:rPr>
                                <w:t>4</w:t>
                              </w:r>
                            </w:ins>
                            <w:del w:id="589" w:author="Alberto Gonzalez" w:date="2008-11-15T18:50:00Z">
                              <w:r>
                                <w:rPr>
                                  <w:b/>
                                </w:rPr>
                                <w:fldChar w:fldCharType="begin"/>
                              </w:r>
                              <w:r>
                                <w:rPr>
                                  <w:b/>
                                </w:rPr>
                                <w:delInstrText xml:space="preserve"> SEQ Figure \* ARABIC </w:delInstrText>
                              </w:r>
                              <w:r>
                                <w:rPr>
                                  <w:b/>
                                </w:rPr>
                                <w:fldChar w:fldCharType="separate"/>
                              </w:r>
                              <w:r>
                                <w:rPr>
                                  <w:b/>
                                </w:rPr>
                              </w:r>
                              <w:r>
                                <w:rPr>
                                  <w:b/>
                                </w:rPr>
                                <w:fldChar w:fldCharType="end"/>
                              </w:r>
                            </w:del>
                            <w:r>
                              <w:rPr>
                                <w:b/>
                              </w:rPr>
                              <w:t xml:space="preserve">. </w:t>
                            </w:r>
                            <w:r>
                              <w:rPr/>
                              <w:t>Adaptation time as a function of the incurred overhead for a network of 200 nodes.</w:t>
                            </w:r>
                          </w:p>
                        </w:txbxContent>
                      </wps:txbx>
                      <wps:bodyPr anchor="t" lIns="635" tIns="635" rIns="635" bIns="635">
                        <a:noAutofit/>
                      </wps:bodyPr>
                    </wps:wsp>
                  </a:graphicData>
                </a:graphic>
              </wp:anchor>
            </w:drawing>
          </mc:Choice>
          <mc:Fallback>
            <w:pict>
              <v:rect fillcolor="#FFFFFF" style="position:absolute;rotation:-0;width:248.4pt;height:180pt;mso-wrap-distance-left:9.05pt;mso-wrap-distance-right:9.05pt;mso-wrap-distance-top:0pt;mso-wrap-distance-bottom:0pt;margin-top:0.8pt;mso-position-vertical-relative:margin;margin-left:266.25pt;mso-position-horizontal-relative:margin">
                <v:textbox inset="0.000694444444444445in,0.000694444444444445in,0.000694444444444445in,0.000694444444444445in">
                  <w:txbxContent>
                    <w:p>
                      <w:pPr>
                        <w:pStyle w:val="Footnote"/>
                        <w:ind w:hanging="0"/>
                        <w:jc w:val="center"/>
                        <w:rPr>
                          <w:sz w:val="20"/>
                        </w:rPr>
                      </w:pPr>
                      <w:r>
                        <w:rPr>
                          <w:sz w:val="20"/>
                        </w:rPr>
                        <w:drawing>
                          <wp:inline distT="0" distB="0" distL="0" distR="0">
                            <wp:extent cx="3145155" cy="1938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3145155" cy="1938020"/>
                                    </a:xfrm>
                                    <a:prstGeom prst="rect">
                                      <a:avLst/>
                                    </a:prstGeom>
                                  </pic:spPr>
                                </pic:pic>
                              </a:graphicData>
                            </a:graphic>
                          </wp:inline>
                        </w:drawing>
                      </w:r>
                    </w:p>
                    <w:p>
                      <w:pPr>
                        <w:pStyle w:val="Footnote"/>
                        <w:ind w:hanging="0"/>
                        <w:rPr/>
                      </w:pPr>
                      <w:r>
                        <w:rPr>
                          <w:b/>
                        </w:rPr>
                        <w:t xml:space="preserve">Fig. </w:t>
                      </w:r>
                      <w:ins w:id="590" w:author="Alberto Gonzalez" w:date="2008-11-15T18:50:00Z">
                        <w:r>
                          <w:rPr>
                            <w:b/>
                          </w:rPr>
                          <w:t>4</w:t>
                        </w:r>
                      </w:ins>
                      <w:del w:id="591" w:author="Alberto Gonzalez" w:date="2008-11-15T18:50:00Z">
                        <w:r>
                          <w:rPr>
                            <w:b/>
                          </w:rPr>
                          <w:fldChar w:fldCharType="begin"/>
                        </w:r>
                        <w:r>
                          <w:rPr>
                            <w:b/>
                          </w:rPr>
                          <w:delInstrText xml:space="preserve"> SEQ Figure \* ARABIC </w:delInstrText>
                        </w:r>
                        <w:r>
                          <w:rPr>
                            <w:b/>
                          </w:rPr>
                          <w:fldChar w:fldCharType="separate"/>
                        </w:r>
                        <w:r>
                          <w:rPr>
                            <w:b/>
                          </w:rPr>
                        </w:r>
                        <w:r>
                          <w:rPr>
                            <w:b/>
                          </w:rPr>
                          <w:fldChar w:fldCharType="end"/>
                        </w:r>
                      </w:del>
                      <w:r>
                        <w:rPr>
                          <w:b/>
                        </w:rPr>
                        <w:t xml:space="preserve">. </w:t>
                      </w:r>
                      <w:r>
                        <w:rPr/>
                        <w:t>Adaptation time as a function of the incurred overhead for a network of 200 nod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58545</wp:posOffset>
                </wp:positionH>
                <wp:positionV relativeFrom="paragraph">
                  <wp:posOffset>-7061200</wp:posOffset>
                </wp:positionV>
                <wp:extent cx="1514475" cy="639445"/>
                <wp:effectExtent l="0" t="0" r="17145" b="17145"/>
                <wp:wrapNone/>
                <wp:docPr id="13" name="Frame7"/>
                <a:graphic xmlns:a="http://schemas.openxmlformats.org/drawingml/2006/main">
                  <a:graphicData uri="http://schemas.microsoft.com/office/word/2010/wordprocessingShape">
                    <wps:wsp>
                      <wps:cNvSpPr txBox="1"/>
                      <wps:spPr>
                        <a:xfrm>
                          <a:off x="0" y="0"/>
                          <a:ext cx="1531620" cy="6565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ins w:id="592" w:author="Giorgio Nunzi" w:date="2008-11-11T17:10:00Z">
                              <w:r>
                                <w:rPr/>
                                <w:t xml:space="preserve">Is the figure referenced somewhere? I did not find it </w:t>
                              </w:r>
                            </w:ins>
                            <w:ins w:id="593" w:author="Giorgio Nunzi" w:date="2008-11-11T17:10:00Z">
                              <w:r>
                                <w:rPr>
                                  <w:rFonts w:eastAsia="Wingdings" w:cs="Wingdings" w:ascii="Wingdings" w:hAnsi="Wingdings"/>
                                </w:rPr>
                                <w:t></w:t>
                              </w:r>
                            </w:ins>
                          </w:p>
                        </w:txbxContent>
                      </wps:txbx>
                      <wps:bodyPr anchor="t" lIns="91440" tIns="45720" rIns="91440" bIns="45720">
                        <a:noAutofit/>
                      </wps:bodyPr>
                    </wps:wsp>
                  </a:graphicData>
                </a:graphic>
              </wp:anchor>
            </w:drawing>
          </mc:Choice>
          <mc:Fallback>
            <w:pict>
              <v:rect strokecolor="#FABF8F" strokeweight="1pt" fillcolor="#FFFFFF" style="position:absolute;rotation:-0;width:120.6pt;height:51.7pt;mso-wrap-distance-left:9.05pt;mso-wrap-distance-right:9.05pt;mso-wrap-distance-top:0pt;mso-wrap-distance-bottom:0pt;margin-top:-556pt;mso-position-vertical-relative:text;margin-left:83.35pt;mso-position-horizontal-relative:text">
                <v:shadow on="t" color="#974706" offset="1.35pt,1.35pt"/>
                <v:fill type="gradient" angle="-180" color2="#FBD4B4"/>
                <v:textbox>
                  <w:txbxContent>
                    <w:p>
                      <w:pPr>
                        <w:pStyle w:val="Normal"/>
                        <w:rPr/>
                      </w:pPr>
                      <w:ins w:id="594" w:author="Giorgio Nunzi" w:date="2008-11-11T17:10:00Z">
                        <w:r>
                          <w:rPr/>
                          <w:t xml:space="preserve">Is the figure referenced somewhere? I did not find it </w:t>
                        </w:r>
                      </w:ins>
                      <w:ins w:id="595" w:author="Giorgio Nunzi" w:date="2008-11-11T17:10:00Z">
                        <w:r>
                          <w:rPr>
                            <w:rFonts w:eastAsia="Wingdings" w:cs="Wingdings" w:ascii="Wingdings" w:hAnsi="Wingdings"/>
                          </w:rPr>
                          <w:t></w:t>
                        </w:r>
                      </w:ins>
                    </w:p>
                  </w:txbxContent>
                </v:textbox>
                <w10:wrap type="none"/>
              </v:rect>
            </w:pict>
          </mc:Fallback>
        </mc:AlternateContent>
      </w:r>
    </w:p>
    <w:p>
      <w:pPr>
        <w:pStyle w:val="Text"/>
        <w:rPr/>
      </w:pPr>
      <w:r>
        <w:rPr/>
        <w:t>We have explored the use of gossip-type aggregation protocols to distributed detection of threshold crossings of aggregates</w:t>
      </w:r>
      <w:del w:id="596" w:author="Alberto Gonzalez" w:date="2008-11-15T19:30:00Z">
        <w:r>
          <w:rPr/>
          <w:delText xml:space="preserve"> that are computed from device-level data using aggregation functions like SUM, AVERAGE or MAX</w:delText>
        </w:r>
      </w:del>
      <w:r>
        <w:rPr/>
        <w:t>. Gossip protocols iteratively reﬁne a local estimate of a global aggregate by nearest neighbor interactions. The key idea in our protocols is to let nodes dynamically adjust the protocol rate according to how far their local estimate of the aggregate is from the threshold. We have identiﬁed a family of protocols, organized according to the rate adjustment mechanism, the mechanism for triggering threshold crossing alerts, and whether or not the protocol exploits the symmetry in TCA detection by implementing a hysteresis-like functionality. Key points in the design space have been evaluated, by simulation, for efficiency, quality of detection, scalability, and controllability. The results are promising: when the aggregate is far from the threshold the protocol overhead is negligible</w:t>
      </w:r>
      <w:ins w:id="597" w:author="Alberto Gonzalez" w:date="2008-11-15T21:16:00Z">
        <w:r>
          <w:rPr/>
          <w:t xml:space="preserve"> (SGM in Fig 3)</w:t>
        </w:r>
      </w:ins>
      <w:r>
        <w:rPr/>
        <w:t>, and when the aggregate is close to the threshold the overhead is comparable with that of the underlying aggregation protocol</w:t>
      </w:r>
      <w:ins w:id="598" w:author="Alberto Gonzalez" w:date="2008-11-14T00:35:00Z">
        <w:r>
          <w:rPr/>
          <w:t xml:space="preserve"> (</w:t>
        </w:r>
      </w:ins>
      <w:ins w:id="599" w:author="Alberto Gonzalez" w:date="2008-11-15T21:16:00Z">
        <w:r>
          <w:rPr/>
          <w:t xml:space="preserve">NNM in </w:t>
        </w:r>
      </w:ins>
      <w:ins w:id="600" w:author="Alberto Gonzalez" w:date="2008-11-15T19:36:00Z">
        <w:r>
          <w:rPr/>
          <w:t>Fig 3</w:t>
        </w:r>
      </w:ins>
      <w:ins w:id="601" w:author="Alberto Gonzalez" w:date="2008-11-14T00:35:00Z">
        <w:r>
          <w:rPr/>
          <w:t>)</w:t>
        </w:r>
      </w:ins>
      <w:r>
        <w:rPr/>
        <w:t xml:space="preserve">. We obtained small detection delays and, for the scenarios considered in this paper, absence of false positives and false negatives. Regarding scalability, at least for the scenarios considered in this paper, we did not observe any </w:t>
      </w:r>
      <w:del w:id="602" w:author="Dominique Dudkowski" w:date="2008-11-14T15:03:00Z">
        <w:r>
          <w:rPr/>
          <w:delText xml:space="preserve">signiﬁcant </w:delText>
        </w:r>
      </w:del>
      <w:ins w:id="603" w:author="Dominique Dudkowski" w:date="2008-11-14T15:03:00Z">
        <w:r>
          <w:rPr/>
          <w:t xml:space="preserve">significant </w:t>
        </w:r>
      </w:ins>
      <w:r>
        <w:rPr/>
        <w:t xml:space="preserve">dependence of detection delay on system size. Finally, </w:t>
      </w:r>
      <w:ins w:id="604" w:author="Alberto Gonzalez" w:date="2008-11-15T19:40:00Z">
        <w:r>
          <w:rPr/>
          <w:t xml:space="preserve">as we show in </w:t>
        </w:r>
      </w:ins>
      <w:ins w:id="605" w:author="Alberto Gonzalez" w:date="2008-11-15T19:40:00Z">
        <w:r>
          <w:rPr/>
          <w:fldChar w:fldCharType="begin"/>
        </w:r>
        <w:r>
          <w:rPr/>
          <w:instrText xml:space="preserve"> REF _Ref214541339 \r \h </w:instrText>
        </w:r>
        <w:r>
          <w:rPr/>
          <w:fldChar w:fldCharType="separate"/>
        </w:r>
        <w:r>
          <w:rPr/>
          <w:t>[2]</w:t>
        </w:r>
        <w:r>
          <w:rPr/>
          <w:fldChar w:fldCharType="end"/>
        </w:r>
      </w:ins>
      <w:del w:id="606" w:author="Alberto Gonzalez" w:date="2008-11-15T19:40:00Z">
        <w:r>
          <w:rPr/>
          <w:delText xml:space="preserve">we have identiﬁed </w:delText>
        </w:r>
      </w:del>
      <w:ins w:id="607" w:author="Dominique Dudkowski" w:date="2008-11-14T15:03:00Z">
        <w:del w:id="608" w:author="Alberto Gonzalez" w:date="2008-11-15T19:40:00Z">
          <w:r>
            <w:rPr/>
            <w:delText xml:space="preserve">identified </w:delText>
          </w:r>
        </w:del>
      </w:ins>
      <w:del w:id="609" w:author="Alberto Gonzalez" w:date="2008-11-15T19:40:00Z">
        <w:r>
          <w:rPr/>
          <w:delText xml:space="preserve">a protocol parameter that allows </w:delText>
        </w:r>
      </w:del>
      <w:del w:id="610" w:author="Alberto Gonzalez" w:date="2008-11-14T00:30:00Z">
        <w:r>
          <w:rPr/>
          <w:delText>to control</w:delText>
        </w:r>
      </w:del>
      <w:r>
        <w:rPr/>
        <w:t xml:space="preserve"> the trade</w:t>
      </w:r>
      <w:ins w:id="611" w:author="Alberto Gonzalez" w:date="2008-11-15T19:40:00Z">
        <w:r>
          <w:rPr/>
          <w:t>-</w:t>
        </w:r>
      </w:ins>
      <w:r>
        <w:rPr/>
        <w:t>off between overhead and detection delay</w:t>
      </w:r>
      <w:ins w:id="612" w:author="Alberto Gonzalez" w:date="2008-11-15T19:40:00Z">
        <w:r>
          <w:rPr/>
          <w:t xml:space="preserve"> is controlled through the protocol configuration</w:t>
        </w:r>
      </w:ins>
      <w:r>
        <w:rPr/>
        <w:t>.</w:t>
      </w:r>
    </w:p>
    <w:p>
      <w:pPr>
        <w:pStyle w:val="Heading2"/>
        <w:ind w:left="144" w:hanging="0"/>
        <w:rPr/>
      </w:pPr>
      <w:r>
        <w:rPr/>
        <w:t xml:space="preserve">A-GAP: Controlling Performance Trade-offs </w:t>
      </w:r>
      <w:del w:id="613" w:author="Alberto Gonzalez" w:date="2008-11-14T00:32:00Z">
        <w:r>
          <w:rPr/>
          <w:delText>in Monitoring</w:delText>
        </w:r>
      </w:del>
    </w:p>
    <w:p>
      <w:pPr>
        <w:pStyle w:val="Text"/>
        <w:rPr/>
      </w:pPr>
      <w:r>
        <w:rPr/>
        <w:t xml:space="preserve">A-GAP is a protocol for continuous monitoring of </w:t>
      </w:r>
      <w:del w:id="614" w:author="Alberto Gonzalez" w:date="2008-11-15T21:06:00Z">
        <w:r>
          <w:rPr/>
          <w:delText>global metrics</w:delText>
        </w:r>
      </w:del>
      <w:ins w:id="615" w:author="Alberto Gonzalez" w:date="2008-11-15T21:06:00Z">
        <w:r>
          <w:rPr/>
          <w:t>aggregates</w:t>
        </w:r>
      </w:ins>
      <w:r>
        <w:rPr/>
        <w:t xml:space="preserve">, which aims at achieving a given monitoring accuracy with minimal overhead. A-GAP is decentralized and asynchronous. It executes on an overlay that interconnects management processes associated with the devices. On this overlay, the protocol maintains a spanning tree and updates the </w:t>
      </w:r>
      <w:del w:id="616" w:author="Alberto Gonzalez" w:date="2008-11-15T21:06:00Z">
        <w:r>
          <w:rPr/>
          <w:delText xml:space="preserve">global metrics </w:delText>
        </w:r>
      </w:del>
      <w:ins w:id="617" w:author="Alberto Gonzalez" w:date="2008-11-15T21:06:00Z">
        <w:r>
          <w:rPr/>
          <w:t xml:space="preserve">aggregate </w:t>
        </w:r>
      </w:ins>
      <w:r>
        <w:rPr/>
        <w:t>through incremental aggregation. Based on a stochastic model, it dynamically configures local filters that control whether an update is sent towards the root of the tree. These filters are the mechanism we use for trading accuracy and overhead.</w: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86360</wp:posOffset>
                </wp:positionV>
                <wp:extent cx="3154680" cy="2590800"/>
                <wp:effectExtent l="0" t="0" r="0" b="0"/>
                <wp:wrapSquare wrapText="bothSides"/>
                <wp:docPr id="14" name="Frame8"/>
                <a:graphic xmlns:a="http://schemas.openxmlformats.org/drawingml/2006/main">
                  <a:graphicData uri="http://schemas.microsoft.com/office/word/2010/wordprocessingShape">
                    <wps:wsp>
                      <wps:cNvSpPr txBox="1"/>
                      <wps:spPr>
                        <a:xfrm>
                          <a:off x="0" y="0"/>
                          <a:ext cx="3154680" cy="2590800"/>
                        </a:xfrm>
                        <a:prstGeom prst="rect"/>
                        <a:solidFill>
                          <a:srgbClr val="FFFFFF"/>
                        </a:solidFill>
                      </wps:spPr>
                      <wps:txbx>
                        <w:txbxContent>
                          <w:p>
                            <w:pPr>
                              <w:pStyle w:val="Footnote"/>
                              <w:ind w:hanging="0"/>
                              <w:jc w:val="center"/>
                              <w:rPr>
                                <w:sz w:val="20"/>
                              </w:rPr>
                            </w:pPr>
                            <w:r>
                              <w:rPr/>
                              <w:drawing>
                                <wp:inline distT="0" distB="0" distL="0" distR="0">
                                  <wp:extent cx="3047365" cy="2285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6" r="-4" b="-6"/>
                                          <a:stretch>
                                            <a:fillRect/>
                                          </a:stretch>
                                        </pic:blipFill>
                                        <pic:spPr bwMode="auto">
                                          <a:xfrm>
                                            <a:off x="0" y="0"/>
                                            <a:ext cx="3047365" cy="2285365"/>
                                          </a:xfrm>
                                          <a:prstGeom prst="rect">
                                            <a:avLst/>
                                          </a:prstGeom>
                                        </pic:spPr>
                                      </pic:pic>
                                    </a:graphicData>
                                  </a:graphic>
                                </wp:inline>
                              </w:drawing>
                            </w:r>
                          </w:p>
                          <w:p>
                            <w:pPr>
                              <w:pStyle w:val="Footnote"/>
                              <w:ind w:hanging="0"/>
                              <w:rPr/>
                            </w:pPr>
                            <w:bookmarkStart w:id="30" w:name="_Ref214386154"/>
                            <w:r>
                              <w:rPr>
                                <w:b/>
                              </w:rPr>
                              <w:t xml:space="preserve">Fig. </w:t>
                            </w:r>
                            <w:ins w:id="618" w:author="Alberto Gonzalez" w:date="2008-11-15T18:50:00Z">
                              <w:r>
                                <w:rPr>
                                  <w:b/>
                                </w:rPr>
                                <w:t>3</w:t>
                              </w:r>
                            </w:ins>
                            <w:del w:id="619" w:author="Alberto Gonzalez" w:date="2008-11-15T18:50:00Z">
                              <w:r>
                                <w:rPr>
                                  <w:b/>
                                </w:rPr>
                                <w:fldChar w:fldCharType="begin"/>
                              </w:r>
                              <w:r>
                                <w:rPr>
                                  <w:b/>
                                </w:rPr>
                                <w:delInstrText xml:space="preserve"> SEQ Figure \* ARABIC </w:delInstrText>
                              </w:r>
                              <w:r>
                                <w:rPr>
                                  <w:b/>
                                </w:rPr>
                                <w:fldChar w:fldCharType="separate"/>
                              </w:r>
                              <w:r>
                                <w:rPr>
                                  <w:b/>
                                </w:rPr>
                              </w:r>
                              <w:r>
                                <w:rPr>
                                  <w:b/>
                                </w:rPr>
                                <w:fldChar w:fldCharType="end"/>
                              </w:r>
                            </w:del>
                            <w:bookmarkEnd w:id="30"/>
                            <w:r>
                              <w:rPr>
                                <w:b/>
                              </w:rPr>
                              <w:t xml:space="preserve">. </w:t>
                            </w:r>
                            <w:r>
                              <w:rPr/>
                              <w:t>The protocol overhead over time for the SGM and NNM protocols</w:t>
                            </w:r>
                          </w:p>
                        </w:txbxContent>
                      </wps:txbx>
                      <wps:bodyPr anchor="t" lIns="635" tIns="635" rIns="635" bIns="635">
                        <a:noAutofit/>
                      </wps:bodyPr>
                    </wps:wsp>
                  </a:graphicData>
                </a:graphic>
              </wp:anchor>
            </w:drawing>
          </mc:Choice>
          <mc:Fallback>
            <w:pict>
              <v:rect fillcolor="#FFFFFF" style="position:absolute;rotation:-0;width:248.4pt;height:20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jc w:val="center"/>
                        <w:rPr>
                          <w:sz w:val="20"/>
                        </w:rPr>
                      </w:pPr>
                      <w:r>
                        <w:rPr/>
                        <w:drawing>
                          <wp:inline distT="0" distB="0" distL="0" distR="0">
                            <wp:extent cx="3047365" cy="2285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6" r="-4" b="-6"/>
                                    <a:stretch>
                                      <a:fillRect/>
                                    </a:stretch>
                                  </pic:blipFill>
                                  <pic:spPr bwMode="auto">
                                    <a:xfrm>
                                      <a:off x="0" y="0"/>
                                      <a:ext cx="3047365" cy="2285365"/>
                                    </a:xfrm>
                                    <a:prstGeom prst="rect">
                                      <a:avLst/>
                                    </a:prstGeom>
                                  </pic:spPr>
                                </pic:pic>
                              </a:graphicData>
                            </a:graphic>
                          </wp:inline>
                        </w:drawing>
                      </w:r>
                    </w:p>
                    <w:p>
                      <w:pPr>
                        <w:pStyle w:val="Footnote"/>
                        <w:ind w:hanging="0"/>
                        <w:rPr/>
                      </w:pPr>
                      <w:bookmarkStart w:id="31" w:name="_Ref214386154"/>
                      <w:r>
                        <w:rPr>
                          <w:b/>
                        </w:rPr>
                        <w:t xml:space="preserve">Fig. </w:t>
                      </w:r>
                      <w:ins w:id="620" w:author="Alberto Gonzalez" w:date="2008-11-15T18:50:00Z">
                        <w:r>
                          <w:rPr>
                            <w:b/>
                          </w:rPr>
                          <w:t>3</w:t>
                        </w:r>
                      </w:ins>
                      <w:del w:id="621" w:author="Alberto Gonzalez" w:date="2008-11-15T18:50:00Z">
                        <w:r>
                          <w:rPr>
                            <w:b/>
                          </w:rPr>
                          <w:fldChar w:fldCharType="begin"/>
                        </w:r>
                        <w:r>
                          <w:rPr>
                            <w:b/>
                          </w:rPr>
                          <w:delInstrText xml:space="preserve"> SEQ Figure \* ARABIC </w:delInstrText>
                        </w:r>
                        <w:r>
                          <w:rPr>
                            <w:b/>
                          </w:rPr>
                          <w:fldChar w:fldCharType="separate"/>
                        </w:r>
                        <w:r>
                          <w:rPr>
                            <w:b/>
                          </w:rPr>
                        </w:r>
                        <w:r>
                          <w:rPr>
                            <w:b/>
                          </w:rPr>
                          <w:fldChar w:fldCharType="end"/>
                        </w:r>
                      </w:del>
                      <w:bookmarkEnd w:id="31"/>
                      <w:r>
                        <w:rPr>
                          <w:b/>
                        </w:rPr>
                        <w:t xml:space="preserve">. </w:t>
                      </w:r>
                      <w:r>
                        <w:rPr/>
                        <w:t>The protocol overhead over time for the SGM and NNM protocols</w:t>
                      </w:r>
                    </w:p>
                  </w:txbxContent>
                </v:textbox>
                <w10:wrap type="square"/>
              </v:rect>
            </w:pict>
          </mc:Fallback>
        </mc:AlternateContent>
      </w:r>
    </w:p>
    <w:p>
      <w:pPr>
        <w:pStyle w:val="Text"/>
        <w:rPr/>
      </w:pPr>
      <w:del w:id="622" w:author="Alberto Gonzalez" w:date="2008-11-15T19:42:00Z">
        <w:r>
          <w:rPr/>
          <w:delText xml:space="preserve">Next, we demonstrate the impact of the aggregation tree topology in the performance of A-GAP. </w:delText>
        </w:r>
      </w:del>
      <w:r>
        <w:rPr/>
        <w:t xml:space="preserve">Our goal is to understand how to control the performance </w:t>
      </w:r>
      <w:ins w:id="623" w:author="Alberto Gonzalez" w:date="2008-11-15T19:42:00Z">
        <w:r>
          <w:rPr/>
          <w:t xml:space="preserve">trade-offs </w:t>
        </w:r>
      </w:ins>
      <w:ins w:id="624" w:author="Alberto Gonzalez" w:date="2008-11-15T19:52:00Z">
        <w:r>
          <w:rPr/>
          <w:t xml:space="preserve">of A-GAP </w:t>
        </w:r>
      </w:ins>
      <w:r>
        <w:rPr/>
        <w:t xml:space="preserve">through the </w:t>
      </w:r>
      <w:ins w:id="625" w:author="Alberto Gonzalez" w:date="2008-11-15T21:07:00Z">
        <w:r>
          <w:rPr/>
          <w:t xml:space="preserve">aggregation </w:t>
        </w:r>
      </w:ins>
      <w:r>
        <w:rPr/>
        <w:t>tree topology</w:t>
      </w:r>
      <w:del w:id="626" w:author="Alberto Gonzalez" w:date="2008-11-15T19:42:00Z">
        <w:r>
          <w:rPr/>
          <w:delText xml:space="preserve"> and the performance trade-offs involved</w:delText>
        </w:r>
      </w:del>
      <w:r>
        <w:rPr/>
        <w:t>.</w:t>
      </w:r>
      <w:ins w:id="627" w:author="Alberto Gonzalez" w:date="2008-11-15T19:42:00Z">
        <w:r>
          <w:rPr/>
          <w:t xml:space="preserve"> </w:t>
        </w:r>
      </w:ins>
      <w:ins w:id="628" w:author="Alberto Gonzalez" w:date="2008-11-15T19:53:00Z">
        <w:r>
          <w:rPr/>
          <w:t xml:space="preserve">Specifically, we want to understand the trade-off between management overhead and </w:t>
        </w:r>
      </w:ins>
      <w:del w:id="629" w:author="Alberto Gonzalez" w:date="2008-11-15T19:42:00Z">
        <w:r>
          <w:rPr/>
          <w:delText xml:space="preserve"> </w:delText>
        </w:r>
      </w:del>
      <w:ins w:id="630" w:author="Alberto Gonzalez" w:date="2008-11-15T19:53:00Z">
        <w:r>
          <w:rPr/>
          <w:t>a</w:t>
        </w:r>
      </w:ins>
      <w:ins w:id="631" w:author="Giorgio Nunzi" w:date="2008-11-11T17:06:00Z">
        <w:del w:id="632" w:author="Alberto Gonzalez" w:date="2008-11-15T19:53:00Z">
          <w:r>
            <w:rPr/>
            <w:delText>A</w:delText>
          </w:r>
        </w:del>
      </w:ins>
      <w:ins w:id="633" w:author="Giorgio Nunzi" w:date="2008-11-11T17:06:00Z">
        <w:r>
          <w:rPr/>
          <w:t>da</w:t>
        </w:r>
      </w:ins>
      <w:r>
        <w:rPr/>
        <w:t xml:space="preserve">ptation time </w:t>
      </w:r>
      <w:ins w:id="634" w:author="Alberto Gonzalez" w:date="2008-11-15T19:54:00Z">
        <w:r>
          <w:rPr/>
          <w:t>to changes in the networking conditions</w:t>
        </w:r>
      </w:ins>
      <w:del w:id="635" w:author="Alberto Gonzalez" w:date="2008-11-15T19:54:00Z">
        <w:r>
          <w:rPr/>
          <w:delText>in function of the experienced overhead (the maximum overhead across all nodes)</w:delText>
        </w:r>
      </w:del>
      <w:r>
        <w:rPr/>
        <w:t xml:space="preserve">. </w:t>
      </w:r>
      <w:del w:id="636" w:author="Alberto Gonzalez" w:date="2008-11-15T19:35:00Z">
        <w:r>
          <w:rPr/>
          <w:delText>The following f</w:delText>
        </w:r>
      </w:del>
      <w:ins w:id="637" w:author="Alberto Gonzalez" w:date="2008-11-15T19:35:00Z">
        <w:r>
          <w:rPr/>
          <w:t>F</w:t>
        </w:r>
      </w:ins>
      <w:r>
        <w:rPr/>
        <w:t xml:space="preserve">igure </w:t>
      </w:r>
      <w:ins w:id="638" w:author="Alberto Gonzalez" w:date="2008-11-15T19:35:00Z">
        <w:r>
          <w:rPr/>
          <w:t xml:space="preserve">4 </w:t>
        </w:r>
      </w:ins>
      <w:r>
        <w:rPr/>
        <w:t xml:space="preserve">shows </w:t>
      </w:r>
      <w:del w:id="639" w:author="Alberto Gonzalez" w:date="2008-11-15T19:56:00Z">
        <w:r>
          <w:rPr/>
          <w:delText xml:space="preserve">the </w:delText>
        </w:r>
      </w:del>
      <w:del w:id="640" w:author="Alberto Gonzalez" w:date="2008-11-15T19:54:00Z">
        <w:r>
          <w:rPr/>
          <w:delText xml:space="preserve">measurement </w:delText>
        </w:r>
      </w:del>
      <w:ins w:id="641" w:author="Alberto Gonzalez" w:date="2008-11-15T19:54:00Z">
        <w:r>
          <w:rPr/>
          <w:t xml:space="preserve">simulation </w:t>
        </w:r>
      </w:ins>
      <w:r>
        <w:rPr/>
        <w:t xml:space="preserve">results for a network of 200 nodes. Every point in the figure corresponds to a </w:t>
      </w:r>
      <w:ins w:id="642" w:author="Alberto Gonzalez" w:date="2008-11-15T19:55:00Z">
        <w:r>
          <w:rPr/>
          <w:t>different aggregation tree topology</w:t>
        </w:r>
      </w:ins>
      <w:del w:id="643" w:author="Alberto Gonzalez" w:date="2008-11-15T19:55:00Z">
        <w:r>
          <w:rPr/>
          <w:delText>simulation run</w:delText>
        </w:r>
      </w:del>
      <w:r>
        <w:rPr/>
        <w:t>. As can be seen, the adaptation time decreases monotonically, as the overhead increases. For smaller overheads, the adaptation time decreases faster than for larger overheads. Consequently, the adaptation time can be reduced by allowing a larger overhead. For example, compared to an overhead of 18,3 updates/sec, allowing an overhead of 20,5 updates/sec reduces the adaptation time by 55%. An overhead of 29,1 updates/sec reduces the adaptation time by 97%.</w:t>
      </w:r>
    </w:p>
    <w:p>
      <w:pPr>
        <w:pStyle w:val="Heading1"/>
        <w:rPr/>
      </w:pPr>
      <w:r>
        <w:rPr/>
        <w:t>E</w:t>
      </w:r>
      <w:ins w:id="644" w:author="Alberto Gonzalez" w:date="2008-11-15T21:07:00Z">
        <w:r>
          <w:rPr/>
          <w:t>vent Handling</w:t>
        </w:r>
      </w:ins>
      <w:del w:id="645" w:author="Alberto Gonzalez" w:date="2008-11-15T21:07:00Z">
        <w:r>
          <w:rPr/>
          <w:delText>VENT DISTRIBUTION</w:delText>
        </w:r>
      </w:del>
      <w:r>
        <w:rPr/>
        <w:t xml:space="preserve"> </w:t>
      </w:r>
      <w:del w:id="646" w:author="Alberto Gonzalez" w:date="2008-11-14T00:29:00Z">
        <w:r>
          <w:rPr/>
          <w:delText>(NEC) (1 page)</w:delText>
        </w:r>
      </w:del>
    </w:p>
    <w:p>
      <w:pPr>
        <w:pStyle w:val="Text"/>
        <w:rPr/>
      </w:pPr>
      <w:r>
        <w:rPr/>
        <w:t>Distribution of events is an important functionality in INM and it has a higher number of applications than in traditional approaches. In fact, events are applied not only in fault management for the delivery of events, but they enable two other important mechanisms for distributed management: (i) the paradigm of management by exception and (ii) activation of local management functions.</w:t>
      </w:r>
    </w:p>
    <w:p>
      <w:pPr>
        <w:pStyle w:val="Text"/>
        <w:rPr/>
      </w:pPr>
      <w:r>
        <w:rPr/>
        <w:t xml:space="preserve">The challenge in INM is to realize event distribution through a P2P mechanism, where no initial configuration is required. In other words, INM nodes should activate their event distribution function with no a priori configuration and guarantee </w:t>
      </w:r>
      <w:del w:id="647" w:author="Alberto Gonzalez" w:date="2008-11-15T21:08:00Z">
        <w:r>
          <w:rPr/>
          <w:delText xml:space="preserve">the same </w:delText>
        </w:r>
      </w:del>
      <w:r>
        <w:rPr/>
        <w:t>timeliness</w:t>
      </w:r>
      <w:del w:id="648" w:author="Alberto Gonzalez" w:date="2008-11-15T21:08:00Z">
        <w:r>
          <w:rPr/>
          <w:delText xml:space="preserve"> constraints as for the synchronous </w:delText>
        </w:r>
      </w:del>
      <w:ins w:id="649" w:author="Giorgio Nunzi" w:date="2008-11-12T13:42:00Z">
        <w:del w:id="650" w:author="Alberto Gonzalez" w:date="2008-11-15T21:08:00Z">
          <w:r>
            <w:rPr/>
            <w:delText xml:space="preserve">monitoring </w:delText>
          </w:r>
        </w:del>
      </w:ins>
      <w:del w:id="651" w:author="Alberto Gonzalez" w:date="2008-11-15T21:08:00Z">
        <w:r>
          <w:rPr/>
          <w:delText>protocol presented in the previous section</w:delText>
        </w:r>
      </w:del>
      <w:r>
        <w:rPr/>
        <w:t xml:space="preserve">. This is quite different from traditional solutions for at least two aspects: firstly, a high degree of distribution is envisaged and the sinks of events cannot be known a priori; secondly, </w:t>
      </w:r>
      <w:del w:id="652" w:author="Dominique Dudkowski" w:date="2008-11-14T15:06:00Z">
        <w:r>
          <w:rPr/>
          <w:delText xml:space="preserve">second </w:delText>
        </w:r>
      </w:del>
      <w:r>
        <w:rPr/>
        <w:t xml:space="preserve">each node should find the best </w:t>
      </w:r>
      <w:del w:id="653" w:author="Giorgio Nunzi" w:date="2008-11-12T13:43:00Z">
        <w:r>
          <w:rPr/>
          <w:delText xml:space="preserve">handler </w:delText>
        </w:r>
      </w:del>
      <w:ins w:id="654" w:author="Giorgio Nunzi" w:date="2008-11-12T13:43:00Z">
        <w:r>
          <w:rPr/>
          <w:t xml:space="preserve">entity to handle an event </w:t>
        </w:r>
      </w:ins>
      <w:r>
        <w:rPr/>
        <w:t>and eventually adapt previous choices to meet certain timeliness requirements. An analysis of technical issues, their trade-offs and simulation results will help us to isolate the relevant metrics.</w:t>
      </w:r>
    </w:p>
    <w:p>
      <w:pPr>
        <w:pStyle w:val="Text"/>
        <w:rPr/>
      </w:pPr>
      <w:r>
        <w:rPr/>
        <w:t xml:space="preserve">On the basis of existing techniques </w:t>
      </w:r>
      <w:del w:id="655" w:author="Alberto Gonzalez" w:date="2008-11-15T21:09:00Z">
        <w:r>
          <w:rPr/>
          <w:delText>o</w:delText>
        </w:r>
      </w:del>
      <w:r>
        <w:rPr/>
        <w:t>f</w:t>
      </w:r>
      <w:ins w:id="656" w:author="Alberto Gonzalez" w:date="2008-11-15T21:09:00Z">
        <w:r>
          <w:rPr/>
          <w:t>or</w:t>
        </w:r>
      </w:ins>
      <w:r>
        <w:rPr/>
        <w:t xml:space="preserve"> fault and performance management, like those reported in</w:t>
      </w:r>
      <w:del w:id="657" w:author="Dominique Dudkowski" w:date="2008-11-14T15:07:00Z">
        <w:r>
          <w:rPr/>
          <w:delText xml:space="preserve"> </w:delText>
        </w:r>
      </w:del>
      <w:ins w:id="658" w:author="Dominique Dudkowski" w:date="2008-11-14T15:07:00Z">
        <w:r>
          <w:rPr/>
          <w:t xml:space="preserve"> </w:t>
        </w:r>
      </w:ins>
      <w:ins w:id="659" w:author="Dominique Dudkowski" w:date="2008-11-14T15:28:00Z">
        <w:r>
          <w:rPr/>
          <w:fldChar w:fldCharType="begin"/>
        </w:r>
        <w:r>
          <w:rPr/>
          <w:instrText xml:space="preserve"> REF _Ref214439827 \r \h </w:instrText>
        </w:r>
        <w:r>
          <w:rPr/>
          <w:fldChar w:fldCharType="separate"/>
        </w:r>
        <w:r>
          <w:rPr/>
          <w:t>[8]</w:t>
        </w:r>
        <w:r>
          <w:rPr/>
          <w:fldChar w:fldCharType="end"/>
        </w:r>
      </w:ins>
      <w:ins w:id="660" w:author="Dominique Dudkowski" w:date="2008-11-14T15:28:00Z">
        <w:r>
          <w:rPr/>
          <w:fldChar w:fldCharType="begin"/>
        </w:r>
        <w:r>
          <w:rPr/>
          <w:instrText xml:space="preserve"> REF _Ref214439828 \r \h </w:instrText>
        </w:r>
        <w:r>
          <w:rPr/>
          <w:fldChar w:fldCharType="separate"/>
        </w:r>
        <w:r>
          <w:rPr/>
          <w:t>[9]</w:t>
        </w:r>
        <w:r>
          <w:rPr/>
          <w:fldChar w:fldCharType="end"/>
        </w:r>
      </w:ins>
      <w:del w:id="661" w:author="Dominique Dudkowski" w:date="2008-11-14T15:07:00Z">
        <w:r>
          <w:rPr/>
          <w:delText>XXX, XXX</w:delText>
        </w:r>
      </w:del>
      <w:del w:id="662" w:author="Dominique Dudkowski" w:date="2008-11-14T15:28:00Z">
        <w:r>
          <w:rPr/>
          <w:delText>,</w:delText>
        </w:r>
      </w:del>
      <w:ins w:id="663" w:author="Dominique Dudkowski" w:date="2008-11-14T15:28:00Z">
        <w:r>
          <w:rPr/>
          <w:t>,</w:t>
        </w:r>
      </w:ins>
      <w:r>
        <w:rPr/>
        <w:t xml:space="preserve"> we identified four roles for our </w:t>
      </w:r>
      <w:del w:id="664" w:author="Giorgio Nunzi" w:date="2008-11-11T17:03:00Z">
        <w:r>
          <w:rPr/>
          <w:delText>distributed architecture</w:delText>
        </w:r>
      </w:del>
      <w:ins w:id="665" w:author="Giorgio Nunzi" w:date="2008-11-11T17:03:00Z">
        <w:r>
          <w:rPr/>
          <w:t>distribution mechanism</w:t>
        </w:r>
      </w:ins>
      <w:r>
        <w:rPr/>
        <w:t>, which are presented hereafter and depicted in Fig</w:t>
      </w:r>
      <w:ins w:id="666" w:author="Alberto Gonzalez" w:date="2008-11-15T19:36:00Z">
        <w:r>
          <w:rPr/>
          <w:t xml:space="preserve"> 5</w:t>
        </w:r>
      </w:ins>
      <w:del w:id="667" w:author="Alberto Gonzalez" w:date="2008-11-15T19:36:00Z">
        <w:r>
          <w:rPr/>
          <w:delText>.1</w:delText>
        </w:r>
      </w:del>
      <w:r>
        <w:rPr/>
        <w:t xml:space="preserve">. Since, different techniques for event correlation exist, the </w:t>
      </w:r>
      <w:ins w:id="668" w:author="Giorgio Nunzi" w:date="2008-11-11T17:03:00Z">
        <w:r>
          <w:rPr>
            <w:i/>
          </w:rPr>
          <w:t>handlers</w:t>
        </w:r>
      </w:ins>
      <w:ins w:id="669" w:author="Giorgio Nunzi" w:date="2008-11-11T17:03:00Z">
        <w:r>
          <w:rPr/>
          <w:t xml:space="preserve"> </w:t>
        </w:r>
      </w:ins>
      <w:r>
        <w:rPr/>
        <w:t>rol</w:t>
      </w:r>
      <w:del w:id="670" w:author="Giorgio Nunzi" w:date="2008-11-11T17:05:00Z">
        <w:r>
          <w:rPr/>
          <w:delText>e</w:delText>
        </w:r>
      </w:del>
      <w:ins w:id="671" w:author="Giorgio Nunzi" w:date="2008-11-11T17:05:00Z">
        <w:r>
          <w:rPr/>
          <w:t>e</w:t>
        </w:r>
      </w:ins>
      <w:del w:id="672" w:author="Giorgio Nunzi" w:date="2008-11-11T17:05:00Z">
        <w:r>
          <w:rPr/>
          <w:delText>s</w:delText>
        </w:r>
      </w:del>
      <w:r>
        <w:rPr/>
        <w:t xml:space="preserve"> </w:t>
      </w:r>
      <w:del w:id="673" w:author="Giorgio Nunzi" w:date="2008-11-11T17:05:00Z">
        <w:r>
          <w:rPr/>
          <w:delText>are</w:delText>
        </w:r>
      </w:del>
      <w:ins w:id="674" w:author="Giorgio Nunzi" w:date="2008-11-11T17:05:00Z">
        <w:r>
          <w:rPr/>
          <w:t>represents</w:t>
        </w:r>
      </w:ins>
      <w:r>
        <w:rPr/>
        <w:t xml:space="preserve"> general</w:t>
      </w:r>
      <w:ins w:id="675" w:author="Giorgio Nunzi" w:date="2008-11-11T17:05:00Z">
        <w:r>
          <w:rPr/>
          <w:t xml:space="preserve"> network functions, that </w:t>
        </w:r>
      </w:ins>
      <w:del w:id="676" w:author="Giorgio Nunzi" w:date="2008-11-11T17:05:00Z">
        <w:r>
          <w:rPr/>
          <w:delText xml:space="preserve"> and</w:delText>
        </w:r>
      </w:del>
      <w:del w:id="677" w:author="Giorgio Nunzi" w:date="2008-11-11T17:03:00Z">
        <w:r>
          <w:rPr/>
          <w:delText xml:space="preserve"> abstract </w:delText>
        </w:r>
      </w:del>
      <w:ins w:id="678" w:author="Giorgio Nunzi" w:date="2008-11-11T17:03:00Z">
        <w:r>
          <w:rPr/>
          <w:t xml:space="preserve">can be instantiated with any </w:t>
        </w:r>
      </w:ins>
      <w:del w:id="679" w:author="Giorgio Nunzi" w:date="2008-11-11T17:04:00Z">
        <w:r>
          <w:rPr/>
          <w:delText xml:space="preserve">from the implementation of </w:delText>
        </w:r>
      </w:del>
      <w:r>
        <w:rPr/>
        <w:t>specific engine</w:t>
      </w:r>
      <w:ins w:id="680" w:author="Giorgio Nunzi" w:date="2008-11-11T17:06:00Z">
        <w:r>
          <w:rPr/>
          <w:t xml:space="preserve"> or user interface</w:t>
        </w:r>
      </w:ins>
      <w:del w:id="681" w:author="Giorgio Nunzi" w:date="2008-11-11T17:04:00Z">
        <w:r>
          <w:rPr/>
          <w:delText>s</w:delText>
        </w:r>
      </w:del>
      <w:r>
        <w:rPr/>
        <w:t>. They</w:t>
      </w:r>
      <w:ins w:id="682" w:author="Giorgio Nunzi" w:date="2008-11-11T17:04:00Z">
        <w:r>
          <w:rPr/>
          <w:t xml:space="preserve"> </w:t>
        </w:r>
      </w:ins>
      <w:del w:id="683" w:author="Giorgio Nunzi" w:date="2008-11-11T17:04:00Z">
        <w:r>
          <w:rPr/>
          <w:delText xml:space="preserve"> introduce</w:delText>
        </w:r>
      </w:del>
      <w:ins w:id="684" w:author="Giorgio Nunzi" w:date="2008-11-11T17:04:00Z">
        <w:r>
          <w:rPr/>
          <w:t>are used</w:t>
        </w:r>
      </w:ins>
      <w:r>
        <w:rPr/>
        <w:t xml:space="preserve">, instead, </w:t>
      </w:r>
      <w:del w:id="685" w:author="Giorgio Nunzi" w:date="2008-11-11T17:04:00Z">
        <w:r>
          <w:rPr/>
          <w:delText xml:space="preserve">the </w:delText>
        </w:r>
      </w:del>
      <w:ins w:id="686" w:author="Giorgio Nunzi" w:date="2008-11-11T17:04:00Z">
        <w:r>
          <w:rPr/>
          <w:t xml:space="preserve">as </w:t>
        </w:r>
      </w:ins>
      <w:r>
        <w:rPr/>
        <w:t xml:space="preserve">architectural elements </w:t>
      </w:r>
      <w:ins w:id="687" w:author="Giorgio Nunzi" w:date="2008-11-11T17:04:00Z">
        <w:r>
          <w:rPr/>
          <w:t xml:space="preserve">to support </w:t>
        </w:r>
      </w:ins>
      <w:del w:id="688" w:author="Giorgio Nunzi" w:date="2008-11-11T17:04:00Z">
        <w:r>
          <w:rPr/>
          <w:delText xml:space="preserve">for </w:delText>
        </w:r>
      </w:del>
      <w:r>
        <w:rPr/>
        <w:t>a complete distributed mechanism.</w:t>
      </w:r>
    </w:p>
    <w:p>
      <w:pPr>
        <w:pStyle w:val="Text"/>
        <w:rPr>
          <w:lang w:val="en-GB" w:eastAsia="en-US"/>
          <w:del w:id="690" w:author="Alberto Gonzalez" w:date="2008-11-14T00:48:00Z"/>
        </w:rPr>
      </w:pPr>
      <w:del w:id="689" w:author="Alberto Gonzalez" w:date="2008-11-14T00:42:00Z">
        <w:r>
          <w:rPr>
            <w:lang w:val="en-GB" w:eastAsia="en-US"/>
          </w:rPr>
        </w:r>
      </w:del>
      <w:r>
        <mc:AlternateContent>
          <mc:Choice Requires="wps">
            <w:drawing>
              <wp:inline distT="0" distB="0" distL="0" distR="0">
                <wp:extent cx="3124835" cy="2136775"/>
                <wp:effectExtent l="0" t="0" r="0" b="0"/>
                <wp:docPr id="17" name="Frame9"/>
                <a:graphic xmlns:a="http://schemas.openxmlformats.org/drawingml/2006/main">
                  <a:graphicData uri="http://schemas.microsoft.com/office/word/2010/wordprocessingShape">
                    <wps:wsp>
                      <wps:cNvSpPr txBox="1"/>
                      <wps:spPr>
                        <a:xfrm>
                          <a:off x="0" y="0"/>
                          <a:ext cx="3124835" cy="2136775"/>
                        </a:xfrm>
                        <a:prstGeom prst="rect"/>
                        <a:solidFill>
                          <a:srgbClr val="FFFFFF"/>
                        </a:solidFill>
                      </wps:spPr>
                      <wps:txbx>
                        <w:txbxContent>
                          <w:p>
                            <w:pPr>
                              <w:pStyle w:val="Text"/>
                              <w:ind w:hanging="0"/>
                              <w:jc w:val="center"/>
                              <w:rPr/>
                            </w:pPr>
                            <w:r>
                              <w:rPr/>
                            </w:r>
                          </w:p>
                          <w:p>
                            <w:pPr>
                              <w:pStyle w:val="Text"/>
                              <w:ind w:firstLine="180"/>
                              <w:rPr/>
                            </w:pPr>
                            <w:ins w:id="691" w:author="Alberto Gonzalez" w:date="2008-11-14T00:38:00Z">
                              <w:r>
                                <w:rPr>
                                  <w:b/>
                                  <w:sz w:val="16"/>
                                  <w:szCs w:val="16"/>
                                </w:rPr>
                                <w:t xml:space="preserve">Fig. </w:t>
                              </w:r>
                            </w:ins>
                            <w:ins w:id="692" w:author="Alberto Gonzalez" w:date="2008-11-14T00:38:00Z">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r>
                              <w:r>
                                <w:rPr>
                                  <w:sz w:val="16"/>
                                  <w:b/>
                                  <w:szCs w:val="16"/>
                                </w:rPr>
                                <w:fldChar w:fldCharType="end"/>
                              </w:r>
                            </w:ins>
                            <w:ins w:id="693" w:author="Alberto Gonzalez" w:date="2008-11-14T00:38:00Z">
                              <w:r>
                                <w:rPr>
                                  <w:b w:val="false"/>
                                  <w:sz w:val="16"/>
                                  <w:szCs w:val="16"/>
                                </w:rPr>
                                <w:t>.</w:t>
                              </w:r>
                            </w:ins>
                            <w:ins w:id="694" w:author="Alberto Gonzalez" w:date="2008-11-14T00:38:00Z">
                              <w:r>
                                <w:rPr>
                                  <w:b/>
                                  <w:sz w:val="16"/>
                                  <w:szCs w:val="16"/>
                                </w:rPr>
                                <w:t xml:space="preserve"> </w:t>
                              </w:r>
                            </w:ins>
                            <w:del w:id="695" w:author="Alberto Gonzalez" w:date="2008-11-14T00:38:00Z">
                              <w:r>
                                <w:rPr>
                                  <w:sz w:val="16"/>
                                  <w:szCs w:val="16"/>
                                </w:rPr>
                                <w:delText xml:space="preserve">Fig. </w:delText>
                              </w:r>
                            </w:del>
                            <w:del w:id="696" w:author="Alberto Gonzalez" w:date="2008-11-14T00:38:00Z">
                              <w:r>
                                <w:rPr>
                                  <w:sz w:val="16"/>
                                  <w:szCs w:val="16"/>
                                </w:rPr>
                                <w:fldChar w:fldCharType="begin"/>
                              </w:r>
                              <w:r>
                                <w:rPr>
                                  <w:sz w:val="16"/>
                                  <w:szCs w:val="16"/>
                                </w:rPr>
                                <w:delInstrText xml:space="preserve"> SEQ Fig. \* ARABIC </w:delInstrText>
                              </w:r>
                              <w:r>
                                <w:rPr>
                                  <w:sz w:val="16"/>
                                  <w:szCs w:val="16"/>
                                </w:rPr>
                                <w:fldChar w:fldCharType="separate"/>
                              </w:r>
                              <w:r>
                                <w:rPr>
                                  <w:sz w:val="16"/>
                                  <w:szCs w:val="16"/>
                                </w:rPr>
                              </w:r>
                              <w:r>
                                <w:rPr>
                                  <w:sz w:val="16"/>
                                  <w:szCs w:val="16"/>
                                </w:rPr>
                                <w:fldChar w:fldCharType="end"/>
                              </w:r>
                            </w:del>
                            <w:del w:id="697" w:author="Alberto Gonzalez" w:date="2008-11-14T00:38:00Z">
                              <w:r>
                                <w:rPr>
                                  <w:sz w:val="16"/>
                                  <w:szCs w:val="16"/>
                                </w:rPr>
                                <w:delText xml:space="preserve"> </w:delText>
                              </w:r>
                            </w:del>
                            <w:r>
                              <w:rPr>
                                <w:sz w:val="16"/>
                                <w:szCs w:val="16"/>
                              </w:rPr>
                              <w:t>Event handling framework.</w:t>
                            </w:r>
                          </w:p>
                        </w:txbxContent>
                      </wps:txbx>
                      <wps:bodyPr anchor="t" lIns="92075" tIns="46355" rIns="92075" bIns="46355">
                        <a:spAutoFit/>
                      </wps:bodyPr>
                    </wps:wsp>
                  </a:graphicData>
                </a:graphic>
              </wp:inline>
            </w:drawing>
          </mc:Choice>
          <mc:Fallback>
            <w:pict>
              <v:rect fillcolor="#FFFFFF" style="position:absolute;rotation:-0;width:246.05pt;height:16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ind w:hanging="0"/>
                        <w:jc w:val="center"/>
                        <w:rPr/>
                      </w:pPr>
                      <w:r>
                        <w:rPr/>
                      </w:r>
                    </w:p>
                    <w:p>
                      <w:pPr>
                        <w:pStyle w:val="Text"/>
                        <w:ind w:firstLine="180"/>
                        <w:rPr/>
                      </w:pPr>
                      <w:ins w:id="698" w:author="Alberto Gonzalez" w:date="2008-11-14T00:38:00Z">
                        <w:r>
                          <w:rPr>
                            <w:b/>
                            <w:sz w:val="16"/>
                            <w:szCs w:val="16"/>
                          </w:rPr>
                          <w:t xml:space="preserve">Fig. </w:t>
                        </w:r>
                      </w:ins>
                      <w:ins w:id="699" w:author="Alberto Gonzalez" w:date="2008-11-14T00:38:00Z">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r>
                        <w:r>
                          <w:rPr>
                            <w:sz w:val="16"/>
                            <w:b/>
                            <w:szCs w:val="16"/>
                          </w:rPr>
                          <w:fldChar w:fldCharType="end"/>
                        </w:r>
                      </w:ins>
                      <w:ins w:id="700" w:author="Alberto Gonzalez" w:date="2008-11-14T00:38:00Z">
                        <w:r>
                          <w:rPr>
                            <w:b w:val="false"/>
                            <w:sz w:val="16"/>
                            <w:szCs w:val="16"/>
                          </w:rPr>
                          <w:t>.</w:t>
                        </w:r>
                      </w:ins>
                      <w:ins w:id="701" w:author="Alberto Gonzalez" w:date="2008-11-14T00:38:00Z">
                        <w:r>
                          <w:rPr>
                            <w:b/>
                            <w:sz w:val="16"/>
                            <w:szCs w:val="16"/>
                          </w:rPr>
                          <w:t xml:space="preserve"> </w:t>
                        </w:r>
                      </w:ins>
                      <w:del w:id="702" w:author="Alberto Gonzalez" w:date="2008-11-14T00:38:00Z">
                        <w:r>
                          <w:rPr>
                            <w:sz w:val="16"/>
                            <w:szCs w:val="16"/>
                          </w:rPr>
                          <w:delText xml:space="preserve">Fig. </w:delText>
                        </w:r>
                      </w:del>
                      <w:del w:id="703" w:author="Alberto Gonzalez" w:date="2008-11-14T00:38:00Z">
                        <w:r>
                          <w:rPr>
                            <w:sz w:val="16"/>
                            <w:szCs w:val="16"/>
                          </w:rPr>
                          <w:fldChar w:fldCharType="begin"/>
                        </w:r>
                        <w:r>
                          <w:rPr>
                            <w:sz w:val="16"/>
                            <w:szCs w:val="16"/>
                          </w:rPr>
                          <w:delInstrText xml:space="preserve"> SEQ Fig. \* ARABIC </w:delInstrText>
                        </w:r>
                        <w:r>
                          <w:rPr>
                            <w:sz w:val="16"/>
                            <w:szCs w:val="16"/>
                          </w:rPr>
                          <w:fldChar w:fldCharType="separate"/>
                        </w:r>
                        <w:r>
                          <w:rPr>
                            <w:sz w:val="16"/>
                            <w:szCs w:val="16"/>
                          </w:rPr>
                        </w:r>
                        <w:r>
                          <w:rPr>
                            <w:sz w:val="16"/>
                            <w:szCs w:val="16"/>
                          </w:rPr>
                          <w:fldChar w:fldCharType="end"/>
                        </w:r>
                      </w:del>
                      <w:del w:id="704" w:author="Alberto Gonzalez" w:date="2008-11-14T00:38:00Z">
                        <w:r>
                          <w:rPr>
                            <w:sz w:val="16"/>
                            <w:szCs w:val="16"/>
                          </w:rPr>
                          <w:delText xml:space="preserve"> </w:delText>
                        </w:r>
                      </w:del>
                      <w:r>
                        <w:rPr>
                          <w:sz w:val="16"/>
                          <w:szCs w:val="16"/>
                        </w:rPr>
                        <w:t>Event handling framework.</w:t>
                      </w:r>
                    </w:p>
                  </w:txbxContent>
                </v:textbox>
                <w10:wrap type="none"/>
              </v:rect>
            </w:pict>
          </mc:Fallback>
        </mc:AlternateContent>
      </w:r>
    </w:p>
    <w:p>
      <w:pPr>
        <w:pStyle w:val="Text"/>
        <w:widowControl w:val="false"/>
        <w:autoSpaceDE w:val="false"/>
        <w:bidi w:val="0"/>
        <w:spacing w:lineRule="auto" w:line="252"/>
        <w:ind w:firstLine="202"/>
        <w:jc w:val="both"/>
        <w:rPr>
          <w:ins w:id="735" w:author="Giorgio Nunzi" w:date="2009-02-06T14:39:00Z"/>
        </w:rPr>
      </w:pPr>
      <w:r>
        <w:rPr/>
        <w:t xml:space="preserve">Based on this architecture, we performed different scenario simulations to evaluate </w:t>
      </w:r>
      <w:del w:id="705" w:author="Giorgio Nunzi" w:date="2008-11-11T17:11:00Z">
        <w:r>
          <w:rPr/>
          <w:delText xml:space="preserve">the </w:delText>
        </w:r>
      </w:del>
      <w:ins w:id="706" w:author="Giorgio Nunzi" w:date="2008-11-11T17:11:00Z">
        <w:r>
          <w:rPr/>
          <w:t xml:space="preserve">two </w:t>
        </w:r>
      </w:ins>
      <w:r>
        <w:rPr/>
        <w:t>key metrics</w:t>
      </w:r>
      <w:del w:id="707" w:author="Giorgio Nunzi" w:date="2008-11-11T17:11:00Z">
        <w:r>
          <w:rPr/>
          <w:delText xml:space="preserve">. When looking at the numeric results about </w:delText>
        </w:r>
      </w:del>
      <w:ins w:id="708" w:author="Giorgio Nunzi" w:date="2008-11-11T17:11:00Z">
        <w:r>
          <w:rPr/>
          <w:t xml:space="preserve">: </w:t>
        </w:r>
      </w:ins>
      <w:r>
        <w:rPr/>
        <w:t>completion time and traffic consumption</w:t>
      </w:r>
      <w:del w:id="709" w:author="Giorgio Nunzi" w:date="2008-11-11T17:12:00Z">
        <w:r>
          <w:rPr/>
          <w:delText>, it is clear that a trade-off exists between the two metrics</w:delText>
        </w:r>
      </w:del>
      <w:r>
        <w:rPr/>
        <w:t xml:space="preserve">. </w:t>
      </w:r>
      <w:ins w:id="710" w:author="Giorgio Nunzi" w:date="2008-11-11T17:12:00Z">
        <w:r>
          <w:rPr/>
          <w:t xml:space="preserve">We performed the evaluation considering two different mechanisms to deliver events across the distributed handlers in the network: sequential, where the handlers are invoked on a hop-by-hop basis, and parallel, where the invocation occurs in a parallel basis. </w:t>
        </w:r>
      </w:ins>
      <w:ins w:id="711" w:author="Giorgio Nunzi" w:date="2008-11-11T17:21:00Z">
        <w:r>
          <w:rPr/>
          <w:t xml:space="preserve">In addition, we considered two scenarios: in the first one </w:t>
        </w:r>
      </w:ins>
      <w:ins w:id="712" w:author="Giorgio Nunzi" w:date="2008-11-11T17:25:00Z">
        <w:r>
          <w:rPr/>
          <w:t xml:space="preserve">(called “homogenous”) </w:t>
        </w:r>
      </w:ins>
      <w:ins w:id="713" w:author="Giorgio Nunzi" w:date="2008-11-11T17:21:00Z">
        <w:r>
          <w:rPr/>
          <w:t xml:space="preserve">all the handlers have the same capability of producing a successful analysis, </w:t>
        </w:r>
      </w:ins>
      <w:ins w:id="714" w:author="Giorgio Nunzi" w:date="2008-11-11T17:24:00Z">
        <w:r>
          <w:rPr/>
          <w:t xml:space="preserve">while in the second the handlers closer </w:t>
        </w:r>
      </w:ins>
      <w:ins w:id="715" w:author="Giorgio Nunzi" w:date="2008-11-11T17:24:00Z">
        <w:del w:id="716" w:author="Alberto Gonzalez" w:date="2008-11-15T21:10:00Z">
          <w:r>
            <w:rPr/>
            <w:delText>from</w:delText>
          </w:r>
        </w:del>
      </w:ins>
      <w:ins w:id="717" w:author="Alberto Gonzalez" w:date="2008-11-15T21:10:00Z">
        <w:r>
          <w:rPr/>
          <w:t>to</w:t>
        </w:r>
      </w:ins>
      <w:ins w:id="718" w:author="Giorgio Nunzi" w:date="2008-11-11T17:24:00Z">
        <w:r>
          <w:rPr/>
          <w:t xml:space="preserve"> the even</w:t>
        </w:r>
      </w:ins>
      <w:ins w:id="719" w:author="Alberto Gonzalez" w:date="2008-11-15T21:10:00Z">
        <w:r>
          <w:rPr/>
          <w:t>t</w:t>
        </w:r>
      </w:ins>
      <w:ins w:id="720" w:author="Giorgio Nunzi" w:date="2008-11-11T17:24:00Z">
        <w:r>
          <w:rPr/>
          <w:t xml:space="preserve"> generator have less probability of success.</w:t>
        </w:r>
      </w:ins>
      <w:ins w:id="721" w:author="Giorgio Nunzi" w:date="2008-11-11T17:26:00Z">
        <w:r>
          <w:rPr/>
          <w:t xml:space="preserve"> </w:t>
        </w:r>
      </w:ins>
      <w:ins w:id="722" w:author="Giorgio Nunzi" w:date="2009-02-06T14:35:00Z">
        <w:r>
          <w:rPr/>
          <w:t xml:space="preserve">The numerical results are presented in Table I </w:t>
        </w:r>
      </w:ins>
      <w:del w:id="723" w:author="Giorgio Nunzi" w:date="2008-11-11T17:26:00Z">
        <w:r>
          <w:rPr/>
          <w:delText xml:space="preserve">The completion time with a parallel approach results much lower with respect to the sequential approach. </w:delText>
        </w:r>
      </w:del>
      <w:del w:id="724" w:author="Giorgio Nunzi" w:date="2009-02-06T14:35:00Z">
        <w:r>
          <w:rPr/>
          <w:delText xml:space="preserve">When we compare the two scenarios it </w:delText>
        </w:r>
      </w:del>
      <w:ins w:id="725" w:author="Giorgio Nunzi" w:date="2009-02-06T14:35:00Z">
        <w:r>
          <w:rPr/>
          <w:t xml:space="preserve">and show that </w:t>
        </w:r>
      </w:ins>
      <w:del w:id="726" w:author="Giorgio Nunzi" w:date="2009-02-06T14:35:00Z">
        <w:r>
          <w:rPr/>
          <w:delText xml:space="preserve">turns out that </w:delText>
        </w:r>
      </w:del>
      <w:r>
        <w:rPr/>
        <w:t xml:space="preserve">the non homogeneous </w:t>
      </w:r>
      <w:del w:id="727" w:author="Giorgio Nunzi" w:date="2009-02-06T14:35:00Z">
        <w:r>
          <w:rPr/>
          <w:delText xml:space="preserve">one </w:delText>
        </w:r>
      </w:del>
      <w:ins w:id="728" w:author="Giorgio Nunzi" w:date="2009-02-06T14:35:00Z">
        <w:r>
          <w:rPr/>
          <w:t xml:space="preserve">scenario (columns on the right side) </w:t>
        </w:r>
      </w:ins>
      <w:r>
        <w:rPr/>
        <w:t xml:space="preserve">presents worse results, with very </w:t>
      </w:r>
      <w:del w:id="729" w:author="Alberto Gonzalez" w:date="2008-11-15T21:10:00Z">
        <w:r>
          <w:rPr/>
          <w:delText xml:space="preserve">high </w:delText>
        </w:r>
      </w:del>
      <w:ins w:id="730" w:author="Alberto Gonzalez" w:date="2008-11-15T21:10:00Z">
        <w:r>
          <w:rPr/>
          <w:t xml:space="preserve">long </w:t>
        </w:r>
      </w:ins>
      <w:r>
        <w:rPr/>
        <w:t xml:space="preserve">completion times and </w:t>
      </w:r>
      <w:ins w:id="731" w:author="Alberto Gonzalez" w:date="2008-11-15T21:10:00Z">
        <w:r>
          <w:rPr/>
          <w:t xml:space="preserve">high </w:t>
        </w:r>
      </w:ins>
      <w:r>
        <w:rPr/>
        <w:t>traffic generated.</w:t>
      </w:r>
      <w:del w:id="732" w:author="Giorgio Nunzi" w:date="2008-11-11T17:31:00Z">
        <w:r>
          <w:rPr/>
          <w:delText xml:space="preserve"> Nevertheless if we compare the case of sequential and the parallel 2, we can see that worsening does not happen in equal manner: the former increases of 3.75 times, while the latter increase of 5.87 times. The result appear at first unexpected, because a parallel distribution would always fill the topology in less steps</w:delText>
        </w:r>
      </w:del>
      <w:ins w:id="733" w:author="Giorgio Nunzi" w:date="2008-11-11T17:31:00Z">
        <w:r>
          <w:rPr/>
          <w:t xml:space="preserve"> </w:t>
        </w:r>
      </w:ins>
      <w:ins w:id="734" w:author="Giorgio Nunzi" w:date="2009-02-06T14:39:00Z">
        <w:r>
          <w:rPr/>
          <w:t>This is due to the fact that the closest handlers are with high probability unable to handle events with success, and the events have to be forwarded to the further handlers, with a consequent worsening of the performances. Nevertheless if we compare the case of sequential and the parallel 2, we can see that worsening does not happen in equal manner: the former increases of 3.75 times, while the latter increase of 5.87 times. The result appear at first unexpected, because a parallel distribution would always fill the topology in less steps. In reality, this increase is caused by those occurrences when an event could not be handled by any nodes in the network.</w:t>
        </w:r>
      </w:ins>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margin">
                  <wp:posOffset>86360</wp:posOffset>
                </wp:positionV>
                <wp:extent cx="3154680" cy="2118360"/>
                <wp:effectExtent l="0" t="0" r="0" b="0"/>
                <wp:wrapSquare wrapText="bothSides"/>
                <wp:docPr id="18" name="Frame11"/>
                <a:graphic xmlns:a="http://schemas.openxmlformats.org/drawingml/2006/main">
                  <a:graphicData uri="http://schemas.microsoft.com/office/word/2010/wordprocessingShape">
                    <wps:wsp>
                      <wps:cNvSpPr txBox="1"/>
                      <wps:spPr>
                        <a:xfrm>
                          <a:off x="0" y="0"/>
                          <a:ext cx="3154680" cy="2118360"/>
                        </a:xfrm>
                        <a:prstGeom prst="rect"/>
                        <a:solidFill>
                          <a:srgbClr val="FFFFFF"/>
                        </a:solidFill>
                      </wps:spPr>
                      <wps:txbx>
                        <w:txbxContent>
                          <w:p>
                            <w:pPr>
                              <w:pStyle w:val="Footnote"/>
                              <w:ind w:hanging="0"/>
                              <w:jc w:val="center"/>
                              <w:rPr>
                                <w:sz w:val="20"/>
                              </w:rPr>
                            </w:pPr>
                            <w:ins w:id="736" w:author="Alberto Gonzalez" w:date="2008-11-14T00:42:00Z">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75pt;height:154.05pt" filled="f" o:ole="">
                                    <v:imagedata r:id="rId15" o:title=""/>
                                  </v:shape>
                                  <o:OLEObject Type="Embed" ProgID="PowerPoint.Show.12" ShapeID="ole_rId14" DrawAspect="Content" ObjectID="_269072261" r:id="rId14"/>
                                </w:object>
                              </w:r>
                            </w:ins>
                            <w:del w:id="737" w:author="Alberto Gonzalez" w:date="2008-11-14T00:42:00Z">
                              <w:r>
                                <w:rPr>
                                  <w:sz w:val="20"/>
                                </w:rPr>
                                <w:drawing>
                                  <wp:inline distT="0" distB="0" distL="0" distR="0">
                                    <wp:extent cx="3145155" cy="1938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tretch>
                                              <a:fillRect/>
                                            </a:stretch>
                                          </pic:blipFill>
                                          <pic:spPr bwMode="auto">
                                            <a:xfrm>
                                              <a:off x="0" y="0"/>
                                              <a:ext cx="3145155" cy="1938020"/>
                                            </a:xfrm>
                                            <a:prstGeom prst="rect">
                                              <a:avLst/>
                                            </a:prstGeom>
                                          </pic:spPr>
                                        </pic:pic>
                                      </a:graphicData>
                                    </a:graphic>
                                  </wp:inline>
                                </w:drawing>
                              </w:r>
                            </w:del>
                          </w:p>
                          <w:p>
                            <w:pPr>
                              <w:pStyle w:val="Footnote"/>
                              <w:ind w:hanging="0"/>
                              <w:rPr/>
                            </w:pPr>
                            <w:r>
                              <w:rPr>
                                <w:b/>
                              </w:rPr>
                              <w:t xml:space="preserve">Fig. </w:t>
                            </w:r>
                            <w:ins w:id="738" w:author="Alberto Gonzalez" w:date="2008-11-15T18:50:00Z">
                              <w:r>
                                <w:rPr>
                                  <w:b/>
                                </w:rPr>
                                <w:t>5</w:t>
                              </w:r>
                            </w:ins>
                            <w:del w:id="739" w:author="Alberto Gonzalez" w:date="2008-11-15T18:50:00Z">
                              <w:r>
                                <w:rPr>
                                  <w:b/>
                                </w:rPr>
                                <w:fldChar w:fldCharType="begin"/>
                              </w:r>
                              <w:r>
                                <w:rPr>
                                  <w:b/>
                                </w:rPr>
                                <w:delInstrText xml:space="preserve"> SEQ Figure \* ARABIC </w:delInstrText>
                              </w:r>
                              <w:r>
                                <w:rPr>
                                  <w:b/>
                                </w:rPr>
                                <w:fldChar w:fldCharType="separate"/>
                              </w:r>
                              <w:r>
                                <w:rPr>
                                  <w:b/>
                                </w:rPr>
                              </w:r>
                              <w:r>
                                <w:rPr>
                                  <w:b/>
                                </w:rPr>
                                <w:fldChar w:fldCharType="end"/>
                              </w:r>
                            </w:del>
                            <w:r>
                              <w:rPr>
                                <w:b/>
                              </w:rPr>
                              <w:t xml:space="preserve">. </w:t>
                            </w:r>
                            <w:ins w:id="740" w:author="Alberto Gonzalez" w:date="2008-11-14T00:43:00Z">
                              <w:r>
                                <w:rPr/>
                                <w:t>Event handling framework</w:t>
                              </w:r>
                            </w:ins>
                            <w:del w:id="741" w:author="Alberto Gonzalez" w:date="2008-11-14T00:43:00Z">
                              <w:r>
                                <w:rPr/>
                                <w:delText>Adaptation time as a function of the incurred overhead for a network of 200 nodes</w:delText>
                              </w:r>
                            </w:del>
                            <w:r>
                              <w:rPr/>
                              <w:t>.</w:t>
                            </w:r>
                          </w:p>
                        </w:txbxContent>
                      </wps:txbx>
                      <wps:bodyPr anchor="t" lIns="635" tIns="635" rIns="635" bIns="635">
                        <a:noAutofit/>
                      </wps:bodyPr>
                    </wps:wsp>
                  </a:graphicData>
                </a:graphic>
              </wp:anchor>
            </w:drawing>
          </mc:Choice>
          <mc:Fallback>
            <w:pict>
              <v:rect fillcolor="#FFFFFF" style="position:absolute;rotation:-0;width:248.4pt;height:166.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jc w:val="center"/>
                        <w:rPr>
                          <w:sz w:val="20"/>
                        </w:rPr>
                      </w:pPr>
                      <w:ins w:id="742" w:author="Alberto Gonzalez" w:date="2008-11-14T00:42:00Z">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0.75pt;height:154.05pt" filled="f" o:ole="">
                              <v:imagedata r:id="rId18" o:title=""/>
                            </v:shape>
                            <o:OLEObject Type="Embed" ProgID="PowerPoint.Show.12" ShapeID="ole_rId17" DrawAspect="Content" ObjectID="_1278018614" r:id="rId17"/>
                          </w:object>
                        </w:r>
                      </w:ins>
                      <w:del w:id="743" w:author="Alberto Gonzalez" w:date="2008-11-14T00:42:00Z">
                        <w:r>
                          <w:rPr>
                            <w:sz w:val="20"/>
                          </w:rPr>
                          <w:drawing>
                            <wp:inline distT="0" distB="0" distL="0" distR="0">
                              <wp:extent cx="3145155" cy="19380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tretch>
                                        <a:fillRect/>
                                      </a:stretch>
                                    </pic:blipFill>
                                    <pic:spPr bwMode="auto">
                                      <a:xfrm>
                                        <a:off x="0" y="0"/>
                                        <a:ext cx="3145155" cy="1938020"/>
                                      </a:xfrm>
                                      <a:prstGeom prst="rect">
                                        <a:avLst/>
                                      </a:prstGeom>
                                    </pic:spPr>
                                  </pic:pic>
                                </a:graphicData>
                              </a:graphic>
                            </wp:inline>
                          </w:drawing>
                        </w:r>
                      </w:del>
                    </w:p>
                    <w:p>
                      <w:pPr>
                        <w:pStyle w:val="Footnote"/>
                        <w:ind w:hanging="0"/>
                        <w:rPr/>
                      </w:pPr>
                      <w:r>
                        <w:rPr>
                          <w:b/>
                        </w:rPr>
                        <w:t xml:space="preserve">Fig. </w:t>
                      </w:r>
                      <w:ins w:id="744" w:author="Alberto Gonzalez" w:date="2008-11-15T18:50:00Z">
                        <w:r>
                          <w:rPr>
                            <w:b/>
                          </w:rPr>
                          <w:t>5</w:t>
                        </w:r>
                      </w:ins>
                      <w:del w:id="745" w:author="Alberto Gonzalez" w:date="2008-11-15T18:50:00Z">
                        <w:r>
                          <w:rPr>
                            <w:b/>
                          </w:rPr>
                          <w:fldChar w:fldCharType="begin"/>
                        </w:r>
                        <w:r>
                          <w:rPr>
                            <w:b/>
                          </w:rPr>
                          <w:delInstrText xml:space="preserve"> SEQ Figure \* ARABIC </w:delInstrText>
                        </w:r>
                        <w:r>
                          <w:rPr>
                            <w:b/>
                          </w:rPr>
                          <w:fldChar w:fldCharType="separate"/>
                        </w:r>
                        <w:r>
                          <w:rPr>
                            <w:b/>
                          </w:rPr>
                        </w:r>
                        <w:r>
                          <w:rPr>
                            <w:b/>
                          </w:rPr>
                          <w:fldChar w:fldCharType="end"/>
                        </w:r>
                      </w:del>
                      <w:r>
                        <w:rPr>
                          <w:b/>
                        </w:rPr>
                        <w:t xml:space="preserve">. </w:t>
                      </w:r>
                      <w:ins w:id="746" w:author="Alberto Gonzalez" w:date="2008-11-14T00:43:00Z">
                        <w:r>
                          <w:rPr/>
                          <w:t>Event handling framework</w:t>
                        </w:r>
                      </w:ins>
                      <w:del w:id="747" w:author="Alberto Gonzalez" w:date="2008-11-14T00:43:00Z">
                        <w:r>
                          <w:rPr/>
                          <w:delText>Adaptation time as a function of the incurred overhead for a network of 200 nodes</w:delText>
                        </w:r>
                      </w:del>
                      <w:r>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50895</wp:posOffset>
                </wp:positionH>
                <wp:positionV relativeFrom="margin">
                  <wp:posOffset>71120</wp:posOffset>
                </wp:positionV>
                <wp:extent cx="3276600" cy="1752600"/>
                <wp:effectExtent l="0" t="0" r="0" b="0"/>
                <wp:wrapSquare wrapText="bothSides"/>
                <wp:docPr id="21" name="Frame10"/>
                <a:graphic xmlns:a="http://schemas.openxmlformats.org/drawingml/2006/main">
                  <a:graphicData uri="http://schemas.microsoft.com/office/word/2010/wordprocessingShape">
                    <wps:wsp>
                      <wps:cNvSpPr txBox="1"/>
                      <wps:spPr>
                        <a:xfrm>
                          <a:off x="0" y="0"/>
                          <a:ext cx="3276600" cy="1752600"/>
                        </a:xfrm>
                        <a:prstGeom prst="rect"/>
                        <a:solidFill>
                          <a:srgbClr val="FFFFFF"/>
                        </a:solidFill>
                      </wps:spPr>
                      <wps:txbx>
                        <w:txbxContent>
                          <w:p>
                            <w:pPr>
                              <w:pStyle w:val="TableTitle"/>
                              <w:ind w:firstLine="180"/>
                              <w:rPr>
                                <w:ins w:id="749" w:author="Alberto Gonzalez" w:date="2008-11-14T00:46:00Z"/>
                              </w:rPr>
                            </w:pPr>
                            <w:ins w:id="748" w:author="Alberto Gonzalez" w:date="2008-11-14T00:46:00Z">
                              <w:r>
                                <w:rPr/>
                                <w:t>TABLE I</w:t>
                              </w:r>
                            </w:ins>
                          </w:p>
                          <w:p>
                            <w:pPr>
                              <w:pStyle w:val="TableTitle"/>
                              <w:ind w:firstLine="180"/>
                              <w:rPr/>
                            </w:pPr>
                            <w:r>
                              <w:rPr/>
                              <w:t>Completion time and traffic results of simulations with 1000 events generated and computational capability of 10 event</w:t>
                            </w:r>
                          </w:p>
                          <w:tbl>
                            <w:tblPr>
                              <w:tblW w:w="5113" w:type="dxa"/>
                              <w:jc w:val="left"/>
                              <w:tblInd w:w="-10" w:type="dxa"/>
                              <w:tblLayout w:type="fixed"/>
                              <w:tblCellMar>
                                <w:top w:w="0" w:type="dxa"/>
                                <w:left w:w="28" w:type="dxa"/>
                                <w:bottom w:w="0" w:type="dxa"/>
                                <w:right w:w="28" w:type="dxa"/>
                              </w:tblCellMar>
                            </w:tblPr>
                            <w:tblGrid>
                              <w:gridCol w:w="719"/>
                              <w:gridCol w:w="992"/>
                              <w:gridCol w:w="1134"/>
                              <w:gridCol w:w="1134"/>
                              <w:gridCol w:w="1134"/>
                            </w:tblGrid>
                            <w:tr>
                              <w:trPr>
                                <w:trHeight w:val="180" w:hRule="atLeast"/>
                              </w:trPr>
                              <w:tc>
                                <w:tcPr>
                                  <w:tcW w:w="719" w:type="dxa"/>
                                  <w:tcBorders>
                                    <w:top w:val="double" w:sz="6" w:space="0" w:color="000000"/>
                                  </w:tcBorders>
                                </w:tcPr>
                                <w:p>
                                  <w:pPr>
                                    <w:pStyle w:val="Normal"/>
                                    <w:snapToGrid w:val="false"/>
                                    <w:ind w:firstLine="180"/>
                                    <w:jc w:val="center"/>
                                    <w:rPr>
                                      <w:sz w:val="16"/>
                                      <w:szCs w:val="16"/>
                                    </w:rPr>
                                  </w:pPr>
                                  <w:r>
                                    <w:rPr>
                                      <w:sz w:val="16"/>
                                      <w:szCs w:val="16"/>
                                    </w:rPr>
                                  </w:r>
                                </w:p>
                              </w:tc>
                              <w:tc>
                                <w:tcPr>
                                  <w:tcW w:w="2126" w:type="dxa"/>
                                  <w:gridSpan w:val="2"/>
                                  <w:tcBorders>
                                    <w:top w:val="double" w:sz="6" w:space="0" w:color="000000"/>
                                  </w:tcBorders>
                                </w:tcPr>
                                <w:p>
                                  <w:pPr>
                                    <w:pStyle w:val="Normal"/>
                                    <w:ind w:firstLine="180"/>
                                    <w:jc w:val="center"/>
                                    <w:rPr>
                                      <w:sz w:val="16"/>
                                      <w:szCs w:val="16"/>
                                    </w:rPr>
                                  </w:pPr>
                                  <w:ins w:id="750" w:author="Alberto Gonzalez" w:date="2008-11-14T00:46:00Z">
                                    <w:r>
                                      <w:rPr>
                                        <w:sz w:val="16"/>
                                        <w:szCs w:val="16"/>
                                      </w:rPr>
                                      <w:t>Homogeneous scenario</w:t>
                                    </w:r>
                                  </w:ins>
                                </w:p>
                              </w:tc>
                              <w:tc>
                                <w:tcPr>
                                  <w:tcW w:w="2268" w:type="dxa"/>
                                  <w:gridSpan w:val="2"/>
                                  <w:tcBorders>
                                    <w:top w:val="double" w:sz="6" w:space="0" w:color="000000"/>
                                  </w:tcBorders>
                                </w:tcPr>
                                <w:p>
                                  <w:pPr>
                                    <w:pStyle w:val="Normal"/>
                                    <w:ind w:firstLine="180"/>
                                    <w:jc w:val="center"/>
                                    <w:rPr>
                                      <w:sz w:val="16"/>
                                      <w:szCs w:val="16"/>
                                    </w:rPr>
                                  </w:pPr>
                                  <w:ins w:id="751" w:author="Alberto Gonzalez" w:date="2008-11-14T00:46:00Z">
                                    <w:r>
                                      <w:rPr>
                                        <w:sz w:val="16"/>
                                        <w:szCs w:val="16"/>
                                      </w:rPr>
                                      <w:t>Non homogeneous scen.</w:t>
                                    </w:r>
                                  </w:ins>
                                </w:p>
                              </w:tc>
                            </w:tr>
                            <w:tr>
                              <w:trPr>
                                <w:trHeight w:val="426" w:hRule="atLeast"/>
                              </w:trPr>
                              <w:tc>
                                <w:tcPr>
                                  <w:tcW w:w="719" w:type="dxa"/>
                                  <w:tcBorders>
                                    <w:bottom w:val="single" w:sz="4" w:space="0" w:color="000000"/>
                                  </w:tcBorders>
                                  <w:vAlign w:val="bottom"/>
                                </w:tcPr>
                                <w:p>
                                  <w:pPr>
                                    <w:pStyle w:val="Normal"/>
                                    <w:rPr>
                                      <w:sz w:val="16"/>
                                      <w:szCs w:val="16"/>
                                    </w:rPr>
                                  </w:pPr>
                                  <w:ins w:id="752" w:author="Alberto Gonzalez" w:date="2008-11-14T00:46:00Z">
                                    <w:r>
                                      <w:rPr>
                                        <w:sz w:val="16"/>
                                        <w:szCs w:val="16"/>
                                      </w:rPr>
                                      <w:t>mode</w:t>
                                    </w:r>
                                  </w:ins>
                                </w:p>
                              </w:tc>
                              <w:tc>
                                <w:tcPr>
                                  <w:tcW w:w="992" w:type="dxa"/>
                                  <w:tcBorders>
                                    <w:bottom w:val="single" w:sz="4" w:space="0" w:color="000000"/>
                                  </w:tcBorders>
                                  <w:vAlign w:val="bottom"/>
                                </w:tcPr>
                                <w:p>
                                  <w:pPr>
                                    <w:pStyle w:val="Normal"/>
                                    <w:ind w:left="-28" w:hanging="0"/>
                                    <w:jc w:val="right"/>
                                    <w:rPr/>
                                  </w:pPr>
                                  <w:ins w:id="753" w:author="Alberto Gonzalez" w:date="2008-11-14T00:46:00Z">
                                    <w:r>
                                      <w:rPr>
                                        <w:sz w:val="16"/>
                                        <w:szCs w:val="16"/>
                                      </w:rPr>
                                      <w:t>completion time (avg), ms</w:t>
                                    </w:r>
                                  </w:ins>
                                </w:p>
                              </w:tc>
                              <w:tc>
                                <w:tcPr>
                                  <w:tcW w:w="1134" w:type="dxa"/>
                                  <w:tcBorders>
                                    <w:bottom w:val="single" w:sz="4" w:space="0" w:color="000000"/>
                                  </w:tcBorders>
                                  <w:vAlign w:val="bottom"/>
                                </w:tcPr>
                                <w:p>
                                  <w:pPr>
                                    <w:pStyle w:val="Normal"/>
                                    <w:ind w:left="-28" w:hanging="0"/>
                                    <w:jc w:val="right"/>
                                    <w:rPr/>
                                  </w:pPr>
                                  <w:ins w:id="754" w:author="Alberto Gonzalez" w:date="2008-11-14T00:46:00Z">
                                    <w:r>
                                      <w:rPr>
                                        <w:sz w:val="16"/>
                                        <w:szCs w:val="16"/>
                                      </w:rPr>
                                      <w:t>traffic (avg), # messages</w:t>
                                    </w:r>
                                  </w:ins>
                                </w:p>
                              </w:tc>
                              <w:tc>
                                <w:tcPr>
                                  <w:tcW w:w="1134" w:type="dxa"/>
                                  <w:tcBorders>
                                    <w:bottom w:val="single" w:sz="4" w:space="0" w:color="000000"/>
                                  </w:tcBorders>
                                  <w:vAlign w:val="bottom"/>
                                </w:tcPr>
                                <w:p>
                                  <w:pPr>
                                    <w:pStyle w:val="Normal"/>
                                    <w:ind w:left="-28" w:hanging="0"/>
                                    <w:jc w:val="right"/>
                                    <w:rPr/>
                                  </w:pPr>
                                  <w:ins w:id="755" w:author="Alberto Gonzalez" w:date="2008-11-14T00:46:00Z">
                                    <w:r>
                                      <w:rPr>
                                        <w:sz w:val="16"/>
                                        <w:szCs w:val="16"/>
                                      </w:rPr>
                                      <w:t>completion time (avg), ms</w:t>
                                    </w:r>
                                  </w:ins>
                                </w:p>
                              </w:tc>
                              <w:tc>
                                <w:tcPr>
                                  <w:tcW w:w="1134" w:type="dxa"/>
                                  <w:tcBorders>
                                    <w:bottom w:val="single" w:sz="4" w:space="0" w:color="000000"/>
                                  </w:tcBorders>
                                  <w:vAlign w:val="bottom"/>
                                </w:tcPr>
                                <w:p>
                                  <w:pPr>
                                    <w:pStyle w:val="Normal"/>
                                    <w:ind w:left="-28" w:hanging="0"/>
                                    <w:jc w:val="right"/>
                                    <w:rPr/>
                                  </w:pPr>
                                  <w:ins w:id="756" w:author="Alberto Gonzalez" w:date="2008-11-14T00:46:00Z">
                                    <w:r>
                                      <w:rPr>
                                        <w:sz w:val="16"/>
                                        <w:szCs w:val="16"/>
                                      </w:rPr>
                                      <w:t>traffic (avg), # messages</w:t>
                                    </w:r>
                                  </w:ins>
                                </w:p>
                              </w:tc>
                            </w:tr>
                            <w:tr>
                              <w:trPr>
                                <w:trHeight w:val="223" w:hRule="atLeast"/>
                              </w:trPr>
                              <w:tc>
                                <w:tcPr>
                                  <w:tcW w:w="719" w:type="dxa"/>
                                  <w:tcBorders>
                                    <w:top w:val="single" w:sz="4" w:space="0" w:color="000000"/>
                                  </w:tcBorders>
                                  <w:vAlign w:val="bottom"/>
                                </w:tcPr>
                                <w:p>
                                  <w:pPr>
                                    <w:pStyle w:val="Normal"/>
                                    <w:ind w:hanging="18"/>
                                    <w:rPr>
                                      <w:i/>
                                      <w:i/>
                                      <w:sz w:val="16"/>
                                      <w:szCs w:val="16"/>
                                    </w:rPr>
                                  </w:pPr>
                                  <w:ins w:id="757" w:author="Alberto Gonzalez" w:date="2008-11-14T00:46:00Z">
                                    <w:r>
                                      <w:rPr>
                                        <w:i/>
                                        <w:sz w:val="16"/>
                                        <w:szCs w:val="16"/>
                                      </w:rPr>
                                      <w:t>sequential</w:t>
                                    </w:r>
                                  </w:ins>
                                </w:p>
                              </w:tc>
                              <w:tc>
                                <w:tcPr>
                                  <w:tcW w:w="992" w:type="dxa"/>
                                  <w:tcBorders>
                                    <w:top w:val="single" w:sz="4" w:space="0" w:color="000000"/>
                                  </w:tcBorders>
                                  <w:vAlign w:val="bottom"/>
                                </w:tcPr>
                                <w:p>
                                  <w:pPr>
                                    <w:pStyle w:val="Normal"/>
                                    <w:ind w:firstLine="180"/>
                                    <w:jc w:val="right"/>
                                    <w:rPr>
                                      <w:sz w:val="16"/>
                                      <w:szCs w:val="16"/>
                                    </w:rPr>
                                  </w:pPr>
                                  <w:ins w:id="758" w:author="Alberto Gonzalez" w:date="2008-11-14T00:46:00Z">
                                    <w:r>
                                      <w:rPr>
                                        <w:sz w:val="16"/>
                                        <w:szCs w:val="16"/>
                                      </w:rPr>
                                      <w:t>111.1</w:t>
                                    </w:r>
                                  </w:ins>
                                </w:p>
                              </w:tc>
                              <w:tc>
                                <w:tcPr>
                                  <w:tcW w:w="1134" w:type="dxa"/>
                                  <w:tcBorders>
                                    <w:top w:val="single" w:sz="4" w:space="0" w:color="000000"/>
                                  </w:tcBorders>
                                  <w:vAlign w:val="bottom"/>
                                </w:tcPr>
                                <w:p>
                                  <w:pPr>
                                    <w:pStyle w:val="Normal"/>
                                    <w:ind w:firstLine="180"/>
                                    <w:jc w:val="right"/>
                                    <w:rPr>
                                      <w:sz w:val="16"/>
                                      <w:szCs w:val="16"/>
                                    </w:rPr>
                                  </w:pPr>
                                  <w:ins w:id="759" w:author="Alberto Gonzalez" w:date="2008-11-14T00:46:00Z">
                                    <w:r>
                                      <w:rPr>
                                        <w:sz w:val="16"/>
                                        <w:szCs w:val="16"/>
                                      </w:rPr>
                                      <w:t>1.9</w:t>
                                    </w:r>
                                  </w:ins>
                                </w:p>
                              </w:tc>
                              <w:tc>
                                <w:tcPr>
                                  <w:tcW w:w="1134" w:type="dxa"/>
                                  <w:tcBorders>
                                    <w:top w:val="single" w:sz="4" w:space="0" w:color="000000"/>
                                  </w:tcBorders>
                                  <w:vAlign w:val="bottom"/>
                                </w:tcPr>
                                <w:p>
                                  <w:pPr>
                                    <w:pStyle w:val="Normal"/>
                                    <w:ind w:firstLine="180"/>
                                    <w:jc w:val="right"/>
                                    <w:rPr>
                                      <w:sz w:val="16"/>
                                      <w:szCs w:val="16"/>
                                    </w:rPr>
                                  </w:pPr>
                                  <w:ins w:id="760" w:author="Alberto Gonzalez" w:date="2008-11-14T00:46:00Z">
                                    <w:r>
                                      <w:rPr>
                                        <w:sz w:val="16"/>
                                        <w:szCs w:val="16"/>
                                      </w:rPr>
                                      <w:t>417.3</w:t>
                                    </w:r>
                                  </w:ins>
                                </w:p>
                              </w:tc>
                              <w:tc>
                                <w:tcPr>
                                  <w:tcW w:w="1134" w:type="dxa"/>
                                  <w:tcBorders>
                                    <w:top w:val="single" w:sz="4" w:space="0" w:color="000000"/>
                                  </w:tcBorders>
                                  <w:vAlign w:val="bottom"/>
                                </w:tcPr>
                                <w:p>
                                  <w:pPr>
                                    <w:pStyle w:val="Normal"/>
                                    <w:ind w:firstLine="180"/>
                                    <w:jc w:val="right"/>
                                    <w:rPr>
                                      <w:sz w:val="16"/>
                                      <w:szCs w:val="16"/>
                                    </w:rPr>
                                  </w:pPr>
                                  <w:ins w:id="761" w:author="Alberto Gonzalez" w:date="2008-11-14T00:46:00Z">
                                    <w:r>
                                      <w:rPr>
                                        <w:sz w:val="16"/>
                                        <w:szCs w:val="16"/>
                                      </w:rPr>
                                      <w:t>3.4</w:t>
                                    </w:r>
                                  </w:ins>
                                </w:p>
                              </w:tc>
                            </w:tr>
                            <w:tr>
                              <w:trPr>
                                <w:trHeight w:val="223" w:hRule="atLeast"/>
                              </w:trPr>
                              <w:tc>
                                <w:tcPr>
                                  <w:tcW w:w="719" w:type="dxa"/>
                                  <w:tcBorders/>
                                  <w:vAlign w:val="bottom"/>
                                </w:tcPr>
                                <w:p>
                                  <w:pPr>
                                    <w:pStyle w:val="Normal"/>
                                    <w:ind w:hanging="18"/>
                                    <w:rPr>
                                      <w:i/>
                                      <w:i/>
                                      <w:sz w:val="16"/>
                                      <w:szCs w:val="16"/>
                                    </w:rPr>
                                  </w:pPr>
                                  <w:ins w:id="762" w:author="Alberto Gonzalez" w:date="2008-11-14T00:46:00Z">
                                    <w:r>
                                      <w:rPr>
                                        <w:i/>
                                        <w:sz w:val="16"/>
                                        <w:szCs w:val="16"/>
                                      </w:rPr>
                                      <w:t>parallel 2</w:t>
                                    </w:r>
                                  </w:ins>
                                </w:p>
                              </w:tc>
                              <w:tc>
                                <w:tcPr>
                                  <w:tcW w:w="992" w:type="dxa"/>
                                  <w:tcBorders/>
                                  <w:vAlign w:val="bottom"/>
                                </w:tcPr>
                                <w:p>
                                  <w:pPr>
                                    <w:pStyle w:val="Normal"/>
                                    <w:ind w:firstLine="180"/>
                                    <w:jc w:val="right"/>
                                    <w:rPr>
                                      <w:sz w:val="16"/>
                                      <w:szCs w:val="16"/>
                                    </w:rPr>
                                  </w:pPr>
                                  <w:ins w:id="763" w:author="Alberto Gonzalez" w:date="2008-11-14T00:46:00Z">
                                    <w:r>
                                      <w:rPr>
                                        <w:sz w:val="16"/>
                                        <w:szCs w:val="16"/>
                                      </w:rPr>
                                      <w:t>37.3</w:t>
                                    </w:r>
                                  </w:ins>
                                </w:p>
                              </w:tc>
                              <w:tc>
                                <w:tcPr>
                                  <w:tcW w:w="1134" w:type="dxa"/>
                                  <w:tcBorders/>
                                  <w:vAlign w:val="bottom"/>
                                </w:tcPr>
                                <w:p>
                                  <w:pPr>
                                    <w:pStyle w:val="Normal"/>
                                    <w:ind w:firstLine="180"/>
                                    <w:jc w:val="right"/>
                                    <w:rPr>
                                      <w:sz w:val="16"/>
                                      <w:szCs w:val="16"/>
                                    </w:rPr>
                                  </w:pPr>
                                  <w:ins w:id="764" w:author="Alberto Gonzalez" w:date="2008-11-14T00:46:00Z">
                                    <w:r>
                                      <w:rPr>
                                        <w:sz w:val="16"/>
                                        <w:szCs w:val="16"/>
                                      </w:rPr>
                                      <w:t>6.0</w:t>
                                    </w:r>
                                  </w:ins>
                                </w:p>
                              </w:tc>
                              <w:tc>
                                <w:tcPr>
                                  <w:tcW w:w="1134" w:type="dxa"/>
                                  <w:tcBorders/>
                                  <w:vAlign w:val="bottom"/>
                                </w:tcPr>
                                <w:p>
                                  <w:pPr>
                                    <w:pStyle w:val="Normal"/>
                                    <w:ind w:firstLine="180"/>
                                    <w:jc w:val="right"/>
                                    <w:rPr>
                                      <w:sz w:val="16"/>
                                      <w:szCs w:val="16"/>
                                    </w:rPr>
                                  </w:pPr>
                                  <w:ins w:id="765" w:author="Alberto Gonzalez" w:date="2008-11-14T00:46:00Z">
                                    <w:r>
                                      <w:rPr>
                                        <w:sz w:val="16"/>
                                        <w:szCs w:val="16"/>
                                      </w:rPr>
                                      <w:t>218.9</w:t>
                                    </w:r>
                                  </w:ins>
                                </w:p>
                              </w:tc>
                              <w:tc>
                                <w:tcPr>
                                  <w:tcW w:w="1134" w:type="dxa"/>
                                  <w:tcBorders/>
                                  <w:vAlign w:val="bottom"/>
                                </w:tcPr>
                                <w:p>
                                  <w:pPr>
                                    <w:pStyle w:val="Normal"/>
                                    <w:ind w:firstLine="180"/>
                                    <w:jc w:val="right"/>
                                    <w:rPr>
                                      <w:sz w:val="16"/>
                                      <w:szCs w:val="16"/>
                                    </w:rPr>
                                  </w:pPr>
                                  <w:ins w:id="766" w:author="Alberto Gonzalez" w:date="2008-11-14T00:46:00Z">
                                    <w:r>
                                      <w:rPr>
                                        <w:sz w:val="16"/>
                                        <w:szCs w:val="16"/>
                                      </w:rPr>
                                      <w:t>10.3</w:t>
                                    </w:r>
                                  </w:ins>
                                </w:p>
                              </w:tc>
                            </w:tr>
                            <w:tr>
                              <w:trPr>
                                <w:trHeight w:val="212" w:hRule="atLeast"/>
                              </w:trPr>
                              <w:tc>
                                <w:tcPr>
                                  <w:tcW w:w="719" w:type="dxa"/>
                                  <w:tcBorders/>
                                  <w:vAlign w:val="bottom"/>
                                </w:tcPr>
                                <w:p>
                                  <w:pPr>
                                    <w:pStyle w:val="Normal"/>
                                    <w:ind w:hanging="18"/>
                                    <w:rPr>
                                      <w:i/>
                                      <w:i/>
                                      <w:sz w:val="16"/>
                                      <w:szCs w:val="16"/>
                                    </w:rPr>
                                  </w:pPr>
                                  <w:ins w:id="767" w:author="Alberto Gonzalez" w:date="2008-11-14T00:46:00Z">
                                    <w:r>
                                      <w:rPr>
                                        <w:i/>
                                        <w:sz w:val="16"/>
                                        <w:szCs w:val="16"/>
                                      </w:rPr>
                                      <w:t>parallel 3</w:t>
                                    </w:r>
                                  </w:ins>
                                </w:p>
                              </w:tc>
                              <w:tc>
                                <w:tcPr>
                                  <w:tcW w:w="992" w:type="dxa"/>
                                  <w:tcBorders/>
                                  <w:vAlign w:val="bottom"/>
                                </w:tcPr>
                                <w:p>
                                  <w:pPr>
                                    <w:pStyle w:val="Normal"/>
                                    <w:ind w:firstLine="180"/>
                                    <w:jc w:val="right"/>
                                    <w:rPr>
                                      <w:sz w:val="16"/>
                                      <w:szCs w:val="16"/>
                                    </w:rPr>
                                  </w:pPr>
                                  <w:ins w:id="768" w:author="Alberto Gonzalez" w:date="2008-11-14T00:46:00Z">
                                    <w:r>
                                      <w:rPr>
                                        <w:sz w:val="16"/>
                                        <w:szCs w:val="16"/>
                                      </w:rPr>
                                      <w:t>28.9</w:t>
                                    </w:r>
                                  </w:ins>
                                </w:p>
                              </w:tc>
                              <w:tc>
                                <w:tcPr>
                                  <w:tcW w:w="1134" w:type="dxa"/>
                                  <w:tcBorders/>
                                  <w:vAlign w:val="bottom"/>
                                </w:tcPr>
                                <w:p>
                                  <w:pPr>
                                    <w:pStyle w:val="Normal"/>
                                    <w:ind w:firstLine="180"/>
                                    <w:jc w:val="right"/>
                                    <w:rPr>
                                      <w:sz w:val="16"/>
                                      <w:szCs w:val="16"/>
                                    </w:rPr>
                                  </w:pPr>
                                  <w:ins w:id="769" w:author="Alberto Gonzalez" w:date="2008-11-14T00:46:00Z">
                                    <w:r>
                                      <w:rPr>
                                        <w:sz w:val="16"/>
                                        <w:szCs w:val="16"/>
                                      </w:rPr>
                                      <w:t>11.1</w:t>
                                    </w:r>
                                  </w:ins>
                                </w:p>
                              </w:tc>
                              <w:tc>
                                <w:tcPr>
                                  <w:tcW w:w="1134" w:type="dxa"/>
                                  <w:tcBorders/>
                                  <w:vAlign w:val="bottom"/>
                                </w:tcPr>
                                <w:p>
                                  <w:pPr>
                                    <w:pStyle w:val="Normal"/>
                                    <w:ind w:firstLine="180"/>
                                    <w:jc w:val="right"/>
                                    <w:rPr>
                                      <w:sz w:val="16"/>
                                      <w:szCs w:val="16"/>
                                    </w:rPr>
                                  </w:pPr>
                                  <w:ins w:id="770" w:author="Alberto Gonzalez" w:date="2008-11-14T00:46:00Z">
                                    <w:r>
                                      <w:rPr>
                                        <w:sz w:val="16"/>
                                        <w:szCs w:val="16"/>
                                      </w:rPr>
                                      <w:t>173.7</w:t>
                                    </w:r>
                                  </w:ins>
                                </w:p>
                              </w:tc>
                              <w:tc>
                                <w:tcPr>
                                  <w:tcW w:w="1134" w:type="dxa"/>
                                  <w:tcBorders/>
                                  <w:vAlign w:val="bottom"/>
                                </w:tcPr>
                                <w:p>
                                  <w:pPr>
                                    <w:pStyle w:val="Normal"/>
                                    <w:ind w:firstLine="180"/>
                                    <w:jc w:val="right"/>
                                    <w:rPr>
                                      <w:sz w:val="16"/>
                                      <w:szCs w:val="16"/>
                                    </w:rPr>
                                  </w:pPr>
                                  <w:ins w:id="771" w:author="Alberto Gonzalez" w:date="2008-11-14T00:46:00Z">
                                    <w:r>
                                      <w:rPr>
                                        <w:sz w:val="16"/>
                                        <w:szCs w:val="16"/>
                                      </w:rPr>
                                      <w:t>18.0</w:t>
                                    </w:r>
                                  </w:ins>
                                </w:p>
                              </w:tc>
                            </w:tr>
                            <w:tr>
                              <w:trPr>
                                <w:trHeight w:val="223" w:hRule="atLeast"/>
                              </w:trPr>
                              <w:tc>
                                <w:tcPr>
                                  <w:tcW w:w="719" w:type="dxa"/>
                                  <w:tcBorders/>
                                  <w:vAlign w:val="bottom"/>
                                </w:tcPr>
                                <w:p>
                                  <w:pPr>
                                    <w:pStyle w:val="Normal"/>
                                    <w:ind w:hanging="18"/>
                                    <w:rPr>
                                      <w:i/>
                                      <w:i/>
                                      <w:sz w:val="16"/>
                                      <w:szCs w:val="16"/>
                                    </w:rPr>
                                  </w:pPr>
                                  <w:ins w:id="772" w:author="Alberto Gonzalez" w:date="2008-11-14T00:46:00Z">
                                    <w:r>
                                      <w:rPr>
                                        <w:i/>
                                        <w:sz w:val="16"/>
                                        <w:szCs w:val="16"/>
                                      </w:rPr>
                                      <w:t>parallel 4</w:t>
                                    </w:r>
                                  </w:ins>
                                </w:p>
                              </w:tc>
                              <w:tc>
                                <w:tcPr>
                                  <w:tcW w:w="992" w:type="dxa"/>
                                  <w:tcBorders/>
                                  <w:vAlign w:val="bottom"/>
                                </w:tcPr>
                                <w:p>
                                  <w:pPr>
                                    <w:pStyle w:val="Normal"/>
                                    <w:ind w:firstLine="180"/>
                                    <w:jc w:val="right"/>
                                    <w:rPr>
                                      <w:sz w:val="16"/>
                                      <w:szCs w:val="16"/>
                                    </w:rPr>
                                  </w:pPr>
                                  <w:ins w:id="773" w:author="Alberto Gonzalez" w:date="2008-11-14T00:46:00Z">
                                    <w:r>
                                      <w:rPr>
                                        <w:sz w:val="16"/>
                                        <w:szCs w:val="16"/>
                                      </w:rPr>
                                      <w:t>29.7</w:t>
                                    </w:r>
                                  </w:ins>
                                </w:p>
                              </w:tc>
                              <w:tc>
                                <w:tcPr>
                                  <w:tcW w:w="1134" w:type="dxa"/>
                                  <w:tcBorders/>
                                  <w:vAlign w:val="bottom"/>
                                </w:tcPr>
                                <w:p>
                                  <w:pPr>
                                    <w:pStyle w:val="Normal"/>
                                    <w:ind w:firstLine="180"/>
                                    <w:jc w:val="right"/>
                                    <w:rPr>
                                      <w:sz w:val="16"/>
                                      <w:szCs w:val="16"/>
                                    </w:rPr>
                                  </w:pPr>
                                  <w:ins w:id="774" w:author="Alberto Gonzalez" w:date="2008-11-14T00:46:00Z">
                                    <w:r>
                                      <w:rPr>
                                        <w:sz w:val="16"/>
                                        <w:szCs w:val="16"/>
                                      </w:rPr>
                                      <w:t>14.3</w:t>
                                    </w:r>
                                  </w:ins>
                                </w:p>
                              </w:tc>
                              <w:tc>
                                <w:tcPr>
                                  <w:tcW w:w="1134" w:type="dxa"/>
                                  <w:tcBorders/>
                                  <w:vAlign w:val="bottom"/>
                                </w:tcPr>
                                <w:p>
                                  <w:pPr>
                                    <w:pStyle w:val="Normal"/>
                                    <w:ind w:firstLine="180"/>
                                    <w:jc w:val="right"/>
                                    <w:rPr>
                                      <w:sz w:val="16"/>
                                      <w:szCs w:val="16"/>
                                    </w:rPr>
                                  </w:pPr>
                                  <w:ins w:id="775" w:author="Alberto Gonzalez" w:date="2008-11-14T00:46:00Z">
                                    <w:r>
                                      <w:rPr>
                                        <w:sz w:val="16"/>
                                        <w:szCs w:val="16"/>
                                      </w:rPr>
                                      <w:t>171.8</w:t>
                                    </w:r>
                                  </w:ins>
                                </w:p>
                              </w:tc>
                              <w:tc>
                                <w:tcPr>
                                  <w:tcW w:w="1134" w:type="dxa"/>
                                  <w:tcBorders/>
                                  <w:vAlign w:val="bottom"/>
                                </w:tcPr>
                                <w:p>
                                  <w:pPr>
                                    <w:pStyle w:val="Normal"/>
                                    <w:ind w:firstLine="180"/>
                                    <w:jc w:val="right"/>
                                    <w:rPr>
                                      <w:sz w:val="16"/>
                                      <w:szCs w:val="16"/>
                                    </w:rPr>
                                  </w:pPr>
                                  <w:ins w:id="776" w:author="Alberto Gonzalez" w:date="2008-11-14T00:46:00Z">
                                    <w:r>
                                      <w:rPr>
                                        <w:sz w:val="16"/>
                                        <w:szCs w:val="16"/>
                                      </w:rPr>
                                      <w:t>21.8</w:t>
                                    </w:r>
                                  </w:ins>
                                </w:p>
                              </w:tc>
                            </w:tr>
                            <w:tr>
                              <w:trPr>
                                <w:trHeight w:val="212" w:hRule="atLeast"/>
                              </w:trPr>
                              <w:tc>
                                <w:tcPr>
                                  <w:tcW w:w="719" w:type="dxa"/>
                                  <w:tcBorders/>
                                  <w:vAlign w:val="bottom"/>
                                </w:tcPr>
                                <w:p>
                                  <w:pPr>
                                    <w:pStyle w:val="Normal"/>
                                    <w:ind w:hanging="18"/>
                                    <w:rPr>
                                      <w:i/>
                                      <w:i/>
                                      <w:sz w:val="16"/>
                                      <w:szCs w:val="16"/>
                                    </w:rPr>
                                  </w:pPr>
                                  <w:ins w:id="777" w:author="Alberto Gonzalez" w:date="2008-11-14T00:46:00Z">
                                    <w:r>
                                      <w:rPr>
                                        <w:i/>
                                        <w:sz w:val="16"/>
                                        <w:szCs w:val="16"/>
                                      </w:rPr>
                                      <w:t>parallel 5</w:t>
                                    </w:r>
                                  </w:ins>
                                </w:p>
                              </w:tc>
                              <w:tc>
                                <w:tcPr>
                                  <w:tcW w:w="992" w:type="dxa"/>
                                  <w:tcBorders/>
                                  <w:vAlign w:val="bottom"/>
                                </w:tcPr>
                                <w:p>
                                  <w:pPr>
                                    <w:pStyle w:val="Normal"/>
                                    <w:ind w:firstLine="180"/>
                                    <w:jc w:val="right"/>
                                    <w:rPr>
                                      <w:sz w:val="16"/>
                                      <w:szCs w:val="16"/>
                                    </w:rPr>
                                  </w:pPr>
                                  <w:ins w:id="778" w:author="Alberto Gonzalez" w:date="2008-11-14T00:46:00Z">
                                    <w:r>
                                      <w:rPr>
                                        <w:sz w:val="16"/>
                                        <w:szCs w:val="16"/>
                                      </w:rPr>
                                      <w:t>31.4</w:t>
                                    </w:r>
                                  </w:ins>
                                </w:p>
                              </w:tc>
                              <w:tc>
                                <w:tcPr>
                                  <w:tcW w:w="1134" w:type="dxa"/>
                                  <w:tcBorders/>
                                  <w:vAlign w:val="bottom"/>
                                </w:tcPr>
                                <w:p>
                                  <w:pPr>
                                    <w:pStyle w:val="Normal"/>
                                    <w:ind w:firstLine="180"/>
                                    <w:jc w:val="right"/>
                                    <w:rPr>
                                      <w:sz w:val="16"/>
                                      <w:szCs w:val="16"/>
                                    </w:rPr>
                                  </w:pPr>
                                  <w:ins w:id="779" w:author="Alberto Gonzalez" w:date="2008-11-14T00:46:00Z">
                                    <w:r>
                                      <w:rPr>
                                        <w:sz w:val="16"/>
                                        <w:szCs w:val="16"/>
                                      </w:rPr>
                                      <w:t>16.3</w:t>
                                    </w:r>
                                  </w:ins>
                                </w:p>
                              </w:tc>
                              <w:tc>
                                <w:tcPr>
                                  <w:tcW w:w="1134" w:type="dxa"/>
                                  <w:tcBorders/>
                                  <w:vAlign w:val="bottom"/>
                                </w:tcPr>
                                <w:p>
                                  <w:pPr>
                                    <w:pStyle w:val="Normal"/>
                                    <w:ind w:firstLine="180"/>
                                    <w:jc w:val="right"/>
                                    <w:rPr>
                                      <w:sz w:val="16"/>
                                      <w:szCs w:val="16"/>
                                    </w:rPr>
                                  </w:pPr>
                                  <w:ins w:id="780" w:author="Alberto Gonzalez" w:date="2008-11-14T00:46:00Z">
                                    <w:r>
                                      <w:rPr>
                                        <w:sz w:val="16"/>
                                        <w:szCs w:val="16"/>
                                      </w:rPr>
                                      <w:t>161.9</w:t>
                                    </w:r>
                                  </w:ins>
                                </w:p>
                              </w:tc>
                              <w:tc>
                                <w:tcPr>
                                  <w:tcW w:w="1134" w:type="dxa"/>
                                  <w:tcBorders/>
                                  <w:vAlign w:val="bottom"/>
                                </w:tcPr>
                                <w:p>
                                  <w:pPr>
                                    <w:pStyle w:val="Normal"/>
                                    <w:ind w:firstLine="180"/>
                                    <w:jc w:val="right"/>
                                    <w:rPr>
                                      <w:sz w:val="16"/>
                                      <w:szCs w:val="16"/>
                                    </w:rPr>
                                  </w:pPr>
                                  <w:ins w:id="781" w:author="Alberto Gonzalez" w:date="2008-11-14T00:46:00Z">
                                    <w:r>
                                      <w:rPr>
                                        <w:sz w:val="16"/>
                                        <w:szCs w:val="16"/>
                                      </w:rPr>
                                      <w:t>25.2</w:t>
                                    </w:r>
                                  </w:ins>
                                </w:p>
                              </w:tc>
                            </w:tr>
                            <w:tr>
                              <w:trPr>
                                <w:trHeight w:val="223" w:hRule="atLeast"/>
                              </w:trPr>
                              <w:tc>
                                <w:tcPr>
                                  <w:tcW w:w="719" w:type="dxa"/>
                                  <w:tcBorders/>
                                  <w:vAlign w:val="bottom"/>
                                </w:tcPr>
                                <w:p>
                                  <w:pPr>
                                    <w:pStyle w:val="Normal"/>
                                    <w:ind w:hanging="18"/>
                                    <w:rPr>
                                      <w:i/>
                                      <w:i/>
                                      <w:sz w:val="16"/>
                                      <w:szCs w:val="16"/>
                                    </w:rPr>
                                  </w:pPr>
                                  <w:ins w:id="782" w:author="Alberto Gonzalez" w:date="2008-11-14T00:46:00Z">
                                    <w:r>
                                      <w:rPr>
                                        <w:i/>
                                        <w:sz w:val="16"/>
                                        <w:szCs w:val="16"/>
                                      </w:rPr>
                                      <w:t>parallel 6</w:t>
                                    </w:r>
                                  </w:ins>
                                </w:p>
                              </w:tc>
                              <w:tc>
                                <w:tcPr>
                                  <w:tcW w:w="992" w:type="dxa"/>
                                  <w:tcBorders/>
                                  <w:vAlign w:val="bottom"/>
                                </w:tcPr>
                                <w:p>
                                  <w:pPr>
                                    <w:pStyle w:val="Normal"/>
                                    <w:ind w:firstLine="180"/>
                                    <w:jc w:val="right"/>
                                    <w:rPr>
                                      <w:sz w:val="16"/>
                                      <w:szCs w:val="16"/>
                                    </w:rPr>
                                  </w:pPr>
                                  <w:ins w:id="783" w:author="Alberto Gonzalez" w:date="2008-11-14T00:46:00Z">
                                    <w:r>
                                      <w:rPr>
                                        <w:sz w:val="16"/>
                                        <w:szCs w:val="16"/>
                                      </w:rPr>
                                      <w:t>29.1</w:t>
                                    </w:r>
                                  </w:ins>
                                </w:p>
                              </w:tc>
                              <w:tc>
                                <w:tcPr>
                                  <w:tcW w:w="1134" w:type="dxa"/>
                                  <w:tcBorders/>
                                  <w:vAlign w:val="bottom"/>
                                </w:tcPr>
                                <w:p>
                                  <w:pPr>
                                    <w:pStyle w:val="Normal"/>
                                    <w:ind w:firstLine="180"/>
                                    <w:jc w:val="right"/>
                                    <w:rPr>
                                      <w:sz w:val="16"/>
                                      <w:szCs w:val="16"/>
                                    </w:rPr>
                                  </w:pPr>
                                  <w:ins w:id="784" w:author="Alberto Gonzalez" w:date="2008-11-14T00:46:00Z">
                                    <w:r>
                                      <w:rPr>
                                        <w:sz w:val="16"/>
                                        <w:szCs w:val="16"/>
                                      </w:rPr>
                                      <w:t>17.9</w:t>
                                    </w:r>
                                  </w:ins>
                                </w:p>
                              </w:tc>
                              <w:tc>
                                <w:tcPr>
                                  <w:tcW w:w="1134" w:type="dxa"/>
                                  <w:tcBorders/>
                                  <w:vAlign w:val="bottom"/>
                                </w:tcPr>
                                <w:p>
                                  <w:pPr>
                                    <w:pStyle w:val="Normal"/>
                                    <w:ind w:firstLine="180"/>
                                    <w:jc w:val="right"/>
                                    <w:rPr>
                                      <w:sz w:val="16"/>
                                      <w:szCs w:val="16"/>
                                    </w:rPr>
                                  </w:pPr>
                                  <w:ins w:id="785" w:author="Alberto Gonzalez" w:date="2008-11-14T00:46:00Z">
                                    <w:r>
                                      <w:rPr>
                                        <w:sz w:val="16"/>
                                        <w:szCs w:val="16"/>
                                      </w:rPr>
                                      <w:t>159.0</w:t>
                                    </w:r>
                                  </w:ins>
                                </w:p>
                              </w:tc>
                              <w:tc>
                                <w:tcPr>
                                  <w:tcW w:w="1134" w:type="dxa"/>
                                  <w:tcBorders/>
                                  <w:vAlign w:val="bottom"/>
                                </w:tcPr>
                                <w:p>
                                  <w:pPr>
                                    <w:pStyle w:val="Normal"/>
                                    <w:ind w:firstLine="180"/>
                                    <w:jc w:val="right"/>
                                    <w:rPr>
                                      <w:sz w:val="16"/>
                                      <w:szCs w:val="16"/>
                                    </w:rPr>
                                  </w:pPr>
                                  <w:ins w:id="786" w:author="Alberto Gonzalez" w:date="2008-11-14T00:46:00Z">
                                    <w:r>
                                      <w:rPr>
                                        <w:sz w:val="16"/>
                                        <w:szCs w:val="16"/>
                                      </w:rPr>
                                      <w:t>26.0</w:t>
                                    </w:r>
                                  </w:ins>
                                </w:p>
                              </w:tc>
                            </w:tr>
                          </w:tbl>
                          <w:p>
                            <w:pPr>
                              <w:pStyle w:val="Footnote"/>
                              <w:ind w:hanging="0"/>
                              <w:jc w:val="center"/>
                              <w:rPr>
                                <w:sz w:val="20"/>
                              </w:rPr>
                            </w:pPr>
                            <w:del w:id="787" w:author="Alberto Gonzalez" w:date="2008-11-14T00:42:00Z">
                              <w:r>
                                <w:rPr>
                                  <w:sz w:val="20"/>
                                </w:rPr>
                                <w:drawing>
                                  <wp:inline distT="0" distB="0" distL="0" distR="0">
                                    <wp:extent cx="3145155" cy="19380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tretch>
                                              <a:fillRect/>
                                            </a:stretch>
                                          </pic:blipFill>
                                          <pic:spPr bwMode="auto">
                                            <a:xfrm>
                                              <a:off x="0" y="0"/>
                                              <a:ext cx="3145155" cy="1938020"/>
                                            </a:xfrm>
                                            <a:prstGeom prst="rect">
                                              <a:avLst/>
                                            </a:prstGeom>
                                          </pic:spPr>
                                        </pic:pic>
                                      </a:graphicData>
                                    </a:graphic>
                                  </wp:inline>
                                </w:drawing>
                              </w:r>
                            </w:del>
                          </w:p>
                          <w:p>
                            <w:pPr>
                              <w:pStyle w:val="Footnote"/>
                              <w:ind w:hanging="0"/>
                              <w:rPr/>
                            </w:pPr>
                            <w:del w:id="788" w:author="Alberto Gonzalez" w:date="2008-11-14T00:46:00Z">
                              <w:r>
                                <w:rPr>
                                  <w:b/>
                                </w:rPr>
                                <w:delText xml:space="preserve">Fig. </w:delText>
                              </w:r>
                            </w:del>
                            <w:del w:id="789" w:author="Alberto Gonzalez" w:date="2008-11-14T00:46:00Z">
                              <w:r>
                                <w:rPr>
                                  <w:b/>
                                </w:rPr>
                                <w:fldChar w:fldCharType="begin"/>
                              </w:r>
                              <w:r>
                                <w:rPr>
                                  <w:b/>
                                </w:rPr>
                                <w:delInstrText xml:space="preserve"> SEQ Figure \* ARABIC </w:delInstrText>
                              </w:r>
                              <w:r>
                                <w:rPr>
                                  <w:b/>
                                </w:rPr>
                                <w:fldChar w:fldCharType="separate"/>
                              </w:r>
                              <w:r>
                                <w:rPr>
                                  <w:b/>
                                </w:rPr>
                              </w:r>
                              <w:r>
                                <w:rPr>
                                  <w:b/>
                                </w:rPr>
                                <w:fldChar w:fldCharType="end"/>
                              </w:r>
                            </w:del>
                            <w:del w:id="790" w:author="Alberto Gonzalez" w:date="2008-11-14T00:46:00Z">
                              <w:r>
                                <w:rPr>
                                  <w:b/>
                                </w:rPr>
                                <w:delText xml:space="preserve">. </w:delText>
                              </w:r>
                            </w:del>
                            <w:del w:id="791" w:author="Alberto Gonzalez" w:date="2008-11-14T00:43:00Z">
                              <w:r>
                                <w:rPr/>
                                <w:delText>Adaptation time as a function of the incurred overhead for a network of 200 nodes</w:delText>
                              </w:r>
                            </w:del>
                            <w:del w:id="792" w:author="Alberto Gonzalez" w:date="2008-11-14T00:46:00Z">
                              <w:r>
                                <w:rPr/>
                                <w:delText>.</w:delText>
                              </w:r>
                            </w:del>
                          </w:p>
                        </w:txbxContent>
                      </wps:txbx>
                      <wps:bodyPr anchor="t" lIns="635" tIns="635" rIns="635" bIns="635">
                        <a:noAutofit/>
                      </wps:bodyPr>
                    </wps:wsp>
                  </a:graphicData>
                </a:graphic>
              </wp:anchor>
            </w:drawing>
          </mc:Choice>
          <mc:Fallback>
            <w:pict>
              <v:rect fillcolor="#FFFFFF" style="position:absolute;rotation:-0;width:258pt;height:138pt;mso-wrap-distance-left:9.05pt;mso-wrap-distance-right:9.05pt;mso-wrap-distance-top:0pt;mso-wrap-distance-bottom:0pt;margin-top:5.6pt;mso-position-vertical-relative:margin;margin-left:263.85pt;mso-position-horizontal-relative:margin">
                <v:textbox inset="0.000694444444444445in,0.000694444444444445in,0.000694444444444445in,0.000694444444444445in">
                  <w:txbxContent>
                    <w:p>
                      <w:pPr>
                        <w:pStyle w:val="TableTitle"/>
                        <w:ind w:firstLine="180"/>
                        <w:rPr>
                          <w:ins w:id="794" w:author="Alberto Gonzalez" w:date="2008-11-14T00:46:00Z"/>
                        </w:rPr>
                      </w:pPr>
                      <w:ins w:id="793" w:author="Alberto Gonzalez" w:date="2008-11-14T00:46:00Z">
                        <w:r>
                          <w:rPr/>
                          <w:t>TABLE I</w:t>
                        </w:r>
                      </w:ins>
                    </w:p>
                    <w:p>
                      <w:pPr>
                        <w:pStyle w:val="TableTitle"/>
                        <w:ind w:firstLine="180"/>
                        <w:rPr/>
                      </w:pPr>
                      <w:r>
                        <w:rPr/>
                        <w:t>Completion time and traffic results of simulations with 1000 events generated and computational capability of 10 event</w:t>
                      </w:r>
                    </w:p>
                    <w:tbl>
                      <w:tblPr>
                        <w:tblW w:w="5113" w:type="dxa"/>
                        <w:jc w:val="left"/>
                        <w:tblInd w:w="-10" w:type="dxa"/>
                        <w:tblLayout w:type="fixed"/>
                        <w:tblCellMar>
                          <w:top w:w="0" w:type="dxa"/>
                          <w:left w:w="28" w:type="dxa"/>
                          <w:bottom w:w="0" w:type="dxa"/>
                          <w:right w:w="28" w:type="dxa"/>
                        </w:tblCellMar>
                      </w:tblPr>
                      <w:tblGrid>
                        <w:gridCol w:w="719"/>
                        <w:gridCol w:w="992"/>
                        <w:gridCol w:w="1134"/>
                        <w:gridCol w:w="1134"/>
                        <w:gridCol w:w="1134"/>
                      </w:tblGrid>
                      <w:tr>
                        <w:trPr>
                          <w:trHeight w:val="180" w:hRule="atLeast"/>
                        </w:trPr>
                        <w:tc>
                          <w:tcPr>
                            <w:tcW w:w="719" w:type="dxa"/>
                            <w:tcBorders>
                              <w:top w:val="double" w:sz="6" w:space="0" w:color="000000"/>
                            </w:tcBorders>
                          </w:tcPr>
                          <w:p>
                            <w:pPr>
                              <w:pStyle w:val="Normal"/>
                              <w:snapToGrid w:val="false"/>
                              <w:ind w:firstLine="180"/>
                              <w:jc w:val="center"/>
                              <w:rPr>
                                <w:sz w:val="16"/>
                                <w:szCs w:val="16"/>
                              </w:rPr>
                            </w:pPr>
                            <w:r>
                              <w:rPr>
                                <w:sz w:val="16"/>
                                <w:szCs w:val="16"/>
                              </w:rPr>
                            </w:r>
                          </w:p>
                        </w:tc>
                        <w:tc>
                          <w:tcPr>
                            <w:tcW w:w="2126" w:type="dxa"/>
                            <w:gridSpan w:val="2"/>
                            <w:tcBorders>
                              <w:top w:val="double" w:sz="6" w:space="0" w:color="000000"/>
                            </w:tcBorders>
                          </w:tcPr>
                          <w:p>
                            <w:pPr>
                              <w:pStyle w:val="Normal"/>
                              <w:ind w:firstLine="180"/>
                              <w:jc w:val="center"/>
                              <w:rPr>
                                <w:sz w:val="16"/>
                                <w:szCs w:val="16"/>
                              </w:rPr>
                            </w:pPr>
                            <w:ins w:id="795" w:author="Alberto Gonzalez" w:date="2008-11-14T00:46:00Z">
                              <w:r>
                                <w:rPr>
                                  <w:sz w:val="16"/>
                                  <w:szCs w:val="16"/>
                                </w:rPr>
                                <w:t>Homogeneous scenario</w:t>
                              </w:r>
                            </w:ins>
                          </w:p>
                        </w:tc>
                        <w:tc>
                          <w:tcPr>
                            <w:tcW w:w="2268" w:type="dxa"/>
                            <w:gridSpan w:val="2"/>
                            <w:tcBorders>
                              <w:top w:val="double" w:sz="6" w:space="0" w:color="000000"/>
                            </w:tcBorders>
                          </w:tcPr>
                          <w:p>
                            <w:pPr>
                              <w:pStyle w:val="Normal"/>
                              <w:ind w:firstLine="180"/>
                              <w:jc w:val="center"/>
                              <w:rPr>
                                <w:sz w:val="16"/>
                                <w:szCs w:val="16"/>
                              </w:rPr>
                            </w:pPr>
                            <w:ins w:id="796" w:author="Alberto Gonzalez" w:date="2008-11-14T00:46:00Z">
                              <w:r>
                                <w:rPr>
                                  <w:sz w:val="16"/>
                                  <w:szCs w:val="16"/>
                                </w:rPr>
                                <w:t>Non homogeneous scen.</w:t>
                              </w:r>
                            </w:ins>
                          </w:p>
                        </w:tc>
                      </w:tr>
                      <w:tr>
                        <w:trPr>
                          <w:trHeight w:val="426" w:hRule="atLeast"/>
                        </w:trPr>
                        <w:tc>
                          <w:tcPr>
                            <w:tcW w:w="719" w:type="dxa"/>
                            <w:tcBorders>
                              <w:bottom w:val="single" w:sz="4" w:space="0" w:color="000000"/>
                            </w:tcBorders>
                            <w:vAlign w:val="bottom"/>
                          </w:tcPr>
                          <w:p>
                            <w:pPr>
                              <w:pStyle w:val="Normal"/>
                              <w:rPr>
                                <w:sz w:val="16"/>
                                <w:szCs w:val="16"/>
                              </w:rPr>
                            </w:pPr>
                            <w:ins w:id="797" w:author="Alberto Gonzalez" w:date="2008-11-14T00:46:00Z">
                              <w:r>
                                <w:rPr>
                                  <w:sz w:val="16"/>
                                  <w:szCs w:val="16"/>
                                </w:rPr>
                                <w:t>mode</w:t>
                              </w:r>
                            </w:ins>
                          </w:p>
                        </w:tc>
                        <w:tc>
                          <w:tcPr>
                            <w:tcW w:w="992" w:type="dxa"/>
                            <w:tcBorders>
                              <w:bottom w:val="single" w:sz="4" w:space="0" w:color="000000"/>
                            </w:tcBorders>
                            <w:vAlign w:val="bottom"/>
                          </w:tcPr>
                          <w:p>
                            <w:pPr>
                              <w:pStyle w:val="Normal"/>
                              <w:ind w:left="-28" w:hanging="0"/>
                              <w:jc w:val="right"/>
                              <w:rPr/>
                            </w:pPr>
                            <w:ins w:id="798" w:author="Alberto Gonzalez" w:date="2008-11-14T00:46:00Z">
                              <w:r>
                                <w:rPr>
                                  <w:sz w:val="16"/>
                                  <w:szCs w:val="16"/>
                                </w:rPr>
                                <w:t>completion time (avg), ms</w:t>
                              </w:r>
                            </w:ins>
                          </w:p>
                        </w:tc>
                        <w:tc>
                          <w:tcPr>
                            <w:tcW w:w="1134" w:type="dxa"/>
                            <w:tcBorders>
                              <w:bottom w:val="single" w:sz="4" w:space="0" w:color="000000"/>
                            </w:tcBorders>
                            <w:vAlign w:val="bottom"/>
                          </w:tcPr>
                          <w:p>
                            <w:pPr>
                              <w:pStyle w:val="Normal"/>
                              <w:ind w:left="-28" w:hanging="0"/>
                              <w:jc w:val="right"/>
                              <w:rPr/>
                            </w:pPr>
                            <w:ins w:id="799" w:author="Alberto Gonzalez" w:date="2008-11-14T00:46:00Z">
                              <w:r>
                                <w:rPr>
                                  <w:sz w:val="16"/>
                                  <w:szCs w:val="16"/>
                                </w:rPr>
                                <w:t>traffic (avg), # messages</w:t>
                              </w:r>
                            </w:ins>
                          </w:p>
                        </w:tc>
                        <w:tc>
                          <w:tcPr>
                            <w:tcW w:w="1134" w:type="dxa"/>
                            <w:tcBorders>
                              <w:bottom w:val="single" w:sz="4" w:space="0" w:color="000000"/>
                            </w:tcBorders>
                            <w:vAlign w:val="bottom"/>
                          </w:tcPr>
                          <w:p>
                            <w:pPr>
                              <w:pStyle w:val="Normal"/>
                              <w:ind w:left="-28" w:hanging="0"/>
                              <w:jc w:val="right"/>
                              <w:rPr/>
                            </w:pPr>
                            <w:ins w:id="800" w:author="Alberto Gonzalez" w:date="2008-11-14T00:46:00Z">
                              <w:r>
                                <w:rPr>
                                  <w:sz w:val="16"/>
                                  <w:szCs w:val="16"/>
                                </w:rPr>
                                <w:t>completion time (avg), ms</w:t>
                              </w:r>
                            </w:ins>
                          </w:p>
                        </w:tc>
                        <w:tc>
                          <w:tcPr>
                            <w:tcW w:w="1134" w:type="dxa"/>
                            <w:tcBorders>
                              <w:bottom w:val="single" w:sz="4" w:space="0" w:color="000000"/>
                            </w:tcBorders>
                            <w:vAlign w:val="bottom"/>
                          </w:tcPr>
                          <w:p>
                            <w:pPr>
                              <w:pStyle w:val="Normal"/>
                              <w:ind w:left="-28" w:hanging="0"/>
                              <w:jc w:val="right"/>
                              <w:rPr/>
                            </w:pPr>
                            <w:ins w:id="801" w:author="Alberto Gonzalez" w:date="2008-11-14T00:46:00Z">
                              <w:r>
                                <w:rPr>
                                  <w:sz w:val="16"/>
                                  <w:szCs w:val="16"/>
                                </w:rPr>
                                <w:t>traffic (avg), # messages</w:t>
                              </w:r>
                            </w:ins>
                          </w:p>
                        </w:tc>
                      </w:tr>
                      <w:tr>
                        <w:trPr>
                          <w:trHeight w:val="223" w:hRule="atLeast"/>
                        </w:trPr>
                        <w:tc>
                          <w:tcPr>
                            <w:tcW w:w="719" w:type="dxa"/>
                            <w:tcBorders>
                              <w:top w:val="single" w:sz="4" w:space="0" w:color="000000"/>
                            </w:tcBorders>
                            <w:vAlign w:val="bottom"/>
                          </w:tcPr>
                          <w:p>
                            <w:pPr>
                              <w:pStyle w:val="Normal"/>
                              <w:ind w:hanging="18"/>
                              <w:rPr>
                                <w:i/>
                                <w:i/>
                                <w:sz w:val="16"/>
                                <w:szCs w:val="16"/>
                              </w:rPr>
                            </w:pPr>
                            <w:ins w:id="802" w:author="Alberto Gonzalez" w:date="2008-11-14T00:46:00Z">
                              <w:r>
                                <w:rPr>
                                  <w:i/>
                                  <w:sz w:val="16"/>
                                  <w:szCs w:val="16"/>
                                </w:rPr>
                                <w:t>sequential</w:t>
                              </w:r>
                            </w:ins>
                          </w:p>
                        </w:tc>
                        <w:tc>
                          <w:tcPr>
                            <w:tcW w:w="992" w:type="dxa"/>
                            <w:tcBorders>
                              <w:top w:val="single" w:sz="4" w:space="0" w:color="000000"/>
                            </w:tcBorders>
                            <w:vAlign w:val="bottom"/>
                          </w:tcPr>
                          <w:p>
                            <w:pPr>
                              <w:pStyle w:val="Normal"/>
                              <w:ind w:firstLine="180"/>
                              <w:jc w:val="right"/>
                              <w:rPr>
                                <w:sz w:val="16"/>
                                <w:szCs w:val="16"/>
                              </w:rPr>
                            </w:pPr>
                            <w:ins w:id="803" w:author="Alberto Gonzalez" w:date="2008-11-14T00:46:00Z">
                              <w:r>
                                <w:rPr>
                                  <w:sz w:val="16"/>
                                  <w:szCs w:val="16"/>
                                </w:rPr>
                                <w:t>111.1</w:t>
                              </w:r>
                            </w:ins>
                          </w:p>
                        </w:tc>
                        <w:tc>
                          <w:tcPr>
                            <w:tcW w:w="1134" w:type="dxa"/>
                            <w:tcBorders>
                              <w:top w:val="single" w:sz="4" w:space="0" w:color="000000"/>
                            </w:tcBorders>
                            <w:vAlign w:val="bottom"/>
                          </w:tcPr>
                          <w:p>
                            <w:pPr>
                              <w:pStyle w:val="Normal"/>
                              <w:ind w:firstLine="180"/>
                              <w:jc w:val="right"/>
                              <w:rPr>
                                <w:sz w:val="16"/>
                                <w:szCs w:val="16"/>
                              </w:rPr>
                            </w:pPr>
                            <w:ins w:id="804" w:author="Alberto Gonzalez" w:date="2008-11-14T00:46:00Z">
                              <w:r>
                                <w:rPr>
                                  <w:sz w:val="16"/>
                                  <w:szCs w:val="16"/>
                                </w:rPr>
                                <w:t>1.9</w:t>
                              </w:r>
                            </w:ins>
                          </w:p>
                        </w:tc>
                        <w:tc>
                          <w:tcPr>
                            <w:tcW w:w="1134" w:type="dxa"/>
                            <w:tcBorders>
                              <w:top w:val="single" w:sz="4" w:space="0" w:color="000000"/>
                            </w:tcBorders>
                            <w:vAlign w:val="bottom"/>
                          </w:tcPr>
                          <w:p>
                            <w:pPr>
                              <w:pStyle w:val="Normal"/>
                              <w:ind w:firstLine="180"/>
                              <w:jc w:val="right"/>
                              <w:rPr>
                                <w:sz w:val="16"/>
                                <w:szCs w:val="16"/>
                              </w:rPr>
                            </w:pPr>
                            <w:ins w:id="805" w:author="Alberto Gonzalez" w:date="2008-11-14T00:46:00Z">
                              <w:r>
                                <w:rPr>
                                  <w:sz w:val="16"/>
                                  <w:szCs w:val="16"/>
                                </w:rPr>
                                <w:t>417.3</w:t>
                              </w:r>
                            </w:ins>
                          </w:p>
                        </w:tc>
                        <w:tc>
                          <w:tcPr>
                            <w:tcW w:w="1134" w:type="dxa"/>
                            <w:tcBorders>
                              <w:top w:val="single" w:sz="4" w:space="0" w:color="000000"/>
                            </w:tcBorders>
                            <w:vAlign w:val="bottom"/>
                          </w:tcPr>
                          <w:p>
                            <w:pPr>
                              <w:pStyle w:val="Normal"/>
                              <w:ind w:firstLine="180"/>
                              <w:jc w:val="right"/>
                              <w:rPr>
                                <w:sz w:val="16"/>
                                <w:szCs w:val="16"/>
                              </w:rPr>
                            </w:pPr>
                            <w:ins w:id="806" w:author="Alberto Gonzalez" w:date="2008-11-14T00:46:00Z">
                              <w:r>
                                <w:rPr>
                                  <w:sz w:val="16"/>
                                  <w:szCs w:val="16"/>
                                </w:rPr>
                                <w:t>3.4</w:t>
                              </w:r>
                            </w:ins>
                          </w:p>
                        </w:tc>
                      </w:tr>
                      <w:tr>
                        <w:trPr>
                          <w:trHeight w:val="223" w:hRule="atLeast"/>
                        </w:trPr>
                        <w:tc>
                          <w:tcPr>
                            <w:tcW w:w="719" w:type="dxa"/>
                            <w:tcBorders/>
                            <w:vAlign w:val="bottom"/>
                          </w:tcPr>
                          <w:p>
                            <w:pPr>
                              <w:pStyle w:val="Normal"/>
                              <w:ind w:hanging="18"/>
                              <w:rPr>
                                <w:i/>
                                <w:i/>
                                <w:sz w:val="16"/>
                                <w:szCs w:val="16"/>
                              </w:rPr>
                            </w:pPr>
                            <w:ins w:id="807" w:author="Alberto Gonzalez" w:date="2008-11-14T00:46:00Z">
                              <w:r>
                                <w:rPr>
                                  <w:i/>
                                  <w:sz w:val="16"/>
                                  <w:szCs w:val="16"/>
                                </w:rPr>
                                <w:t>parallel 2</w:t>
                              </w:r>
                            </w:ins>
                          </w:p>
                        </w:tc>
                        <w:tc>
                          <w:tcPr>
                            <w:tcW w:w="992" w:type="dxa"/>
                            <w:tcBorders/>
                            <w:vAlign w:val="bottom"/>
                          </w:tcPr>
                          <w:p>
                            <w:pPr>
                              <w:pStyle w:val="Normal"/>
                              <w:ind w:firstLine="180"/>
                              <w:jc w:val="right"/>
                              <w:rPr>
                                <w:sz w:val="16"/>
                                <w:szCs w:val="16"/>
                              </w:rPr>
                            </w:pPr>
                            <w:ins w:id="808" w:author="Alberto Gonzalez" w:date="2008-11-14T00:46:00Z">
                              <w:r>
                                <w:rPr>
                                  <w:sz w:val="16"/>
                                  <w:szCs w:val="16"/>
                                </w:rPr>
                                <w:t>37.3</w:t>
                              </w:r>
                            </w:ins>
                          </w:p>
                        </w:tc>
                        <w:tc>
                          <w:tcPr>
                            <w:tcW w:w="1134" w:type="dxa"/>
                            <w:tcBorders/>
                            <w:vAlign w:val="bottom"/>
                          </w:tcPr>
                          <w:p>
                            <w:pPr>
                              <w:pStyle w:val="Normal"/>
                              <w:ind w:firstLine="180"/>
                              <w:jc w:val="right"/>
                              <w:rPr>
                                <w:sz w:val="16"/>
                                <w:szCs w:val="16"/>
                              </w:rPr>
                            </w:pPr>
                            <w:ins w:id="809" w:author="Alberto Gonzalez" w:date="2008-11-14T00:46:00Z">
                              <w:r>
                                <w:rPr>
                                  <w:sz w:val="16"/>
                                  <w:szCs w:val="16"/>
                                </w:rPr>
                                <w:t>6.0</w:t>
                              </w:r>
                            </w:ins>
                          </w:p>
                        </w:tc>
                        <w:tc>
                          <w:tcPr>
                            <w:tcW w:w="1134" w:type="dxa"/>
                            <w:tcBorders/>
                            <w:vAlign w:val="bottom"/>
                          </w:tcPr>
                          <w:p>
                            <w:pPr>
                              <w:pStyle w:val="Normal"/>
                              <w:ind w:firstLine="180"/>
                              <w:jc w:val="right"/>
                              <w:rPr>
                                <w:sz w:val="16"/>
                                <w:szCs w:val="16"/>
                              </w:rPr>
                            </w:pPr>
                            <w:ins w:id="810" w:author="Alberto Gonzalez" w:date="2008-11-14T00:46:00Z">
                              <w:r>
                                <w:rPr>
                                  <w:sz w:val="16"/>
                                  <w:szCs w:val="16"/>
                                </w:rPr>
                                <w:t>218.9</w:t>
                              </w:r>
                            </w:ins>
                          </w:p>
                        </w:tc>
                        <w:tc>
                          <w:tcPr>
                            <w:tcW w:w="1134" w:type="dxa"/>
                            <w:tcBorders/>
                            <w:vAlign w:val="bottom"/>
                          </w:tcPr>
                          <w:p>
                            <w:pPr>
                              <w:pStyle w:val="Normal"/>
                              <w:ind w:firstLine="180"/>
                              <w:jc w:val="right"/>
                              <w:rPr>
                                <w:sz w:val="16"/>
                                <w:szCs w:val="16"/>
                              </w:rPr>
                            </w:pPr>
                            <w:ins w:id="811" w:author="Alberto Gonzalez" w:date="2008-11-14T00:46:00Z">
                              <w:r>
                                <w:rPr>
                                  <w:sz w:val="16"/>
                                  <w:szCs w:val="16"/>
                                </w:rPr>
                                <w:t>10.3</w:t>
                              </w:r>
                            </w:ins>
                          </w:p>
                        </w:tc>
                      </w:tr>
                      <w:tr>
                        <w:trPr>
                          <w:trHeight w:val="212" w:hRule="atLeast"/>
                        </w:trPr>
                        <w:tc>
                          <w:tcPr>
                            <w:tcW w:w="719" w:type="dxa"/>
                            <w:tcBorders/>
                            <w:vAlign w:val="bottom"/>
                          </w:tcPr>
                          <w:p>
                            <w:pPr>
                              <w:pStyle w:val="Normal"/>
                              <w:ind w:hanging="18"/>
                              <w:rPr>
                                <w:i/>
                                <w:i/>
                                <w:sz w:val="16"/>
                                <w:szCs w:val="16"/>
                              </w:rPr>
                            </w:pPr>
                            <w:ins w:id="812" w:author="Alberto Gonzalez" w:date="2008-11-14T00:46:00Z">
                              <w:r>
                                <w:rPr>
                                  <w:i/>
                                  <w:sz w:val="16"/>
                                  <w:szCs w:val="16"/>
                                </w:rPr>
                                <w:t>parallel 3</w:t>
                              </w:r>
                            </w:ins>
                          </w:p>
                        </w:tc>
                        <w:tc>
                          <w:tcPr>
                            <w:tcW w:w="992" w:type="dxa"/>
                            <w:tcBorders/>
                            <w:vAlign w:val="bottom"/>
                          </w:tcPr>
                          <w:p>
                            <w:pPr>
                              <w:pStyle w:val="Normal"/>
                              <w:ind w:firstLine="180"/>
                              <w:jc w:val="right"/>
                              <w:rPr>
                                <w:sz w:val="16"/>
                                <w:szCs w:val="16"/>
                              </w:rPr>
                            </w:pPr>
                            <w:ins w:id="813" w:author="Alberto Gonzalez" w:date="2008-11-14T00:46:00Z">
                              <w:r>
                                <w:rPr>
                                  <w:sz w:val="16"/>
                                  <w:szCs w:val="16"/>
                                </w:rPr>
                                <w:t>28.9</w:t>
                              </w:r>
                            </w:ins>
                          </w:p>
                        </w:tc>
                        <w:tc>
                          <w:tcPr>
                            <w:tcW w:w="1134" w:type="dxa"/>
                            <w:tcBorders/>
                            <w:vAlign w:val="bottom"/>
                          </w:tcPr>
                          <w:p>
                            <w:pPr>
                              <w:pStyle w:val="Normal"/>
                              <w:ind w:firstLine="180"/>
                              <w:jc w:val="right"/>
                              <w:rPr>
                                <w:sz w:val="16"/>
                                <w:szCs w:val="16"/>
                              </w:rPr>
                            </w:pPr>
                            <w:ins w:id="814" w:author="Alberto Gonzalez" w:date="2008-11-14T00:46:00Z">
                              <w:r>
                                <w:rPr>
                                  <w:sz w:val="16"/>
                                  <w:szCs w:val="16"/>
                                </w:rPr>
                                <w:t>11.1</w:t>
                              </w:r>
                            </w:ins>
                          </w:p>
                        </w:tc>
                        <w:tc>
                          <w:tcPr>
                            <w:tcW w:w="1134" w:type="dxa"/>
                            <w:tcBorders/>
                            <w:vAlign w:val="bottom"/>
                          </w:tcPr>
                          <w:p>
                            <w:pPr>
                              <w:pStyle w:val="Normal"/>
                              <w:ind w:firstLine="180"/>
                              <w:jc w:val="right"/>
                              <w:rPr>
                                <w:sz w:val="16"/>
                                <w:szCs w:val="16"/>
                              </w:rPr>
                            </w:pPr>
                            <w:ins w:id="815" w:author="Alberto Gonzalez" w:date="2008-11-14T00:46:00Z">
                              <w:r>
                                <w:rPr>
                                  <w:sz w:val="16"/>
                                  <w:szCs w:val="16"/>
                                </w:rPr>
                                <w:t>173.7</w:t>
                              </w:r>
                            </w:ins>
                          </w:p>
                        </w:tc>
                        <w:tc>
                          <w:tcPr>
                            <w:tcW w:w="1134" w:type="dxa"/>
                            <w:tcBorders/>
                            <w:vAlign w:val="bottom"/>
                          </w:tcPr>
                          <w:p>
                            <w:pPr>
                              <w:pStyle w:val="Normal"/>
                              <w:ind w:firstLine="180"/>
                              <w:jc w:val="right"/>
                              <w:rPr>
                                <w:sz w:val="16"/>
                                <w:szCs w:val="16"/>
                              </w:rPr>
                            </w:pPr>
                            <w:ins w:id="816" w:author="Alberto Gonzalez" w:date="2008-11-14T00:46:00Z">
                              <w:r>
                                <w:rPr>
                                  <w:sz w:val="16"/>
                                  <w:szCs w:val="16"/>
                                </w:rPr>
                                <w:t>18.0</w:t>
                              </w:r>
                            </w:ins>
                          </w:p>
                        </w:tc>
                      </w:tr>
                      <w:tr>
                        <w:trPr>
                          <w:trHeight w:val="223" w:hRule="atLeast"/>
                        </w:trPr>
                        <w:tc>
                          <w:tcPr>
                            <w:tcW w:w="719" w:type="dxa"/>
                            <w:tcBorders/>
                            <w:vAlign w:val="bottom"/>
                          </w:tcPr>
                          <w:p>
                            <w:pPr>
                              <w:pStyle w:val="Normal"/>
                              <w:ind w:hanging="18"/>
                              <w:rPr>
                                <w:i/>
                                <w:i/>
                                <w:sz w:val="16"/>
                                <w:szCs w:val="16"/>
                              </w:rPr>
                            </w:pPr>
                            <w:ins w:id="817" w:author="Alberto Gonzalez" w:date="2008-11-14T00:46:00Z">
                              <w:r>
                                <w:rPr>
                                  <w:i/>
                                  <w:sz w:val="16"/>
                                  <w:szCs w:val="16"/>
                                </w:rPr>
                                <w:t>parallel 4</w:t>
                              </w:r>
                            </w:ins>
                          </w:p>
                        </w:tc>
                        <w:tc>
                          <w:tcPr>
                            <w:tcW w:w="992" w:type="dxa"/>
                            <w:tcBorders/>
                            <w:vAlign w:val="bottom"/>
                          </w:tcPr>
                          <w:p>
                            <w:pPr>
                              <w:pStyle w:val="Normal"/>
                              <w:ind w:firstLine="180"/>
                              <w:jc w:val="right"/>
                              <w:rPr>
                                <w:sz w:val="16"/>
                                <w:szCs w:val="16"/>
                              </w:rPr>
                            </w:pPr>
                            <w:ins w:id="818" w:author="Alberto Gonzalez" w:date="2008-11-14T00:46:00Z">
                              <w:r>
                                <w:rPr>
                                  <w:sz w:val="16"/>
                                  <w:szCs w:val="16"/>
                                </w:rPr>
                                <w:t>29.7</w:t>
                              </w:r>
                            </w:ins>
                          </w:p>
                        </w:tc>
                        <w:tc>
                          <w:tcPr>
                            <w:tcW w:w="1134" w:type="dxa"/>
                            <w:tcBorders/>
                            <w:vAlign w:val="bottom"/>
                          </w:tcPr>
                          <w:p>
                            <w:pPr>
                              <w:pStyle w:val="Normal"/>
                              <w:ind w:firstLine="180"/>
                              <w:jc w:val="right"/>
                              <w:rPr>
                                <w:sz w:val="16"/>
                                <w:szCs w:val="16"/>
                              </w:rPr>
                            </w:pPr>
                            <w:ins w:id="819" w:author="Alberto Gonzalez" w:date="2008-11-14T00:46:00Z">
                              <w:r>
                                <w:rPr>
                                  <w:sz w:val="16"/>
                                  <w:szCs w:val="16"/>
                                </w:rPr>
                                <w:t>14.3</w:t>
                              </w:r>
                            </w:ins>
                          </w:p>
                        </w:tc>
                        <w:tc>
                          <w:tcPr>
                            <w:tcW w:w="1134" w:type="dxa"/>
                            <w:tcBorders/>
                            <w:vAlign w:val="bottom"/>
                          </w:tcPr>
                          <w:p>
                            <w:pPr>
                              <w:pStyle w:val="Normal"/>
                              <w:ind w:firstLine="180"/>
                              <w:jc w:val="right"/>
                              <w:rPr>
                                <w:sz w:val="16"/>
                                <w:szCs w:val="16"/>
                              </w:rPr>
                            </w:pPr>
                            <w:ins w:id="820" w:author="Alberto Gonzalez" w:date="2008-11-14T00:46:00Z">
                              <w:r>
                                <w:rPr>
                                  <w:sz w:val="16"/>
                                  <w:szCs w:val="16"/>
                                </w:rPr>
                                <w:t>171.8</w:t>
                              </w:r>
                            </w:ins>
                          </w:p>
                        </w:tc>
                        <w:tc>
                          <w:tcPr>
                            <w:tcW w:w="1134" w:type="dxa"/>
                            <w:tcBorders/>
                            <w:vAlign w:val="bottom"/>
                          </w:tcPr>
                          <w:p>
                            <w:pPr>
                              <w:pStyle w:val="Normal"/>
                              <w:ind w:firstLine="180"/>
                              <w:jc w:val="right"/>
                              <w:rPr>
                                <w:sz w:val="16"/>
                                <w:szCs w:val="16"/>
                              </w:rPr>
                            </w:pPr>
                            <w:ins w:id="821" w:author="Alberto Gonzalez" w:date="2008-11-14T00:46:00Z">
                              <w:r>
                                <w:rPr>
                                  <w:sz w:val="16"/>
                                  <w:szCs w:val="16"/>
                                </w:rPr>
                                <w:t>21.8</w:t>
                              </w:r>
                            </w:ins>
                          </w:p>
                        </w:tc>
                      </w:tr>
                      <w:tr>
                        <w:trPr>
                          <w:trHeight w:val="212" w:hRule="atLeast"/>
                        </w:trPr>
                        <w:tc>
                          <w:tcPr>
                            <w:tcW w:w="719" w:type="dxa"/>
                            <w:tcBorders/>
                            <w:vAlign w:val="bottom"/>
                          </w:tcPr>
                          <w:p>
                            <w:pPr>
                              <w:pStyle w:val="Normal"/>
                              <w:ind w:hanging="18"/>
                              <w:rPr>
                                <w:i/>
                                <w:i/>
                                <w:sz w:val="16"/>
                                <w:szCs w:val="16"/>
                              </w:rPr>
                            </w:pPr>
                            <w:ins w:id="822" w:author="Alberto Gonzalez" w:date="2008-11-14T00:46:00Z">
                              <w:r>
                                <w:rPr>
                                  <w:i/>
                                  <w:sz w:val="16"/>
                                  <w:szCs w:val="16"/>
                                </w:rPr>
                                <w:t>parallel 5</w:t>
                              </w:r>
                            </w:ins>
                          </w:p>
                        </w:tc>
                        <w:tc>
                          <w:tcPr>
                            <w:tcW w:w="992" w:type="dxa"/>
                            <w:tcBorders/>
                            <w:vAlign w:val="bottom"/>
                          </w:tcPr>
                          <w:p>
                            <w:pPr>
                              <w:pStyle w:val="Normal"/>
                              <w:ind w:firstLine="180"/>
                              <w:jc w:val="right"/>
                              <w:rPr>
                                <w:sz w:val="16"/>
                                <w:szCs w:val="16"/>
                              </w:rPr>
                            </w:pPr>
                            <w:ins w:id="823" w:author="Alberto Gonzalez" w:date="2008-11-14T00:46:00Z">
                              <w:r>
                                <w:rPr>
                                  <w:sz w:val="16"/>
                                  <w:szCs w:val="16"/>
                                </w:rPr>
                                <w:t>31.4</w:t>
                              </w:r>
                            </w:ins>
                          </w:p>
                        </w:tc>
                        <w:tc>
                          <w:tcPr>
                            <w:tcW w:w="1134" w:type="dxa"/>
                            <w:tcBorders/>
                            <w:vAlign w:val="bottom"/>
                          </w:tcPr>
                          <w:p>
                            <w:pPr>
                              <w:pStyle w:val="Normal"/>
                              <w:ind w:firstLine="180"/>
                              <w:jc w:val="right"/>
                              <w:rPr>
                                <w:sz w:val="16"/>
                                <w:szCs w:val="16"/>
                              </w:rPr>
                            </w:pPr>
                            <w:ins w:id="824" w:author="Alberto Gonzalez" w:date="2008-11-14T00:46:00Z">
                              <w:r>
                                <w:rPr>
                                  <w:sz w:val="16"/>
                                  <w:szCs w:val="16"/>
                                </w:rPr>
                                <w:t>16.3</w:t>
                              </w:r>
                            </w:ins>
                          </w:p>
                        </w:tc>
                        <w:tc>
                          <w:tcPr>
                            <w:tcW w:w="1134" w:type="dxa"/>
                            <w:tcBorders/>
                            <w:vAlign w:val="bottom"/>
                          </w:tcPr>
                          <w:p>
                            <w:pPr>
                              <w:pStyle w:val="Normal"/>
                              <w:ind w:firstLine="180"/>
                              <w:jc w:val="right"/>
                              <w:rPr>
                                <w:sz w:val="16"/>
                                <w:szCs w:val="16"/>
                              </w:rPr>
                            </w:pPr>
                            <w:ins w:id="825" w:author="Alberto Gonzalez" w:date="2008-11-14T00:46:00Z">
                              <w:r>
                                <w:rPr>
                                  <w:sz w:val="16"/>
                                  <w:szCs w:val="16"/>
                                </w:rPr>
                                <w:t>161.9</w:t>
                              </w:r>
                            </w:ins>
                          </w:p>
                        </w:tc>
                        <w:tc>
                          <w:tcPr>
                            <w:tcW w:w="1134" w:type="dxa"/>
                            <w:tcBorders/>
                            <w:vAlign w:val="bottom"/>
                          </w:tcPr>
                          <w:p>
                            <w:pPr>
                              <w:pStyle w:val="Normal"/>
                              <w:ind w:firstLine="180"/>
                              <w:jc w:val="right"/>
                              <w:rPr>
                                <w:sz w:val="16"/>
                                <w:szCs w:val="16"/>
                              </w:rPr>
                            </w:pPr>
                            <w:ins w:id="826" w:author="Alberto Gonzalez" w:date="2008-11-14T00:46:00Z">
                              <w:r>
                                <w:rPr>
                                  <w:sz w:val="16"/>
                                  <w:szCs w:val="16"/>
                                </w:rPr>
                                <w:t>25.2</w:t>
                              </w:r>
                            </w:ins>
                          </w:p>
                        </w:tc>
                      </w:tr>
                      <w:tr>
                        <w:trPr>
                          <w:trHeight w:val="223" w:hRule="atLeast"/>
                        </w:trPr>
                        <w:tc>
                          <w:tcPr>
                            <w:tcW w:w="719" w:type="dxa"/>
                            <w:tcBorders/>
                            <w:vAlign w:val="bottom"/>
                          </w:tcPr>
                          <w:p>
                            <w:pPr>
                              <w:pStyle w:val="Normal"/>
                              <w:ind w:hanging="18"/>
                              <w:rPr>
                                <w:i/>
                                <w:i/>
                                <w:sz w:val="16"/>
                                <w:szCs w:val="16"/>
                              </w:rPr>
                            </w:pPr>
                            <w:ins w:id="827" w:author="Alberto Gonzalez" w:date="2008-11-14T00:46:00Z">
                              <w:r>
                                <w:rPr>
                                  <w:i/>
                                  <w:sz w:val="16"/>
                                  <w:szCs w:val="16"/>
                                </w:rPr>
                                <w:t>parallel 6</w:t>
                              </w:r>
                            </w:ins>
                          </w:p>
                        </w:tc>
                        <w:tc>
                          <w:tcPr>
                            <w:tcW w:w="992" w:type="dxa"/>
                            <w:tcBorders/>
                            <w:vAlign w:val="bottom"/>
                          </w:tcPr>
                          <w:p>
                            <w:pPr>
                              <w:pStyle w:val="Normal"/>
                              <w:ind w:firstLine="180"/>
                              <w:jc w:val="right"/>
                              <w:rPr>
                                <w:sz w:val="16"/>
                                <w:szCs w:val="16"/>
                              </w:rPr>
                            </w:pPr>
                            <w:ins w:id="828" w:author="Alberto Gonzalez" w:date="2008-11-14T00:46:00Z">
                              <w:r>
                                <w:rPr>
                                  <w:sz w:val="16"/>
                                  <w:szCs w:val="16"/>
                                </w:rPr>
                                <w:t>29.1</w:t>
                              </w:r>
                            </w:ins>
                          </w:p>
                        </w:tc>
                        <w:tc>
                          <w:tcPr>
                            <w:tcW w:w="1134" w:type="dxa"/>
                            <w:tcBorders/>
                            <w:vAlign w:val="bottom"/>
                          </w:tcPr>
                          <w:p>
                            <w:pPr>
                              <w:pStyle w:val="Normal"/>
                              <w:ind w:firstLine="180"/>
                              <w:jc w:val="right"/>
                              <w:rPr>
                                <w:sz w:val="16"/>
                                <w:szCs w:val="16"/>
                              </w:rPr>
                            </w:pPr>
                            <w:ins w:id="829" w:author="Alberto Gonzalez" w:date="2008-11-14T00:46:00Z">
                              <w:r>
                                <w:rPr>
                                  <w:sz w:val="16"/>
                                  <w:szCs w:val="16"/>
                                </w:rPr>
                                <w:t>17.9</w:t>
                              </w:r>
                            </w:ins>
                          </w:p>
                        </w:tc>
                        <w:tc>
                          <w:tcPr>
                            <w:tcW w:w="1134" w:type="dxa"/>
                            <w:tcBorders/>
                            <w:vAlign w:val="bottom"/>
                          </w:tcPr>
                          <w:p>
                            <w:pPr>
                              <w:pStyle w:val="Normal"/>
                              <w:ind w:firstLine="180"/>
                              <w:jc w:val="right"/>
                              <w:rPr>
                                <w:sz w:val="16"/>
                                <w:szCs w:val="16"/>
                              </w:rPr>
                            </w:pPr>
                            <w:ins w:id="830" w:author="Alberto Gonzalez" w:date="2008-11-14T00:46:00Z">
                              <w:r>
                                <w:rPr>
                                  <w:sz w:val="16"/>
                                  <w:szCs w:val="16"/>
                                </w:rPr>
                                <w:t>159.0</w:t>
                              </w:r>
                            </w:ins>
                          </w:p>
                        </w:tc>
                        <w:tc>
                          <w:tcPr>
                            <w:tcW w:w="1134" w:type="dxa"/>
                            <w:tcBorders/>
                            <w:vAlign w:val="bottom"/>
                          </w:tcPr>
                          <w:p>
                            <w:pPr>
                              <w:pStyle w:val="Normal"/>
                              <w:ind w:firstLine="180"/>
                              <w:jc w:val="right"/>
                              <w:rPr>
                                <w:sz w:val="16"/>
                                <w:szCs w:val="16"/>
                              </w:rPr>
                            </w:pPr>
                            <w:ins w:id="831" w:author="Alberto Gonzalez" w:date="2008-11-14T00:46:00Z">
                              <w:r>
                                <w:rPr>
                                  <w:sz w:val="16"/>
                                  <w:szCs w:val="16"/>
                                </w:rPr>
                                <w:t>26.0</w:t>
                              </w:r>
                            </w:ins>
                          </w:p>
                        </w:tc>
                      </w:tr>
                    </w:tbl>
                    <w:p>
                      <w:pPr>
                        <w:pStyle w:val="Footnote"/>
                        <w:ind w:hanging="0"/>
                        <w:jc w:val="center"/>
                        <w:rPr>
                          <w:sz w:val="20"/>
                        </w:rPr>
                      </w:pPr>
                      <w:del w:id="832" w:author="Alberto Gonzalez" w:date="2008-11-14T00:42:00Z">
                        <w:r>
                          <w:rPr>
                            <w:sz w:val="20"/>
                          </w:rPr>
                          <w:drawing>
                            <wp:inline distT="0" distB="0" distL="0" distR="0">
                              <wp:extent cx="3145155" cy="19380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tretch>
                                        <a:fillRect/>
                                      </a:stretch>
                                    </pic:blipFill>
                                    <pic:spPr bwMode="auto">
                                      <a:xfrm>
                                        <a:off x="0" y="0"/>
                                        <a:ext cx="3145155" cy="1938020"/>
                                      </a:xfrm>
                                      <a:prstGeom prst="rect">
                                        <a:avLst/>
                                      </a:prstGeom>
                                    </pic:spPr>
                                  </pic:pic>
                                </a:graphicData>
                              </a:graphic>
                            </wp:inline>
                          </w:drawing>
                        </w:r>
                      </w:del>
                    </w:p>
                    <w:p>
                      <w:pPr>
                        <w:pStyle w:val="Footnote"/>
                        <w:ind w:hanging="0"/>
                        <w:rPr/>
                      </w:pPr>
                      <w:del w:id="833" w:author="Alberto Gonzalez" w:date="2008-11-14T00:46:00Z">
                        <w:r>
                          <w:rPr>
                            <w:b/>
                          </w:rPr>
                          <w:delText xml:space="preserve">Fig. </w:delText>
                        </w:r>
                      </w:del>
                      <w:del w:id="834" w:author="Alberto Gonzalez" w:date="2008-11-14T00:46:00Z">
                        <w:r>
                          <w:rPr>
                            <w:b/>
                          </w:rPr>
                          <w:fldChar w:fldCharType="begin"/>
                        </w:r>
                        <w:r>
                          <w:rPr>
                            <w:b/>
                          </w:rPr>
                          <w:delInstrText xml:space="preserve"> SEQ Figure \* ARABIC </w:delInstrText>
                        </w:r>
                        <w:r>
                          <w:rPr>
                            <w:b/>
                          </w:rPr>
                          <w:fldChar w:fldCharType="separate"/>
                        </w:r>
                        <w:r>
                          <w:rPr>
                            <w:b/>
                          </w:rPr>
                        </w:r>
                        <w:r>
                          <w:rPr>
                            <w:b/>
                          </w:rPr>
                          <w:fldChar w:fldCharType="end"/>
                        </w:r>
                      </w:del>
                      <w:del w:id="835" w:author="Alberto Gonzalez" w:date="2008-11-14T00:46:00Z">
                        <w:r>
                          <w:rPr>
                            <w:b/>
                          </w:rPr>
                          <w:delText xml:space="preserve">. </w:delText>
                        </w:r>
                      </w:del>
                      <w:del w:id="836" w:author="Alberto Gonzalez" w:date="2008-11-14T00:43:00Z">
                        <w:r>
                          <w:rPr/>
                          <w:delText>Adaptation time as a function of the incurred overhead for a network of 200 nodes</w:delText>
                        </w:r>
                      </w:del>
                      <w:del w:id="837" w:author="Alberto Gonzalez" w:date="2008-11-14T00:46:00Z">
                        <w:r>
                          <w:rPr/>
                          <w:delText>.</w:delText>
                        </w:r>
                      </w:del>
                    </w:p>
                  </w:txbxContent>
                </v:textbox>
                <w10:wrap type="square"/>
              </v:rect>
            </w:pict>
          </mc:Fallback>
        </mc:AlternateContent>
      </w:r>
    </w:p>
    <w:p>
      <w:pPr>
        <w:pStyle w:val="Text"/>
        <w:rPr>
          <w:del w:id="846" w:author="Alberto Gonzalez" w:date="2008-11-14T00:47:00Z"/>
        </w:rPr>
      </w:pPr>
      <w:ins w:id="838" w:author="Giorgio Nunzi" w:date="2008-11-11T17:31:00Z">
        <w:r>
          <w:rPr/>
          <w:t>Additionally</w:t>
        </w:r>
      </w:ins>
      <w:del w:id="839" w:author="Giorgio Nunzi" w:date="2008-11-11T17:31:00Z">
        <w:r>
          <w:rPr/>
          <w:delText xml:space="preserve">. In reality, this increase is caused by those occurrences when an event could not be handled by any nodes in the network. </w:delText>
        </w:r>
      </w:del>
      <w:ins w:id="840" w:author="Giorgio Nunzi" w:date="2008-11-11T17:31:00Z">
        <w:r>
          <w:rPr/>
          <w:t xml:space="preserve">, the results show that </w:t>
        </w:r>
      </w:ins>
      <w:del w:id="841" w:author="Giorgio Nunzi" w:date="2008-11-11T17:31:00Z">
        <w:r>
          <w:rPr/>
          <w:delText xml:space="preserve">Without any </w:delText>
        </w:r>
      </w:del>
      <w:ins w:id="842" w:author="Giorgio Nunzi" w:date="2008-11-11T17:31:00Z">
        <w:r>
          <w:rPr/>
          <w:t xml:space="preserve">a </w:t>
        </w:r>
      </w:ins>
      <w:r>
        <w:rPr/>
        <w:t>preliminary partitioning of the handlers</w:t>
      </w:r>
      <w:ins w:id="843" w:author="Giorgio Nunzi" w:date="2008-11-11T17:31:00Z">
        <w:r>
          <w:rPr/>
          <w:t xml:space="preserve"> is required to reduce the completion time with the parallel mechanism</w:t>
        </w:r>
      </w:ins>
      <w:del w:id="844" w:author="Giorgio Nunzi" w:date="2008-11-11T17:32:00Z">
        <w:r>
          <w:rPr/>
          <w:delText>, a handler can receive the same event more than once, due to the forwarding to multiple destinations, adding an extra step before the failure case is finally registered</w:delText>
        </w:r>
      </w:del>
      <w:r>
        <w:rPr/>
        <w:t>. This case occurs with more frequency in the non homogenous scenario and therefore the worsening of the performances is higher than in the sequential mode.</w:t>
      </w:r>
      <w:del w:id="845" w:author="Giorgio Nunzi" w:date="2008-11-11T17:33:00Z">
        <w:r>
          <w:rPr/>
          <w:delText xml:space="preserve"> This experience gives us an important design guideline: a best effort paradigm for event handling is certainly effective in guaranteeing that an event would be properly handled, but the performances are somehow wrongly measured. We consider this as a limitation of our assumptions we made about the initial knowledge of the handlers and we regard this as a requirement that should be provided by the discovery functionality of the new management architecture.</w:delText>
        </w:r>
      </w:del>
    </w:p>
    <w:p>
      <w:pPr>
        <w:pStyle w:val="Text"/>
        <w:widowControl w:val="false"/>
        <w:autoSpaceDE w:val="false"/>
        <w:bidi w:val="0"/>
        <w:spacing w:lineRule="auto" w:line="252"/>
        <w:ind w:firstLine="202"/>
        <w:jc w:val="both"/>
        <w:rPr>
          <w:lang w:val="en-US" w:eastAsia="en-US"/>
          <w:del w:id="848" w:author="Alberto Gonzalez" w:date="2008-11-14T00:48:00Z"/>
        </w:rPr>
      </w:pPr>
      <w:del w:id="847" w:author="Alberto Gonzalez" w:date="2008-11-14T00:44:00Z">
        <w:r>
          <w:rPr>
            <w:lang w:val="en-US" w:eastAsia="en-US"/>
          </w:rPr>
        </w:r>
      </w:del>
      <w:r>
        <mc:AlternateContent>
          <mc:Choice Requires="wps">
            <w:drawing>
              <wp:inline distT="0" distB="0" distL="0" distR="0">
                <wp:extent cx="3340100" cy="1729740"/>
                <wp:effectExtent l="0" t="0" r="0" b="0"/>
                <wp:docPr id="24" name="Frame12"/>
                <a:graphic xmlns:a="http://schemas.openxmlformats.org/drawingml/2006/main">
                  <a:graphicData uri="http://schemas.microsoft.com/office/word/2010/wordprocessingShape">
                    <wps:wsp>
                      <wps:cNvSpPr txBox="1"/>
                      <wps:spPr>
                        <a:xfrm>
                          <a:off x="0" y="0"/>
                          <a:ext cx="3340100" cy="1729740"/>
                        </a:xfrm>
                        <a:prstGeom prst="rect"/>
                        <a:solidFill>
                          <a:srgbClr val="FFFFFF"/>
                        </a:solidFill>
                      </wps:spPr>
                      <wps:txbx>
                        <w:txbxContent>
                          <w:p>
                            <w:pPr>
                              <w:pStyle w:val="TableTitle"/>
                              <w:ind w:firstLine="180"/>
                              <w:rPr/>
                            </w:pPr>
                            <w:r>
                              <w:rPr/>
                              <w:t>TABLE I</w:t>
                            </w:r>
                          </w:p>
                          <w:p>
                            <w:pPr>
                              <w:pStyle w:val="TableTitle"/>
                              <w:ind w:firstLine="180"/>
                              <w:rPr/>
                            </w:pPr>
                            <w:r>
                              <w:rPr/>
                              <w:t>Completion time and traffic results of simulations with 1000 events generated and computational capability of 10 event</w:t>
                            </w:r>
                          </w:p>
                          <w:tbl>
                            <w:tblPr>
                              <w:tblW w:w="5113" w:type="dxa"/>
                              <w:jc w:val="left"/>
                              <w:tblInd w:w="-10" w:type="dxa"/>
                              <w:tblLayout w:type="fixed"/>
                              <w:tblCellMar>
                                <w:top w:w="0" w:type="dxa"/>
                                <w:left w:w="28" w:type="dxa"/>
                                <w:bottom w:w="0" w:type="dxa"/>
                                <w:right w:w="28" w:type="dxa"/>
                              </w:tblCellMar>
                            </w:tblPr>
                            <w:tblGrid>
                              <w:gridCol w:w="719"/>
                              <w:gridCol w:w="992"/>
                              <w:gridCol w:w="1134"/>
                              <w:gridCol w:w="1134"/>
                              <w:gridCol w:w="1134"/>
                            </w:tblGrid>
                            <w:tr>
                              <w:trPr>
                                <w:trHeight w:val="180" w:hRule="atLeast"/>
                              </w:trPr>
                              <w:tc>
                                <w:tcPr>
                                  <w:tcW w:w="719" w:type="dxa"/>
                                  <w:tcBorders>
                                    <w:top w:val="double" w:sz="6" w:space="0" w:color="000000"/>
                                  </w:tcBorders>
                                </w:tcPr>
                                <w:p>
                                  <w:pPr>
                                    <w:pStyle w:val="Normal"/>
                                    <w:snapToGrid w:val="false"/>
                                    <w:ind w:firstLine="180"/>
                                    <w:jc w:val="center"/>
                                    <w:rPr>
                                      <w:sz w:val="16"/>
                                      <w:szCs w:val="16"/>
                                    </w:rPr>
                                  </w:pPr>
                                  <w:r>
                                    <w:rPr>
                                      <w:sz w:val="16"/>
                                      <w:szCs w:val="16"/>
                                    </w:rPr>
                                  </w:r>
                                </w:p>
                              </w:tc>
                              <w:tc>
                                <w:tcPr>
                                  <w:tcW w:w="2126" w:type="dxa"/>
                                  <w:gridSpan w:val="2"/>
                                  <w:tcBorders>
                                    <w:top w:val="double" w:sz="6" w:space="0" w:color="000000"/>
                                  </w:tcBorders>
                                </w:tcPr>
                                <w:p>
                                  <w:pPr>
                                    <w:pStyle w:val="Normal"/>
                                    <w:ind w:firstLine="180"/>
                                    <w:jc w:val="center"/>
                                    <w:rPr>
                                      <w:sz w:val="16"/>
                                      <w:szCs w:val="16"/>
                                    </w:rPr>
                                  </w:pPr>
                                  <w:r>
                                    <w:rPr>
                                      <w:sz w:val="16"/>
                                      <w:szCs w:val="16"/>
                                    </w:rPr>
                                    <w:t>Homogeneous scenario</w:t>
                                  </w:r>
                                </w:p>
                              </w:tc>
                              <w:tc>
                                <w:tcPr>
                                  <w:tcW w:w="2268" w:type="dxa"/>
                                  <w:gridSpan w:val="2"/>
                                  <w:tcBorders>
                                    <w:top w:val="double" w:sz="6" w:space="0" w:color="000000"/>
                                  </w:tcBorders>
                                </w:tcPr>
                                <w:p>
                                  <w:pPr>
                                    <w:pStyle w:val="Normal"/>
                                    <w:ind w:firstLine="180"/>
                                    <w:jc w:val="center"/>
                                    <w:rPr>
                                      <w:sz w:val="16"/>
                                      <w:szCs w:val="16"/>
                                    </w:rPr>
                                  </w:pPr>
                                  <w:r>
                                    <w:rPr>
                                      <w:sz w:val="16"/>
                                      <w:szCs w:val="16"/>
                                    </w:rPr>
                                    <w:t>Non homogeneous scen.</w:t>
                                  </w:r>
                                </w:p>
                              </w:tc>
                            </w:tr>
                            <w:tr>
                              <w:trPr>
                                <w:trHeight w:val="426" w:hRule="atLeast"/>
                              </w:trPr>
                              <w:tc>
                                <w:tcPr>
                                  <w:tcW w:w="719" w:type="dxa"/>
                                  <w:tcBorders>
                                    <w:bottom w:val="single" w:sz="4" w:space="0" w:color="000000"/>
                                  </w:tcBorders>
                                  <w:vAlign w:val="bottom"/>
                                </w:tcPr>
                                <w:p>
                                  <w:pPr>
                                    <w:pStyle w:val="Normal"/>
                                    <w:rPr>
                                      <w:sz w:val="16"/>
                                      <w:szCs w:val="16"/>
                                    </w:rPr>
                                  </w:pPr>
                                  <w:r>
                                    <w:rPr>
                                      <w:sz w:val="16"/>
                                      <w:szCs w:val="16"/>
                                    </w:rPr>
                                    <w:t>mode</w:t>
                                  </w:r>
                                </w:p>
                              </w:tc>
                              <w:tc>
                                <w:tcPr>
                                  <w:tcW w:w="992" w:type="dxa"/>
                                  <w:tcBorders>
                                    <w:bottom w:val="single" w:sz="4" w:space="0" w:color="000000"/>
                                  </w:tcBorders>
                                  <w:vAlign w:val="bottom"/>
                                </w:tcPr>
                                <w:p>
                                  <w:pPr>
                                    <w:pStyle w:val="Normal"/>
                                    <w:ind w:left="-28" w:hanging="0"/>
                                    <w:jc w:val="right"/>
                                    <w:rPr/>
                                  </w:pPr>
                                  <w:r>
                                    <w:rPr>
                                      <w:sz w:val="16"/>
                                      <w:szCs w:val="16"/>
                                    </w:rPr>
                                    <w:t>completion time (avg), ms</w:t>
                                  </w:r>
                                </w:p>
                              </w:tc>
                              <w:tc>
                                <w:tcPr>
                                  <w:tcW w:w="1134" w:type="dxa"/>
                                  <w:tcBorders>
                                    <w:bottom w:val="single" w:sz="4" w:space="0" w:color="000000"/>
                                  </w:tcBorders>
                                  <w:vAlign w:val="bottom"/>
                                </w:tcPr>
                                <w:p>
                                  <w:pPr>
                                    <w:pStyle w:val="Normal"/>
                                    <w:ind w:left="-28" w:hanging="0"/>
                                    <w:jc w:val="right"/>
                                    <w:rPr/>
                                  </w:pPr>
                                  <w:r>
                                    <w:rPr>
                                      <w:sz w:val="16"/>
                                      <w:szCs w:val="16"/>
                                    </w:rPr>
                                    <w:t>traffic (avg), # messages</w:t>
                                  </w:r>
                                </w:p>
                              </w:tc>
                              <w:tc>
                                <w:tcPr>
                                  <w:tcW w:w="1134" w:type="dxa"/>
                                  <w:tcBorders>
                                    <w:bottom w:val="single" w:sz="4" w:space="0" w:color="000000"/>
                                  </w:tcBorders>
                                  <w:vAlign w:val="bottom"/>
                                </w:tcPr>
                                <w:p>
                                  <w:pPr>
                                    <w:pStyle w:val="Normal"/>
                                    <w:ind w:left="-28" w:hanging="0"/>
                                    <w:jc w:val="right"/>
                                    <w:rPr/>
                                  </w:pPr>
                                  <w:r>
                                    <w:rPr>
                                      <w:sz w:val="16"/>
                                      <w:szCs w:val="16"/>
                                    </w:rPr>
                                    <w:t>completion time (avg), ms</w:t>
                                  </w:r>
                                </w:p>
                              </w:tc>
                              <w:tc>
                                <w:tcPr>
                                  <w:tcW w:w="1134" w:type="dxa"/>
                                  <w:tcBorders>
                                    <w:bottom w:val="single" w:sz="4" w:space="0" w:color="000000"/>
                                  </w:tcBorders>
                                  <w:vAlign w:val="bottom"/>
                                </w:tcPr>
                                <w:p>
                                  <w:pPr>
                                    <w:pStyle w:val="Normal"/>
                                    <w:ind w:left="-28" w:hanging="0"/>
                                    <w:jc w:val="right"/>
                                    <w:rPr/>
                                  </w:pPr>
                                  <w:r>
                                    <w:rPr>
                                      <w:sz w:val="16"/>
                                      <w:szCs w:val="16"/>
                                    </w:rPr>
                                    <w:t>traffic (avg), # messages</w:t>
                                  </w:r>
                                </w:p>
                              </w:tc>
                            </w:tr>
                            <w:tr>
                              <w:trPr>
                                <w:trHeight w:val="223" w:hRule="atLeast"/>
                              </w:trPr>
                              <w:tc>
                                <w:tcPr>
                                  <w:tcW w:w="719" w:type="dxa"/>
                                  <w:tcBorders>
                                    <w:top w:val="single" w:sz="4" w:space="0" w:color="000000"/>
                                  </w:tcBorders>
                                  <w:vAlign w:val="bottom"/>
                                </w:tcPr>
                                <w:p>
                                  <w:pPr>
                                    <w:pStyle w:val="Normal"/>
                                    <w:ind w:hanging="18"/>
                                    <w:rPr>
                                      <w:i/>
                                      <w:i/>
                                      <w:sz w:val="16"/>
                                      <w:szCs w:val="16"/>
                                    </w:rPr>
                                  </w:pPr>
                                  <w:r>
                                    <w:rPr>
                                      <w:i/>
                                      <w:sz w:val="16"/>
                                      <w:szCs w:val="16"/>
                                    </w:rPr>
                                    <w:t>sequential</w:t>
                                  </w:r>
                                </w:p>
                              </w:tc>
                              <w:tc>
                                <w:tcPr>
                                  <w:tcW w:w="992" w:type="dxa"/>
                                  <w:tcBorders>
                                    <w:top w:val="single" w:sz="4" w:space="0" w:color="000000"/>
                                  </w:tcBorders>
                                  <w:vAlign w:val="bottom"/>
                                </w:tcPr>
                                <w:p>
                                  <w:pPr>
                                    <w:pStyle w:val="Normal"/>
                                    <w:ind w:firstLine="180"/>
                                    <w:jc w:val="right"/>
                                    <w:rPr>
                                      <w:sz w:val="16"/>
                                      <w:szCs w:val="16"/>
                                    </w:rPr>
                                  </w:pPr>
                                  <w:r>
                                    <w:rPr>
                                      <w:sz w:val="16"/>
                                      <w:szCs w:val="16"/>
                                    </w:rPr>
                                    <w:t>111.1</w:t>
                                  </w:r>
                                </w:p>
                              </w:tc>
                              <w:tc>
                                <w:tcPr>
                                  <w:tcW w:w="1134" w:type="dxa"/>
                                  <w:tcBorders>
                                    <w:top w:val="single" w:sz="4" w:space="0" w:color="000000"/>
                                  </w:tcBorders>
                                  <w:vAlign w:val="bottom"/>
                                </w:tcPr>
                                <w:p>
                                  <w:pPr>
                                    <w:pStyle w:val="Normal"/>
                                    <w:ind w:firstLine="180"/>
                                    <w:jc w:val="right"/>
                                    <w:rPr>
                                      <w:sz w:val="16"/>
                                      <w:szCs w:val="16"/>
                                    </w:rPr>
                                  </w:pPr>
                                  <w:r>
                                    <w:rPr>
                                      <w:sz w:val="16"/>
                                      <w:szCs w:val="16"/>
                                    </w:rPr>
                                    <w:t>1.9</w:t>
                                  </w:r>
                                </w:p>
                              </w:tc>
                              <w:tc>
                                <w:tcPr>
                                  <w:tcW w:w="1134" w:type="dxa"/>
                                  <w:tcBorders>
                                    <w:top w:val="single" w:sz="4" w:space="0" w:color="000000"/>
                                  </w:tcBorders>
                                  <w:vAlign w:val="bottom"/>
                                </w:tcPr>
                                <w:p>
                                  <w:pPr>
                                    <w:pStyle w:val="Normal"/>
                                    <w:ind w:firstLine="180"/>
                                    <w:jc w:val="right"/>
                                    <w:rPr>
                                      <w:sz w:val="16"/>
                                      <w:szCs w:val="16"/>
                                    </w:rPr>
                                  </w:pPr>
                                  <w:r>
                                    <w:rPr>
                                      <w:sz w:val="16"/>
                                      <w:szCs w:val="16"/>
                                    </w:rPr>
                                    <w:t>417.3</w:t>
                                  </w:r>
                                </w:p>
                              </w:tc>
                              <w:tc>
                                <w:tcPr>
                                  <w:tcW w:w="1134" w:type="dxa"/>
                                  <w:tcBorders>
                                    <w:top w:val="single" w:sz="4" w:space="0" w:color="000000"/>
                                  </w:tcBorders>
                                  <w:vAlign w:val="bottom"/>
                                </w:tcPr>
                                <w:p>
                                  <w:pPr>
                                    <w:pStyle w:val="Normal"/>
                                    <w:ind w:firstLine="180"/>
                                    <w:jc w:val="right"/>
                                    <w:rPr>
                                      <w:sz w:val="16"/>
                                      <w:szCs w:val="16"/>
                                    </w:rPr>
                                  </w:pPr>
                                  <w:r>
                                    <w:rPr>
                                      <w:sz w:val="16"/>
                                      <w:szCs w:val="16"/>
                                    </w:rPr>
                                    <w:t>3.4</w:t>
                                  </w:r>
                                </w:p>
                              </w:tc>
                            </w:tr>
                            <w:tr>
                              <w:trPr>
                                <w:trHeight w:val="223" w:hRule="atLeast"/>
                              </w:trPr>
                              <w:tc>
                                <w:tcPr>
                                  <w:tcW w:w="719" w:type="dxa"/>
                                  <w:tcBorders/>
                                  <w:vAlign w:val="bottom"/>
                                </w:tcPr>
                                <w:p>
                                  <w:pPr>
                                    <w:pStyle w:val="Normal"/>
                                    <w:ind w:hanging="18"/>
                                    <w:rPr>
                                      <w:i/>
                                      <w:i/>
                                      <w:sz w:val="16"/>
                                      <w:szCs w:val="16"/>
                                    </w:rPr>
                                  </w:pPr>
                                  <w:r>
                                    <w:rPr>
                                      <w:i/>
                                      <w:sz w:val="16"/>
                                      <w:szCs w:val="16"/>
                                    </w:rPr>
                                    <w:t>parallel 2</w:t>
                                  </w:r>
                                </w:p>
                              </w:tc>
                              <w:tc>
                                <w:tcPr>
                                  <w:tcW w:w="992" w:type="dxa"/>
                                  <w:tcBorders/>
                                  <w:vAlign w:val="bottom"/>
                                </w:tcPr>
                                <w:p>
                                  <w:pPr>
                                    <w:pStyle w:val="Normal"/>
                                    <w:ind w:firstLine="180"/>
                                    <w:jc w:val="right"/>
                                    <w:rPr>
                                      <w:sz w:val="16"/>
                                      <w:szCs w:val="16"/>
                                    </w:rPr>
                                  </w:pPr>
                                  <w:r>
                                    <w:rPr>
                                      <w:sz w:val="16"/>
                                      <w:szCs w:val="16"/>
                                    </w:rPr>
                                    <w:t>37.3</w:t>
                                  </w:r>
                                </w:p>
                              </w:tc>
                              <w:tc>
                                <w:tcPr>
                                  <w:tcW w:w="1134" w:type="dxa"/>
                                  <w:tcBorders/>
                                  <w:vAlign w:val="bottom"/>
                                </w:tcPr>
                                <w:p>
                                  <w:pPr>
                                    <w:pStyle w:val="Normal"/>
                                    <w:ind w:firstLine="180"/>
                                    <w:jc w:val="right"/>
                                    <w:rPr>
                                      <w:sz w:val="16"/>
                                      <w:szCs w:val="16"/>
                                    </w:rPr>
                                  </w:pPr>
                                  <w:r>
                                    <w:rPr>
                                      <w:sz w:val="16"/>
                                      <w:szCs w:val="16"/>
                                    </w:rPr>
                                    <w:t>6.0</w:t>
                                  </w:r>
                                </w:p>
                              </w:tc>
                              <w:tc>
                                <w:tcPr>
                                  <w:tcW w:w="1134" w:type="dxa"/>
                                  <w:tcBorders/>
                                  <w:vAlign w:val="bottom"/>
                                </w:tcPr>
                                <w:p>
                                  <w:pPr>
                                    <w:pStyle w:val="Normal"/>
                                    <w:ind w:firstLine="180"/>
                                    <w:jc w:val="right"/>
                                    <w:rPr>
                                      <w:sz w:val="16"/>
                                      <w:szCs w:val="16"/>
                                    </w:rPr>
                                  </w:pPr>
                                  <w:r>
                                    <w:rPr>
                                      <w:sz w:val="16"/>
                                      <w:szCs w:val="16"/>
                                    </w:rPr>
                                    <w:t>218.9</w:t>
                                  </w:r>
                                </w:p>
                              </w:tc>
                              <w:tc>
                                <w:tcPr>
                                  <w:tcW w:w="1134" w:type="dxa"/>
                                  <w:tcBorders/>
                                  <w:vAlign w:val="bottom"/>
                                </w:tcPr>
                                <w:p>
                                  <w:pPr>
                                    <w:pStyle w:val="Normal"/>
                                    <w:ind w:firstLine="180"/>
                                    <w:jc w:val="right"/>
                                    <w:rPr>
                                      <w:sz w:val="16"/>
                                      <w:szCs w:val="16"/>
                                    </w:rPr>
                                  </w:pPr>
                                  <w:r>
                                    <w:rPr>
                                      <w:sz w:val="16"/>
                                      <w:szCs w:val="16"/>
                                    </w:rPr>
                                    <w:t>10.3</w:t>
                                  </w:r>
                                </w:p>
                              </w:tc>
                            </w:tr>
                            <w:tr>
                              <w:trPr>
                                <w:trHeight w:val="212" w:hRule="atLeast"/>
                              </w:trPr>
                              <w:tc>
                                <w:tcPr>
                                  <w:tcW w:w="719" w:type="dxa"/>
                                  <w:tcBorders/>
                                  <w:vAlign w:val="bottom"/>
                                </w:tcPr>
                                <w:p>
                                  <w:pPr>
                                    <w:pStyle w:val="Normal"/>
                                    <w:ind w:hanging="18"/>
                                    <w:rPr>
                                      <w:i/>
                                      <w:i/>
                                      <w:sz w:val="16"/>
                                      <w:szCs w:val="16"/>
                                    </w:rPr>
                                  </w:pPr>
                                  <w:r>
                                    <w:rPr>
                                      <w:i/>
                                      <w:sz w:val="16"/>
                                      <w:szCs w:val="16"/>
                                    </w:rPr>
                                    <w:t>parallel 3</w:t>
                                  </w:r>
                                </w:p>
                              </w:tc>
                              <w:tc>
                                <w:tcPr>
                                  <w:tcW w:w="992" w:type="dxa"/>
                                  <w:tcBorders/>
                                  <w:vAlign w:val="bottom"/>
                                </w:tcPr>
                                <w:p>
                                  <w:pPr>
                                    <w:pStyle w:val="Normal"/>
                                    <w:ind w:firstLine="180"/>
                                    <w:jc w:val="right"/>
                                    <w:rPr>
                                      <w:sz w:val="16"/>
                                      <w:szCs w:val="16"/>
                                    </w:rPr>
                                  </w:pPr>
                                  <w:r>
                                    <w:rPr>
                                      <w:sz w:val="16"/>
                                      <w:szCs w:val="16"/>
                                    </w:rPr>
                                    <w:t>28.9</w:t>
                                  </w:r>
                                </w:p>
                              </w:tc>
                              <w:tc>
                                <w:tcPr>
                                  <w:tcW w:w="1134" w:type="dxa"/>
                                  <w:tcBorders/>
                                  <w:vAlign w:val="bottom"/>
                                </w:tcPr>
                                <w:p>
                                  <w:pPr>
                                    <w:pStyle w:val="Normal"/>
                                    <w:ind w:firstLine="180"/>
                                    <w:jc w:val="right"/>
                                    <w:rPr>
                                      <w:sz w:val="16"/>
                                      <w:szCs w:val="16"/>
                                    </w:rPr>
                                  </w:pPr>
                                  <w:r>
                                    <w:rPr>
                                      <w:sz w:val="16"/>
                                      <w:szCs w:val="16"/>
                                    </w:rPr>
                                    <w:t>11.1</w:t>
                                  </w:r>
                                </w:p>
                              </w:tc>
                              <w:tc>
                                <w:tcPr>
                                  <w:tcW w:w="1134" w:type="dxa"/>
                                  <w:tcBorders/>
                                  <w:vAlign w:val="bottom"/>
                                </w:tcPr>
                                <w:p>
                                  <w:pPr>
                                    <w:pStyle w:val="Normal"/>
                                    <w:ind w:firstLine="180"/>
                                    <w:jc w:val="right"/>
                                    <w:rPr>
                                      <w:sz w:val="16"/>
                                      <w:szCs w:val="16"/>
                                    </w:rPr>
                                  </w:pPr>
                                  <w:r>
                                    <w:rPr>
                                      <w:sz w:val="16"/>
                                      <w:szCs w:val="16"/>
                                    </w:rPr>
                                    <w:t>173.7</w:t>
                                  </w:r>
                                </w:p>
                              </w:tc>
                              <w:tc>
                                <w:tcPr>
                                  <w:tcW w:w="1134" w:type="dxa"/>
                                  <w:tcBorders/>
                                  <w:vAlign w:val="bottom"/>
                                </w:tcPr>
                                <w:p>
                                  <w:pPr>
                                    <w:pStyle w:val="Normal"/>
                                    <w:ind w:firstLine="180"/>
                                    <w:jc w:val="right"/>
                                    <w:rPr>
                                      <w:sz w:val="16"/>
                                      <w:szCs w:val="16"/>
                                    </w:rPr>
                                  </w:pPr>
                                  <w:r>
                                    <w:rPr>
                                      <w:sz w:val="16"/>
                                      <w:szCs w:val="16"/>
                                    </w:rPr>
                                    <w:t>18.0</w:t>
                                  </w:r>
                                </w:p>
                              </w:tc>
                            </w:tr>
                            <w:tr>
                              <w:trPr>
                                <w:trHeight w:val="223" w:hRule="atLeast"/>
                              </w:trPr>
                              <w:tc>
                                <w:tcPr>
                                  <w:tcW w:w="719" w:type="dxa"/>
                                  <w:tcBorders/>
                                  <w:vAlign w:val="bottom"/>
                                </w:tcPr>
                                <w:p>
                                  <w:pPr>
                                    <w:pStyle w:val="Normal"/>
                                    <w:ind w:hanging="18"/>
                                    <w:rPr>
                                      <w:i/>
                                      <w:i/>
                                      <w:sz w:val="16"/>
                                      <w:szCs w:val="16"/>
                                    </w:rPr>
                                  </w:pPr>
                                  <w:r>
                                    <w:rPr>
                                      <w:i/>
                                      <w:sz w:val="16"/>
                                      <w:szCs w:val="16"/>
                                    </w:rPr>
                                    <w:t>parallel 4</w:t>
                                  </w:r>
                                </w:p>
                              </w:tc>
                              <w:tc>
                                <w:tcPr>
                                  <w:tcW w:w="992" w:type="dxa"/>
                                  <w:tcBorders/>
                                  <w:vAlign w:val="bottom"/>
                                </w:tcPr>
                                <w:p>
                                  <w:pPr>
                                    <w:pStyle w:val="Normal"/>
                                    <w:ind w:firstLine="180"/>
                                    <w:jc w:val="right"/>
                                    <w:rPr>
                                      <w:sz w:val="16"/>
                                      <w:szCs w:val="16"/>
                                    </w:rPr>
                                  </w:pPr>
                                  <w:r>
                                    <w:rPr>
                                      <w:sz w:val="16"/>
                                      <w:szCs w:val="16"/>
                                    </w:rPr>
                                    <w:t>29.7</w:t>
                                  </w:r>
                                </w:p>
                              </w:tc>
                              <w:tc>
                                <w:tcPr>
                                  <w:tcW w:w="1134" w:type="dxa"/>
                                  <w:tcBorders/>
                                  <w:vAlign w:val="bottom"/>
                                </w:tcPr>
                                <w:p>
                                  <w:pPr>
                                    <w:pStyle w:val="Normal"/>
                                    <w:ind w:firstLine="180"/>
                                    <w:jc w:val="right"/>
                                    <w:rPr>
                                      <w:sz w:val="16"/>
                                      <w:szCs w:val="16"/>
                                    </w:rPr>
                                  </w:pPr>
                                  <w:r>
                                    <w:rPr>
                                      <w:sz w:val="16"/>
                                      <w:szCs w:val="16"/>
                                    </w:rPr>
                                    <w:t>14.3</w:t>
                                  </w:r>
                                </w:p>
                              </w:tc>
                              <w:tc>
                                <w:tcPr>
                                  <w:tcW w:w="1134" w:type="dxa"/>
                                  <w:tcBorders/>
                                  <w:vAlign w:val="bottom"/>
                                </w:tcPr>
                                <w:p>
                                  <w:pPr>
                                    <w:pStyle w:val="Normal"/>
                                    <w:ind w:firstLine="180"/>
                                    <w:jc w:val="right"/>
                                    <w:rPr>
                                      <w:sz w:val="16"/>
                                      <w:szCs w:val="16"/>
                                    </w:rPr>
                                  </w:pPr>
                                  <w:r>
                                    <w:rPr>
                                      <w:sz w:val="16"/>
                                      <w:szCs w:val="16"/>
                                    </w:rPr>
                                    <w:t>171.8</w:t>
                                  </w:r>
                                </w:p>
                              </w:tc>
                              <w:tc>
                                <w:tcPr>
                                  <w:tcW w:w="1134" w:type="dxa"/>
                                  <w:tcBorders/>
                                  <w:vAlign w:val="bottom"/>
                                </w:tcPr>
                                <w:p>
                                  <w:pPr>
                                    <w:pStyle w:val="Normal"/>
                                    <w:ind w:firstLine="180"/>
                                    <w:jc w:val="right"/>
                                    <w:rPr>
                                      <w:sz w:val="16"/>
                                      <w:szCs w:val="16"/>
                                    </w:rPr>
                                  </w:pPr>
                                  <w:r>
                                    <w:rPr>
                                      <w:sz w:val="16"/>
                                      <w:szCs w:val="16"/>
                                    </w:rPr>
                                    <w:t>21.8</w:t>
                                  </w:r>
                                </w:p>
                              </w:tc>
                            </w:tr>
                            <w:tr>
                              <w:trPr>
                                <w:trHeight w:val="212" w:hRule="atLeast"/>
                              </w:trPr>
                              <w:tc>
                                <w:tcPr>
                                  <w:tcW w:w="719" w:type="dxa"/>
                                  <w:tcBorders/>
                                  <w:vAlign w:val="bottom"/>
                                </w:tcPr>
                                <w:p>
                                  <w:pPr>
                                    <w:pStyle w:val="Normal"/>
                                    <w:ind w:hanging="18"/>
                                    <w:rPr>
                                      <w:i/>
                                      <w:i/>
                                      <w:sz w:val="16"/>
                                      <w:szCs w:val="16"/>
                                    </w:rPr>
                                  </w:pPr>
                                  <w:r>
                                    <w:rPr>
                                      <w:i/>
                                      <w:sz w:val="16"/>
                                      <w:szCs w:val="16"/>
                                    </w:rPr>
                                    <w:t>parallel 5</w:t>
                                  </w:r>
                                </w:p>
                              </w:tc>
                              <w:tc>
                                <w:tcPr>
                                  <w:tcW w:w="992" w:type="dxa"/>
                                  <w:tcBorders/>
                                  <w:vAlign w:val="bottom"/>
                                </w:tcPr>
                                <w:p>
                                  <w:pPr>
                                    <w:pStyle w:val="Normal"/>
                                    <w:ind w:firstLine="180"/>
                                    <w:jc w:val="right"/>
                                    <w:rPr>
                                      <w:sz w:val="16"/>
                                      <w:szCs w:val="16"/>
                                    </w:rPr>
                                  </w:pPr>
                                  <w:r>
                                    <w:rPr>
                                      <w:sz w:val="16"/>
                                      <w:szCs w:val="16"/>
                                    </w:rPr>
                                    <w:t>31.4</w:t>
                                  </w:r>
                                </w:p>
                              </w:tc>
                              <w:tc>
                                <w:tcPr>
                                  <w:tcW w:w="1134" w:type="dxa"/>
                                  <w:tcBorders/>
                                  <w:vAlign w:val="bottom"/>
                                </w:tcPr>
                                <w:p>
                                  <w:pPr>
                                    <w:pStyle w:val="Normal"/>
                                    <w:ind w:firstLine="180"/>
                                    <w:jc w:val="right"/>
                                    <w:rPr>
                                      <w:sz w:val="16"/>
                                      <w:szCs w:val="16"/>
                                    </w:rPr>
                                  </w:pPr>
                                  <w:r>
                                    <w:rPr>
                                      <w:sz w:val="16"/>
                                      <w:szCs w:val="16"/>
                                    </w:rPr>
                                    <w:t>16.3</w:t>
                                  </w:r>
                                </w:p>
                              </w:tc>
                              <w:tc>
                                <w:tcPr>
                                  <w:tcW w:w="1134" w:type="dxa"/>
                                  <w:tcBorders/>
                                  <w:vAlign w:val="bottom"/>
                                </w:tcPr>
                                <w:p>
                                  <w:pPr>
                                    <w:pStyle w:val="Normal"/>
                                    <w:ind w:firstLine="180"/>
                                    <w:jc w:val="right"/>
                                    <w:rPr>
                                      <w:sz w:val="16"/>
                                      <w:szCs w:val="16"/>
                                    </w:rPr>
                                  </w:pPr>
                                  <w:r>
                                    <w:rPr>
                                      <w:sz w:val="16"/>
                                      <w:szCs w:val="16"/>
                                    </w:rPr>
                                    <w:t>161.9</w:t>
                                  </w:r>
                                </w:p>
                              </w:tc>
                              <w:tc>
                                <w:tcPr>
                                  <w:tcW w:w="1134" w:type="dxa"/>
                                  <w:tcBorders/>
                                  <w:vAlign w:val="bottom"/>
                                </w:tcPr>
                                <w:p>
                                  <w:pPr>
                                    <w:pStyle w:val="Normal"/>
                                    <w:ind w:firstLine="180"/>
                                    <w:jc w:val="right"/>
                                    <w:rPr>
                                      <w:sz w:val="16"/>
                                      <w:szCs w:val="16"/>
                                    </w:rPr>
                                  </w:pPr>
                                  <w:r>
                                    <w:rPr>
                                      <w:sz w:val="16"/>
                                      <w:szCs w:val="16"/>
                                    </w:rPr>
                                    <w:t>25.2</w:t>
                                  </w:r>
                                </w:p>
                              </w:tc>
                            </w:tr>
                            <w:tr>
                              <w:trPr>
                                <w:trHeight w:val="223" w:hRule="atLeast"/>
                              </w:trPr>
                              <w:tc>
                                <w:tcPr>
                                  <w:tcW w:w="719" w:type="dxa"/>
                                  <w:tcBorders/>
                                  <w:vAlign w:val="bottom"/>
                                </w:tcPr>
                                <w:p>
                                  <w:pPr>
                                    <w:pStyle w:val="Normal"/>
                                    <w:ind w:hanging="18"/>
                                    <w:rPr>
                                      <w:i/>
                                      <w:i/>
                                      <w:sz w:val="16"/>
                                      <w:szCs w:val="16"/>
                                    </w:rPr>
                                  </w:pPr>
                                  <w:r>
                                    <w:rPr>
                                      <w:i/>
                                      <w:sz w:val="16"/>
                                      <w:szCs w:val="16"/>
                                    </w:rPr>
                                    <w:t>parallel 6</w:t>
                                  </w:r>
                                </w:p>
                              </w:tc>
                              <w:tc>
                                <w:tcPr>
                                  <w:tcW w:w="992" w:type="dxa"/>
                                  <w:tcBorders/>
                                  <w:vAlign w:val="bottom"/>
                                </w:tcPr>
                                <w:p>
                                  <w:pPr>
                                    <w:pStyle w:val="Normal"/>
                                    <w:ind w:firstLine="180"/>
                                    <w:jc w:val="right"/>
                                    <w:rPr>
                                      <w:sz w:val="16"/>
                                      <w:szCs w:val="16"/>
                                    </w:rPr>
                                  </w:pPr>
                                  <w:r>
                                    <w:rPr>
                                      <w:sz w:val="16"/>
                                      <w:szCs w:val="16"/>
                                    </w:rPr>
                                    <w:t>29.1</w:t>
                                  </w:r>
                                </w:p>
                              </w:tc>
                              <w:tc>
                                <w:tcPr>
                                  <w:tcW w:w="1134" w:type="dxa"/>
                                  <w:tcBorders/>
                                  <w:vAlign w:val="bottom"/>
                                </w:tcPr>
                                <w:p>
                                  <w:pPr>
                                    <w:pStyle w:val="Normal"/>
                                    <w:ind w:firstLine="180"/>
                                    <w:jc w:val="right"/>
                                    <w:rPr>
                                      <w:sz w:val="16"/>
                                      <w:szCs w:val="16"/>
                                    </w:rPr>
                                  </w:pPr>
                                  <w:r>
                                    <w:rPr>
                                      <w:sz w:val="16"/>
                                      <w:szCs w:val="16"/>
                                    </w:rPr>
                                    <w:t>17.9</w:t>
                                  </w:r>
                                </w:p>
                              </w:tc>
                              <w:tc>
                                <w:tcPr>
                                  <w:tcW w:w="1134" w:type="dxa"/>
                                  <w:tcBorders/>
                                  <w:vAlign w:val="bottom"/>
                                </w:tcPr>
                                <w:p>
                                  <w:pPr>
                                    <w:pStyle w:val="Normal"/>
                                    <w:ind w:firstLine="180"/>
                                    <w:jc w:val="right"/>
                                    <w:rPr>
                                      <w:sz w:val="16"/>
                                      <w:szCs w:val="16"/>
                                    </w:rPr>
                                  </w:pPr>
                                  <w:r>
                                    <w:rPr>
                                      <w:sz w:val="16"/>
                                      <w:szCs w:val="16"/>
                                    </w:rPr>
                                    <w:t>159.0</w:t>
                                  </w:r>
                                </w:p>
                              </w:tc>
                              <w:tc>
                                <w:tcPr>
                                  <w:tcW w:w="1134" w:type="dxa"/>
                                  <w:tcBorders/>
                                  <w:vAlign w:val="bottom"/>
                                </w:tcPr>
                                <w:p>
                                  <w:pPr>
                                    <w:pStyle w:val="Normal"/>
                                    <w:ind w:firstLine="180"/>
                                    <w:jc w:val="right"/>
                                    <w:rPr>
                                      <w:sz w:val="16"/>
                                      <w:szCs w:val="16"/>
                                    </w:rPr>
                                  </w:pPr>
                                  <w:r>
                                    <w:rPr>
                                      <w:sz w:val="16"/>
                                      <w:szCs w:val="16"/>
                                    </w:rPr>
                                    <w:t>26.0</w:t>
                                  </w:r>
                                </w:p>
                              </w:tc>
                            </w:tr>
                          </w:tbl>
                          <w:p>
                            <w:pPr>
                              <w:pStyle w:val="Normal"/>
                              <w:rPr>
                                <w:sz w:val="2"/>
                              </w:rPr>
                            </w:pPr>
                            <w:r>
                              <w:rPr>
                                <w:sz w:val="2"/>
                              </w:rPr>
                            </w:r>
                          </w:p>
                        </w:txbxContent>
                      </wps:txbx>
                      <wps:bodyPr anchor="t" lIns="92075" tIns="46355" rIns="92075" bIns="46355">
                        <a:spAutoFit/>
                      </wps:bodyPr>
                    </wps:wsp>
                  </a:graphicData>
                </a:graphic>
              </wp:inline>
            </w:drawing>
          </mc:Choice>
          <mc:Fallback>
            <w:pict>
              <v:rect fillcolor="#FFFFFF" style="position:absolute;rotation:-0;width:263pt;height:13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ableTitle"/>
                        <w:ind w:firstLine="180"/>
                        <w:rPr/>
                      </w:pPr>
                      <w:r>
                        <w:rPr/>
                        <w:t>TABLE I</w:t>
                      </w:r>
                    </w:p>
                    <w:p>
                      <w:pPr>
                        <w:pStyle w:val="TableTitle"/>
                        <w:ind w:firstLine="180"/>
                        <w:rPr/>
                      </w:pPr>
                      <w:r>
                        <w:rPr/>
                        <w:t>Completion time and traffic results of simulations with 1000 events generated and computational capability of 10 event</w:t>
                      </w:r>
                    </w:p>
                    <w:tbl>
                      <w:tblPr>
                        <w:tblW w:w="5113" w:type="dxa"/>
                        <w:jc w:val="left"/>
                        <w:tblInd w:w="-10" w:type="dxa"/>
                        <w:tblLayout w:type="fixed"/>
                        <w:tblCellMar>
                          <w:top w:w="0" w:type="dxa"/>
                          <w:left w:w="28" w:type="dxa"/>
                          <w:bottom w:w="0" w:type="dxa"/>
                          <w:right w:w="28" w:type="dxa"/>
                        </w:tblCellMar>
                      </w:tblPr>
                      <w:tblGrid>
                        <w:gridCol w:w="719"/>
                        <w:gridCol w:w="992"/>
                        <w:gridCol w:w="1134"/>
                        <w:gridCol w:w="1134"/>
                        <w:gridCol w:w="1134"/>
                      </w:tblGrid>
                      <w:tr>
                        <w:trPr>
                          <w:trHeight w:val="180" w:hRule="atLeast"/>
                        </w:trPr>
                        <w:tc>
                          <w:tcPr>
                            <w:tcW w:w="719" w:type="dxa"/>
                            <w:tcBorders>
                              <w:top w:val="double" w:sz="6" w:space="0" w:color="000000"/>
                            </w:tcBorders>
                          </w:tcPr>
                          <w:p>
                            <w:pPr>
                              <w:pStyle w:val="Normal"/>
                              <w:snapToGrid w:val="false"/>
                              <w:ind w:firstLine="180"/>
                              <w:jc w:val="center"/>
                              <w:rPr>
                                <w:sz w:val="16"/>
                                <w:szCs w:val="16"/>
                              </w:rPr>
                            </w:pPr>
                            <w:r>
                              <w:rPr>
                                <w:sz w:val="16"/>
                                <w:szCs w:val="16"/>
                              </w:rPr>
                            </w:r>
                          </w:p>
                        </w:tc>
                        <w:tc>
                          <w:tcPr>
                            <w:tcW w:w="2126" w:type="dxa"/>
                            <w:gridSpan w:val="2"/>
                            <w:tcBorders>
                              <w:top w:val="double" w:sz="6" w:space="0" w:color="000000"/>
                            </w:tcBorders>
                          </w:tcPr>
                          <w:p>
                            <w:pPr>
                              <w:pStyle w:val="Normal"/>
                              <w:ind w:firstLine="180"/>
                              <w:jc w:val="center"/>
                              <w:rPr>
                                <w:sz w:val="16"/>
                                <w:szCs w:val="16"/>
                              </w:rPr>
                            </w:pPr>
                            <w:r>
                              <w:rPr>
                                <w:sz w:val="16"/>
                                <w:szCs w:val="16"/>
                              </w:rPr>
                              <w:t>Homogeneous scenario</w:t>
                            </w:r>
                          </w:p>
                        </w:tc>
                        <w:tc>
                          <w:tcPr>
                            <w:tcW w:w="2268" w:type="dxa"/>
                            <w:gridSpan w:val="2"/>
                            <w:tcBorders>
                              <w:top w:val="double" w:sz="6" w:space="0" w:color="000000"/>
                            </w:tcBorders>
                          </w:tcPr>
                          <w:p>
                            <w:pPr>
                              <w:pStyle w:val="Normal"/>
                              <w:ind w:firstLine="180"/>
                              <w:jc w:val="center"/>
                              <w:rPr>
                                <w:sz w:val="16"/>
                                <w:szCs w:val="16"/>
                              </w:rPr>
                            </w:pPr>
                            <w:r>
                              <w:rPr>
                                <w:sz w:val="16"/>
                                <w:szCs w:val="16"/>
                              </w:rPr>
                              <w:t>Non homogeneous scen.</w:t>
                            </w:r>
                          </w:p>
                        </w:tc>
                      </w:tr>
                      <w:tr>
                        <w:trPr>
                          <w:trHeight w:val="426" w:hRule="atLeast"/>
                        </w:trPr>
                        <w:tc>
                          <w:tcPr>
                            <w:tcW w:w="719" w:type="dxa"/>
                            <w:tcBorders>
                              <w:bottom w:val="single" w:sz="4" w:space="0" w:color="000000"/>
                            </w:tcBorders>
                            <w:vAlign w:val="bottom"/>
                          </w:tcPr>
                          <w:p>
                            <w:pPr>
                              <w:pStyle w:val="Normal"/>
                              <w:rPr>
                                <w:sz w:val="16"/>
                                <w:szCs w:val="16"/>
                              </w:rPr>
                            </w:pPr>
                            <w:r>
                              <w:rPr>
                                <w:sz w:val="16"/>
                                <w:szCs w:val="16"/>
                              </w:rPr>
                              <w:t>mode</w:t>
                            </w:r>
                          </w:p>
                        </w:tc>
                        <w:tc>
                          <w:tcPr>
                            <w:tcW w:w="992" w:type="dxa"/>
                            <w:tcBorders>
                              <w:bottom w:val="single" w:sz="4" w:space="0" w:color="000000"/>
                            </w:tcBorders>
                            <w:vAlign w:val="bottom"/>
                          </w:tcPr>
                          <w:p>
                            <w:pPr>
                              <w:pStyle w:val="Normal"/>
                              <w:ind w:left="-28" w:hanging="0"/>
                              <w:jc w:val="right"/>
                              <w:rPr/>
                            </w:pPr>
                            <w:r>
                              <w:rPr>
                                <w:sz w:val="16"/>
                                <w:szCs w:val="16"/>
                              </w:rPr>
                              <w:t>completion time (avg), ms</w:t>
                            </w:r>
                          </w:p>
                        </w:tc>
                        <w:tc>
                          <w:tcPr>
                            <w:tcW w:w="1134" w:type="dxa"/>
                            <w:tcBorders>
                              <w:bottom w:val="single" w:sz="4" w:space="0" w:color="000000"/>
                            </w:tcBorders>
                            <w:vAlign w:val="bottom"/>
                          </w:tcPr>
                          <w:p>
                            <w:pPr>
                              <w:pStyle w:val="Normal"/>
                              <w:ind w:left="-28" w:hanging="0"/>
                              <w:jc w:val="right"/>
                              <w:rPr/>
                            </w:pPr>
                            <w:r>
                              <w:rPr>
                                <w:sz w:val="16"/>
                                <w:szCs w:val="16"/>
                              </w:rPr>
                              <w:t>traffic (avg), # messages</w:t>
                            </w:r>
                          </w:p>
                        </w:tc>
                        <w:tc>
                          <w:tcPr>
                            <w:tcW w:w="1134" w:type="dxa"/>
                            <w:tcBorders>
                              <w:bottom w:val="single" w:sz="4" w:space="0" w:color="000000"/>
                            </w:tcBorders>
                            <w:vAlign w:val="bottom"/>
                          </w:tcPr>
                          <w:p>
                            <w:pPr>
                              <w:pStyle w:val="Normal"/>
                              <w:ind w:left="-28" w:hanging="0"/>
                              <w:jc w:val="right"/>
                              <w:rPr/>
                            </w:pPr>
                            <w:r>
                              <w:rPr>
                                <w:sz w:val="16"/>
                                <w:szCs w:val="16"/>
                              </w:rPr>
                              <w:t>completion time (avg), ms</w:t>
                            </w:r>
                          </w:p>
                        </w:tc>
                        <w:tc>
                          <w:tcPr>
                            <w:tcW w:w="1134" w:type="dxa"/>
                            <w:tcBorders>
                              <w:bottom w:val="single" w:sz="4" w:space="0" w:color="000000"/>
                            </w:tcBorders>
                            <w:vAlign w:val="bottom"/>
                          </w:tcPr>
                          <w:p>
                            <w:pPr>
                              <w:pStyle w:val="Normal"/>
                              <w:ind w:left="-28" w:hanging="0"/>
                              <w:jc w:val="right"/>
                              <w:rPr/>
                            </w:pPr>
                            <w:r>
                              <w:rPr>
                                <w:sz w:val="16"/>
                                <w:szCs w:val="16"/>
                              </w:rPr>
                              <w:t>traffic (avg), # messages</w:t>
                            </w:r>
                          </w:p>
                        </w:tc>
                      </w:tr>
                      <w:tr>
                        <w:trPr>
                          <w:trHeight w:val="223" w:hRule="atLeast"/>
                        </w:trPr>
                        <w:tc>
                          <w:tcPr>
                            <w:tcW w:w="719" w:type="dxa"/>
                            <w:tcBorders>
                              <w:top w:val="single" w:sz="4" w:space="0" w:color="000000"/>
                            </w:tcBorders>
                            <w:vAlign w:val="bottom"/>
                          </w:tcPr>
                          <w:p>
                            <w:pPr>
                              <w:pStyle w:val="Normal"/>
                              <w:ind w:hanging="18"/>
                              <w:rPr>
                                <w:i/>
                                <w:i/>
                                <w:sz w:val="16"/>
                                <w:szCs w:val="16"/>
                              </w:rPr>
                            </w:pPr>
                            <w:r>
                              <w:rPr>
                                <w:i/>
                                <w:sz w:val="16"/>
                                <w:szCs w:val="16"/>
                              </w:rPr>
                              <w:t>sequential</w:t>
                            </w:r>
                          </w:p>
                        </w:tc>
                        <w:tc>
                          <w:tcPr>
                            <w:tcW w:w="992" w:type="dxa"/>
                            <w:tcBorders>
                              <w:top w:val="single" w:sz="4" w:space="0" w:color="000000"/>
                            </w:tcBorders>
                            <w:vAlign w:val="bottom"/>
                          </w:tcPr>
                          <w:p>
                            <w:pPr>
                              <w:pStyle w:val="Normal"/>
                              <w:ind w:firstLine="180"/>
                              <w:jc w:val="right"/>
                              <w:rPr>
                                <w:sz w:val="16"/>
                                <w:szCs w:val="16"/>
                              </w:rPr>
                            </w:pPr>
                            <w:r>
                              <w:rPr>
                                <w:sz w:val="16"/>
                                <w:szCs w:val="16"/>
                              </w:rPr>
                              <w:t>111.1</w:t>
                            </w:r>
                          </w:p>
                        </w:tc>
                        <w:tc>
                          <w:tcPr>
                            <w:tcW w:w="1134" w:type="dxa"/>
                            <w:tcBorders>
                              <w:top w:val="single" w:sz="4" w:space="0" w:color="000000"/>
                            </w:tcBorders>
                            <w:vAlign w:val="bottom"/>
                          </w:tcPr>
                          <w:p>
                            <w:pPr>
                              <w:pStyle w:val="Normal"/>
                              <w:ind w:firstLine="180"/>
                              <w:jc w:val="right"/>
                              <w:rPr>
                                <w:sz w:val="16"/>
                                <w:szCs w:val="16"/>
                              </w:rPr>
                            </w:pPr>
                            <w:r>
                              <w:rPr>
                                <w:sz w:val="16"/>
                                <w:szCs w:val="16"/>
                              </w:rPr>
                              <w:t>1.9</w:t>
                            </w:r>
                          </w:p>
                        </w:tc>
                        <w:tc>
                          <w:tcPr>
                            <w:tcW w:w="1134" w:type="dxa"/>
                            <w:tcBorders>
                              <w:top w:val="single" w:sz="4" w:space="0" w:color="000000"/>
                            </w:tcBorders>
                            <w:vAlign w:val="bottom"/>
                          </w:tcPr>
                          <w:p>
                            <w:pPr>
                              <w:pStyle w:val="Normal"/>
                              <w:ind w:firstLine="180"/>
                              <w:jc w:val="right"/>
                              <w:rPr>
                                <w:sz w:val="16"/>
                                <w:szCs w:val="16"/>
                              </w:rPr>
                            </w:pPr>
                            <w:r>
                              <w:rPr>
                                <w:sz w:val="16"/>
                                <w:szCs w:val="16"/>
                              </w:rPr>
                              <w:t>417.3</w:t>
                            </w:r>
                          </w:p>
                        </w:tc>
                        <w:tc>
                          <w:tcPr>
                            <w:tcW w:w="1134" w:type="dxa"/>
                            <w:tcBorders>
                              <w:top w:val="single" w:sz="4" w:space="0" w:color="000000"/>
                            </w:tcBorders>
                            <w:vAlign w:val="bottom"/>
                          </w:tcPr>
                          <w:p>
                            <w:pPr>
                              <w:pStyle w:val="Normal"/>
                              <w:ind w:firstLine="180"/>
                              <w:jc w:val="right"/>
                              <w:rPr>
                                <w:sz w:val="16"/>
                                <w:szCs w:val="16"/>
                              </w:rPr>
                            </w:pPr>
                            <w:r>
                              <w:rPr>
                                <w:sz w:val="16"/>
                                <w:szCs w:val="16"/>
                              </w:rPr>
                              <w:t>3.4</w:t>
                            </w:r>
                          </w:p>
                        </w:tc>
                      </w:tr>
                      <w:tr>
                        <w:trPr>
                          <w:trHeight w:val="223" w:hRule="atLeast"/>
                        </w:trPr>
                        <w:tc>
                          <w:tcPr>
                            <w:tcW w:w="719" w:type="dxa"/>
                            <w:tcBorders/>
                            <w:vAlign w:val="bottom"/>
                          </w:tcPr>
                          <w:p>
                            <w:pPr>
                              <w:pStyle w:val="Normal"/>
                              <w:ind w:hanging="18"/>
                              <w:rPr>
                                <w:i/>
                                <w:i/>
                                <w:sz w:val="16"/>
                                <w:szCs w:val="16"/>
                              </w:rPr>
                            </w:pPr>
                            <w:r>
                              <w:rPr>
                                <w:i/>
                                <w:sz w:val="16"/>
                                <w:szCs w:val="16"/>
                              </w:rPr>
                              <w:t>parallel 2</w:t>
                            </w:r>
                          </w:p>
                        </w:tc>
                        <w:tc>
                          <w:tcPr>
                            <w:tcW w:w="992" w:type="dxa"/>
                            <w:tcBorders/>
                            <w:vAlign w:val="bottom"/>
                          </w:tcPr>
                          <w:p>
                            <w:pPr>
                              <w:pStyle w:val="Normal"/>
                              <w:ind w:firstLine="180"/>
                              <w:jc w:val="right"/>
                              <w:rPr>
                                <w:sz w:val="16"/>
                                <w:szCs w:val="16"/>
                              </w:rPr>
                            </w:pPr>
                            <w:r>
                              <w:rPr>
                                <w:sz w:val="16"/>
                                <w:szCs w:val="16"/>
                              </w:rPr>
                              <w:t>37.3</w:t>
                            </w:r>
                          </w:p>
                        </w:tc>
                        <w:tc>
                          <w:tcPr>
                            <w:tcW w:w="1134" w:type="dxa"/>
                            <w:tcBorders/>
                            <w:vAlign w:val="bottom"/>
                          </w:tcPr>
                          <w:p>
                            <w:pPr>
                              <w:pStyle w:val="Normal"/>
                              <w:ind w:firstLine="180"/>
                              <w:jc w:val="right"/>
                              <w:rPr>
                                <w:sz w:val="16"/>
                                <w:szCs w:val="16"/>
                              </w:rPr>
                            </w:pPr>
                            <w:r>
                              <w:rPr>
                                <w:sz w:val="16"/>
                                <w:szCs w:val="16"/>
                              </w:rPr>
                              <w:t>6.0</w:t>
                            </w:r>
                          </w:p>
                        </w:tc>
                        <w:tc>
                          <w:tcPr>
                            <w:tcW w:w="1134" w:type="dxa"/>
                            <w:tcBorders/>
                            <w:vAlign w:val="bottom"/>
                          </w:tcPr>
                          <w:p>
                            <w:pPr>
                              <w:pStyle w:val="Normal"/>
                              <w:ind w:firstLine="180"/>
                              <w:jc w:val="right"/>
                              <w:rPr>
                                <w:sz w:val="16"/>
                                <w:szCs w:val="16"/>
                              </w:rPr>
                            </w:pPr>
                            <w:r>
                              <w:rPr>
                                <w:sz w:val="16"/>
                                <w:szCs w:val="16"/>
                              </w:rPr>
                              <w:t>218.9</w:t>
                            </w:r>
                          </w:p>
                        </w:tc>
                        <w:tc>
                          <w:tcPr>
                            <w:tcW w:w="1134" w:type="dxa"/>
                            <w:tcBorders/>
                            <w:vAlign w:val="bottom"/>
                          </w:tcPr>
                          <w:p>
                            <w:pPr>
                              <w:pStyle w:val="Normal"/>
                              <w:ind w:firstLine="180"/>
                              <w:jc w:val="right"/>
                              <w:rPr>
                                <w:sz w:val="16"/>
                                <w:szCs w:val="16"/>
                              </w:rPr>
                            </w:pPr>
                            <w:r>
                              <w:rPr>
                                <w:sz w:val="16"/>
                                <w:szCs w:val="16"/>
                              </w:rPr>
                              <w:t>10.3</w:t>
                            </w:r>
                          </w:p>
                        </w:tc>
                      </w:tr>
                      <w:tr>
                        <w:trPr>
                          <w:trHeight w:val="212" w:hRule="atLeast"/>
                        </w:trPr>
                        <w:tc>
                          <w:tcPr>
                            <w:tcW w:w="719" w:type="dxa"/>
                            <w:tcBorders/>
                            <w:vAlign w:val="bottom"/>
                          </w:tcPr>
                          <w:p>
                            <w:pPr>
                              <w:pStyle w:val="Normal"/>
                              <w:ind w:hanging="18"/>
                              <w:rPr>
                                <w:i/>
                                <w:i/>
                                <w:sz w:val="16"/>
                                <w:szCs w:val="16"/>
                              </w:rPr>
                            </w:pPr>
                            <w:r>
                              <w:rPr>
                                <w:i/>
                                <w:sz w:val="16"/>
                                <w:szCs w:val="16"/>
                              </w:rPr>
                              <w:t>parallel 3</w:t>
                            </w:r>
                          </w:p>
                        </w:tc>
                        <w:tc>
                          <w:tcPr>
                            <w:tcW w:w="992" w:type="dxa"/>
                            <w:tcBorders/>
                            <w:vAlign w:val="bottom"/>
                          </w:tcPr>
                          <w:p>
                            <w:pPr>
                              <w:pStyle w:val="Normal"/>
                              <w:ind w:firstLine="180"/>
                              <w:jc w:val="right"/>
                              <w:rPr>
                                <w:sz w:val="16"/>
                                <w:szCs w:val="16"/>
                              </w:rPr>
                            </w:pPr>
                            <w:r>
                              <w:rPr>
                                <w:sz w:val="16"/>
                                <w:szCs w:val="16"/>
                              </w:rPr>
                              <w:t>28.9</w:t>
                            </w:r>
                          </w:p>
                        </w:tc>
                        <w:tc>
                          <w:tcPr>
                            <w:tcW w:w="1134" w:type="dxa"/>
                            <w:tcBorders/>
                            <w:vAlign w:val="bottom"/>
                          </w:tcPr>
                          <w:p>
                            <w:pPr>
                              <w:pStyle w:val="Normal"/>
                              <w:ind w:firstLine="180"/>
                              <w:jc w:val="right"/>
                              <w:rPr>
                                <w:sz w:val="16"/>
                                <w:szCs w:val="16"/>
                              </w:rPr>
                            </w:pPr>
                            <w:r>
                              <w:rPr>
                                <w:sz w:val="16"/>
                                <w:szCs w:val="16"/>
                              </w:rPr>
                              <w:t>11.1</w:t>
                            </w:r>
                          </w:p>
                        </w:tc>
                        <w:tc>
                          <w:tcPr>
                            <w:tcW w:w="1134" w:type="dxa"/>
                            <w:tcBorders/>
                            <w:vAlign w:val="bottom"/>
                          </w:tcPr>
                          <w:p>
                            <w:pPr>
                              <w:pStyle w:val="Normal"/>
                              <w:ind w:firstLine="180"/>
                              <w:jc w:val="right"/>
                              <w:rPr>
                                <w:sz w:val="16"/>
                                <w:szCs w:val="16"/>
                              </w:rPr>
                            </w:pPr>
                            <w:r>
                              <w:rPr>
                                <w:sz w:val="16"/>
                                <w:szCs w:val="16"/>
                              </w:rPr>
                              <w:t>173.7</w:t>
                            </w:r>
                          </w:p>
                        </w:tc>
                        <w:tc>
                          <w:tcPr>
                            <w:tcW w:w="1134" w:type="dxa"/>
                            <w:tcBorders/>
                            <w:vAlign w:val="bottom"/>
                          </w:tcPr>
                          <w:p>
                            <w:pPr>
                              <w:pStyle w:val="Normal"/>
                              <w:ind w:firstLine="180"/>
                              <w:jc w:val="right"/>
                              <w:rPr>
                                <w:sz w:val="16"/>
                                <w:szCs w:val="16"/>
                              </w:rPr>
                            </w:pPr>
                            <w:r>
                              <w:rPr>
                                <w:sz w:val="16"/>
                                <w:szCs w:val="16"/>
                              </w:rPr>
                              <w:t>18.0</w:t>
                            </w:r>
                          </w:p>
                        </w:tc>
                      </w:tr>
                      <w:tr>
                        <w:trPr>
                          <w:trHeight w:val="223" w:hRule="atLeast"/>
                        </w:trPr>
                        <w:tc>
                          <w:tcPr>
                            <w:tcW w:w="719" w:type="dxa"/>
                            <w:tcBorders/>
                            <w:vAlign w:val="bottom"/>
                          </w:tcPr>
                          <w:p>
                            <w:pPr>
                              <w:pStyle w:val="Normal"/>
                              <w:ind w:hanging="18"/>
                              <w:rPr>
                                <w:i/>
                                <w:i/>
                                <w:sz w:val="16"/>
                                <w:szCs w:val="16"/>
                              </w:rPr>
                            </w:pPr>
                            <w:r>
                              <w:rPr>
                                <w:i/>
                                <w:sz w:val="16"/>
                                <w:szCs w:val="16"/>
                              </w:rPr>
                              <w:t>parallel 4</w:t>
                            </w:r>
                          </w:p>
                        </w:tc>
                        <w:tc>
                          <w:tcPr>
                            <w:tcW w:w="992" w:type="dxa"/>
                            <w:tcBorders/>
                            <w:vAlign w:val="bottom"/>
                          </w:tcPr>
                          <w:p>
                            <w:pPr>
                              <w:pStyle w:val="Normal"/>
                              <w:ind w:firstLine="180"/>
                              <w:jc w:val="right"/>
                              <w:rPr>
                                <w:sz w:val="16"/>
                                <w:szCs w:val="16"/>
                              </w:rPr>
                            </w:pPr>
                            <w:r>
                              <w:rPr>
                                <w:sz w:val="16"/>
                                <w:szCs w:val="16"/>
                              </w:rPr>
                              <w:t>29.7</w:t>
                            </w:r>
                          </w:p>
                        </w:tc>
                        <w:tc>
                          <w:tcPr>
                            <w:tcW w:w="1134" w:type="dxa"/>
                            <w:tcBorders/>
                            <w:vAlign w:val="bottom"/>
                          </w:tcPr>
                          <w:p>
                            <w:pPr>
                              <w:pStyle w:val="Normal"/>
                              <w:ind w:firstLine="180"/>
                              <w:jc w:val="right"/>
                              <w:rPr>
                                <w:sz w:val="16"/>
                                <w:szCs w:val="16"/>
                              </w:rPr>
                            </w:pPr>
                            <w:r>
                              <w:rPr>
                                <w:sz w:val="16"/>
                                <w:szCs w:val="16"/>
                              </w:rPr>
                              <w:t>14.3</w:t>
                            </w:r>
                          </w:p>
                        </w:tc>
                        <w:tc>
                          <w:tcPr>
                            <w:tcW w:w="1134" w:type="dxa"/>
                            <w:tcBorders/>
                            <w:vAlign w:val="bottom"/>
                          </w:tcPr>
                          <w:p>
                            <w:pPr>
                              <w:pStyle w:val="Normal"/>
                              <w:ind w:firstLine="180"/>
                              <w:jc w:val="right"/>
                              <w:rPr>
                                <w:sz w:val="16"/>
                                <w:szCs w:val="16"/>
                              </w:rPr>
                            </w:pPr>
                            <w:r>
                              <w:rPr>
                                <w:sz w:val="16"/>
                                <w:szCs w:val="16"/>
                              </w:rPr>
                              <w:t>171.8</w:t>
                            </w:r>
                          </w:p>
                        </w:tc>
                        <w:tc>
                          <w:tcPr>
                            <w:tcW w:w="1134" w:type="dxa"/>
                            <w:tcBorders/>
                            <w:vAlign w:val="bottom"/>
                          </w:tcPr>
                          <w:p>
                            <w:pPr>
                              <w:pStyle w:val="Normal"/>
                              <w:ind w:firstLine="180"/>
                              <w:jc w:val="right"/>
                              <w:rPr>
                                <w:sz w:val="16"/>
                                <w:szCs w:val="16"/>
                              </w:rPr>
                            </w:pPr>
                            <w:r>
                              <w:rPr>
                                <w:sz w:val="16"/>
                                <w:szCs w:val="16"/>
                              </w:rPr>
                              <w:t>21.8</w:t>
                            </w:r>
                          </w:p>
                        </w:tc>
                      </w:tr>
                      <w:tr>
                        <w:trPr>
                          <w:trHeight w:val="212" w:hRule="atLeast"/>
                        </w:trPr>
                        <w:tc>
                          <w:tcPr>
                            <w:tcW w:w="719" w:type="dxa"/>
                            <w:tcBorders/>
                            <w:vAlign w:val="bottom"/>
                          </w:tcPr>
                          <w:p>
                            <w:pPr>
                              <w:pStyle w:val="Normal"/>
                              <w:ind w:hanging="18"/>
                              <w:rPr>
                                <w:i/>
                                <w:i/>
                                <w:sz w:val="16"/>
                                <w:szCs w:val="16"/>
                              </w:rPr>
                            </w:pPr>
                            <w:r>
                              <w:rPr>
                                <w:i/>
                                <w:sz w:val="16"/>
                                <w:szCs w:val="16"/>
                              </w:rPr>
                              <w:t>parallel 5</w:t>
                            </w:r>
                          </w:p>
                        </w:tc>
                        <w:tc>
                          <w:tcPr>
                            <w:tcW w:w="992" w:type="dxa"/>
                            <w:tcBorders/>
                            <w:vAlign w:val="bottom"/>
                          </w:tcPr>
                          <w:p>
                            <w:pPr>
                              <w:pStyle w:val="Normal"/>
                              <w:ind w:firstLine="180"/>
                              <w:jc w:val="right"/>
                              <w:rPr>
                                <w:sz w:val="16"/>
                                <w:szCs w:val="16"/>
                              </w:rPr>
                            </w:pPr>
                            <w:r>
                              <w:rPr>
                                <w:sz w:val="16"/>
                                <w:szCs w:val="16"/>
                              </w:rPr>
                              <w:t>31.4</w:t>
                            </w:r>
                          </w:p>
                        </w:tc>
                        <w:tc>
                          <w:tcPr>
                            <w:tcW w:w="1134" w:type="dxa"/>
                            <w:tcBorders/>
                            <w:vAlign w:val="bottom"/>
                          </w:tcPr>
                          <w:p>
                            <w:pPr>
                              <w:pStyle w:val="Normal"/>
                              <w:ind w:firstLine="180"/>
                              <w:jc w:val="right"/>
                              <w:rPr>
                                <w:sz w:val="16"/>
                                <w:szCs w:val="16"/>
                              </w:rPr>
                            </w:pPr>
                            <w:r>
                              <w:rPr>
                                <w:sz w:val="16"/>
                                <w:szCs w:val="16"/>
                              </w:rPr>
                              <w:t>16.3</w:t>
                            </w:r>
                          </w:p>
                        </w:tc>
                        <w:tc>
                          <w:tcPr>
                            <w:tcW w:w="1134" w:type="dxa"/>
                            <w:tcBorders/>
                            <w:vAlign w:val="bottom"/>
                          </w:tcPr>
                          <w:p>
                            <w:pPr>
                              <w:pStyle w:val="Normal"/>
                              <w:ind w:firstLine="180"/>
                              <w:jc w:val="right"/>
                              <w:rPr>
                                <w:sz w:val="16"/>
                                <w:szCs w:val="16"/>
                              </w:rPr>
                            </w:pPr>
                            <w:r>
                              <w:rPr>
                                <w:sz w:val="16"/>
                                <w:szCs w:val="16"/>
                              </w:rPr>
                              <w:t>161.9</w:t>
                            </w:r>
                          </w:p>
                        </w:tc>
                        <w:tc>
                          <w:tcPr>
                            <w:tcW w:w="1134" w:type="dxa"/>
                            <w:tcBorders/>
                            <w:vAlign w:val="bottom"/>
                          </w:tcPr>
                          <w:p>
                            <w:pPr>
                              <w:pStyle w:val="Normal"/>
                              <w:ind w:firstLine="180"/>
                              <w:jc w:val="right"/>
                              <w:rPr>
                                <w:sz w:val="16"/>
                                <w:szCs w:val="16"/>
                              </w:rPr>
                            </w:pPr>
                            <w:r>
                              <w:rPr>
                                <w:sz w:val="16"/>
                                <w:szCs w:val="16"/>
                              </w:rPr>
                              <w:t>25.2</w:t>
                            </w:r>
                          </w:p>
                        </w:tc>
                      </w:tr>
                      <w:tr>
                        <w:trPr>
                          <w:trHeight w:val="223" w:hRule="atLeast"/>
                        </w:trPr>
                        <w:tc>
                          <w:tcPr>
                            <w:tcW w:w="719" w:type="dxa"/>
                            <w:tcBorders/>
                            <w:vAlign w:val="bottom"/>
                          </w:tcPr>
                          <w:p>
                            <w:pPr>
                              <w:pStyle w:val="Normal"/>
                              <w:ind w:hanging="18"/>
                              <w:rPr>
                                <w:i/>
                                <w:i/>
                                <w:sz w:val="16"/>
                                <w:szCs w:val="16"/>
                              </w:rPr>
                            </w:pPr>
                            <w:r>
                              <w:rPr>
                                <w:i/>
                                <w:sz w:val="16"/>
                                <w:szCs w:val="16"/>
                              </w:rPr>
                              <w:t>parallel 6</w:t>
                            </w:r>
                          </w:p>
                        </w:tc>
                        <w:tc>
                          <w:tcPr>
                            <w:tcW w:w="992" w:type="dxa"/>
                            <w:tcBorders/>
                            <w:vAlign w:val="bottom"/>
                          </w:tcPr>
                          <w:p>
                            <w:pPr>
                              <w:pStyle w:val="Normal"/>
                              <w:ind w:firstLine="180"/>
                              <w:jc w:val="right"/>
                              <w:rPr>
                                <w:sz w:val="16"/>
                                <w:szCs w:val="16"/>
                              </w:rPr>
                            </w:pPr>
                            <w:r>
                              <w:rPr>
                                <w:sz w:val="16"/>
                                <w:szCs w:val="16"/>
                              </w:rPr>
                              <w:t>29.1</w:t>
                            </w:r>
                          </w:p>
                        </w:tc>
                        <w:tc>
                          <w:tcPr>
                            <w:tcW w:w="1134" w:type="dxa"/>
                            <w:tcBorders/>
                            <w:vAlign w:val="bottom"/>
                          </w:tcPr>
                          <w:p>
                            <w:pPr>
                              <w:pStyle w:val="Normal"/>
                              <w:ind w:firstLine="180"/>
                              <w:jc w:val="right"/>
                              <w:rPr>
                                <w:sz w:val="16"/>
                                <w:szCs w:val="16"/>
                              </w:rPr>
                            </w:pPr>
                            <w:r>
                              <w:rPr>
                                <w:sz w:val="16"/>
                                <w:szCs w:val="16"/>
                              </w:rPr>
                              <w:t>17.9</w:t>
                            </w:r>
                          </w:p>
                        </w:tc>
                        <w:tc>
                          <w:tcPr>
                            <w:tcW w:w="1134" w:type="dxa"/>
                            <w:tcBorders/>
                            <w:vAlign w:val="bottom"/>
                          </w:tcPr>
                          <w:p>
                            <w:pPr>
                              <w:pStyle w:val="Normal"/>
                              <w:ind w:firstLine="180"/>
                              <w:jc w:val="right"/>
                              <w:rPr>
                                <w:sz w:val="16"/>
                                <w:szCs w:val="16"/>
                              </w:rPr>
                            </w:pPr>
                            <w:r>
                              <w:rPr>
                                <w:sz w:val="16"/>
                                <w:szCs w:val="16"/>
                              </w:rPr>
                              <w:t>159.0</w:t>
                            </w:r>
                          </w:p>
                        </w:tc>
                        <w:tc>
                          <w:tcPr>
                            <w:tcW w:w="1134" w:type="dxa"/>
                            <w:tcBorders/>
                            <w:vAlign w:val="bottom"/>
                          </w:tcPr>
                          <w:p>
                            <w:pPr>
                              <w:pStyle w:val="Normal"/>
                              <w:ind w:firstLine="180"/>
                              <w:jc w:val="right"/>
                              <w:rPr>
                                <w:sz w:val="16"/>
                                <w:szCs w:val="16"/>
                              </w:rPr>
                            </w:pPr>
                            <w:r>
                              <w:rPr>
                                <w:sz w:val="16"/>
                                <w:szCs w:val="16"/>
                              </w:rPr>
                              <w:t>26.0</w:t>
                            </w:r>
                          </w:p>
                        </w:tc>
                      </w:tr>
                    </w:tbl>
                    <w:p>
                      <w:pPr>
                        <w:pStyle w:val="Normal"/>
                        <w:rPr>
                          <w:sz w:val="2"/>
                        </w:rPr>
                      </w:pPr>
                      <w:r>
                        <w:rPr>
                          <w:sz w:val="2"/>
                        </w:rPr>
                      </w:r>
                    </w:p>
                  </w:txbxContent>
                </v:textbox>
                <w10:wrap type="none"/>
              </v:rect>
            </w:pict>
          </mc:Fallback>
        </mc:AlternateContent>
      </w:r>
    </w:p>
    <w:p>
      <w:pPr>
        <w:pStyle w:val="Text"/>
        <w:widowControl w:val="false"/>
        <w:autoSpaceDE w:val="false"/>
        <w:bidi w:val="0"/>
        <w:spacing w:lineRule="auto" w:line="252"/>
        <w:ind w:firstLine="202"/>
        <w:jc w:val="both"/>
        <w:rPr/>
      </w:pPr>
      <w:r>
        <w:rPr/>
      </w:r>
    </w:p>
    <w:p>
      <w:pPr>
        <w:pStyle w:val="Heading1"/>
        <w:rPr/>
      </w:pPr>
      <w:del w:id="849" w:author="Alberto Gonzalez" w:date="2008-11-15T18:02:00Z">
        <w:r>
          <w:rPr/>
          <w:delText>Discussion</w:delText>
        </w:r>
      </w:del>
      <w:ins w:id="850" w:author="Alberto Gonzalez" w:date="2008-11-15T18:02:00Z">
        <w:r>
          <w:rPr/>
          <w:t>Conclusion</w:t>
        </w:r>
      </w:ins>
      <w:r>
        <w:rPr/>
        <w:t xml:space="preserve"> </w:t>
      </w:r>
      <w:del w:id="851" w:author="Alberto Gonzalez" w:date="2008-11-14T00:29:00Z">
        <w:r>
          <w:rPr/>
          <w:delText>(0.5 page)</w:delText>
        </w:r>
      </w:del>
    </w:p>
    <w:p>
      <w:pPr>
        <w:pStyle w:val="Text"/>
        <w:rPr>
          <w:ins w:id="864" w:author="Dominique Dudkowski" w:date="2008-11-14T15:13:00Z"/>
        </w:rPr>
      </w:pPr>
      <w:del w:id="852" w:author="Dominique Dudkowski" w:date="2008-11-14T15:12:00Z">
        <w:r>
          <w:rPr/>
          <w:delText xml:space="preserve">In this paper, we have presented In-Network Management (INM), </w:delText>
        </w:r>
      </w:del>
      <w:ins w:id="853" w:author="Dominique Dudkowski" w:date="2008-11-14T15:11:00Z">
        <w:del w:id="854" w:author="Alberto Gonzalez" w:date="2008-11-15T21:11:00Z">
          <w:r>
            <w:rPr/>
            <w:delText>In-network management</w:delText>
          </w:r>
        </w:del>
      </w:ins>
      <w:ins w:id="855" w:author="Alberto Gonzalez" w:date="2008-11-15T21:11:00Z">
        <w:r>
          <w:rPr/>
          <w:t>INM</w:t>
        </w:r>
      </w:ins>
      <w:ins w:id="856" w:author="Dominique Dudkowski" w:date="2008-11-14T15:11:00Z">
        <w:r>
          <w:rPr/>
          <w:t xml:space="preserve"> is </w:t>
        </w:r>
      </w:ins>
      <w:r>
        <w:rPr/>
        <w:t>a new management paradigm for the future Internet</w:t>
      </w:r>
      <w:ins w:id="857" w:author="Dominique Dudkowski" w:date="2008-11-14T15:11:00Z">
        <w:r>
          <w:rPr/>
          <w:t xml:space="preserve"> </w:t>
        </w:r>
      </w:ins>
      <w:del w:id="858" w:author="Dominique Dudkowski" w:date="2008-11-14T15:11:00Z">
        <w:r>
          <w:rPr/>
          <w:delText xml:space="preserve">. INM is </w:delText>
        </w:r>
      </w:del>
      <w:r>
        <w:rPr/>
        <w:t xml:space="preserve">aimed at overcoming the limitations of traditional management approaches </w:t>
      </w:r>
      <w:ins w:id="859" w:author="Dominique Dudkowski" w:date="2008-11-14T15:17:00Z">
        <w:r>
          <w:rPr/>
          <w:t xml:space="preserve">in order </w:t>
        </w:r>
      </w:ins>
      <w:r>
        <w:rPr/>
        <w:t xml:space="preserve">to cope with large-scale </w:t>
      </w:r>
      <w:del w:id="860" w:author="Dominique Dudkowski" w:date="2008-11-14T15:17:00Z">
        <w:r>
          <w:rPr/>
          <w:delText xml:space="preserve">and </w:delText>
        </w:r>
      </w:del>
      <w:r>
        <w:rPr/>
        <w:t xml:space="preserve">dynamic networks. </w:t>
      </w:r>
      <w:ins w:id="861" w:author="Dominique Dudkowski" w:date="2008-11-14T15:13:00Z">
        <w:r>
          <w:rPr/>
          <w:t xml:space="preserve">Its key idea is that management stations outside the network delegate management tasks to a self-organizing management plane </w:t>
        </w:r>
      </w:ins>
      <w:ins w:id="862" w:author="Dominique Dudkowski" w:date="2008-11-14T15:17:00Z">
        <w:r>
          <w:rPr/>
          <w:t>that is embedded within the communication</w:t>
        </w:r>
      </w:ins>
      <w:ins w:id="863" w:author="Dominique Dudkowski" w:date="2008-11-14T15:13:00Z">
        <w:r>
          <w:rPr/>
          <w:t xml:space="preserve"> network.</w:t>
        </w:r>
      </w:ins>
    </w:p>
    <w:p>
      <w:pPr>
        <w:pStyle w:val="Text"/>
        <w:rPr>
          <w:ins w:id="898" w:author="Dominique Dudkowski" w:date="2008-11-14T15:14:00Z"/>
        </w:rPr>
      </w:pPr>
      <w:ins w:id="865" w:author="Dominique Dudkowski" w:date="2008-11-14T15:11:00Z">
        <w:r>
          <w:rPr/>
          <w:t>In this paper, we have shown how decentralized management algorithms can be enabled and supported by a</w:t>
        </w:r>
      </w:ins>
      <w:ins w:id="866" w:author="Dominique Dudkowski" w:date="2008-11-14T15:18:00Z">
        <w:r>
          <w:rPr/>
          <w:t xml:space="preserve"> framework for </w:t>
        </w:r>
      </w:ins>
      <w:ins w:id="867" w:author="Dominique Dudkowski" w:date="2008-11-14T15:18:00Z">
        <w:del w:id="868" w:author="Alberto Gonzalez" w:date="2008-11-15T21:11:00Z">
          <w:r>
            <w:rPr/>
            <w:delText>in-network management</w:delText>
          </w:r>
        </w:del>
      </w:ins>
      <w:ins w:id="869" w:author="Alberto Gonzalez" w:date="2008-11-15T21:11:00Z">
        <w:r>
          <w:rPr/>
          <w:t>INM</w:t>
        </w:r>
      </w:ins>
      <w:ins w:id="870" w:author="Dominique Dudkowski" w:date="2008-11-14T15:12:00Z">
        <w:r>
          <w:rPr/>
          <w:t xml:space="preserve">. We have presented </w:t>
        </w:r>
      </w:ins>
      <w:ins w:id="871" w:author="Dominique Dudkowski" w:date="2008-11-14T15:12:00Z">
        <w:del w:id="872" w:author="Alberto Gonzalez" w:date="2008-11-15T21:11:00Z">
          <w:r>
            <w:rPr/>
            <w:delText xml:space="preserve">two families of </w:delText>
          </w:r>
        </w:del>
      </w:ins>
      <w:ins w:id="873" w:author="Dominique Dudkowski" w:date="2008-11-14T15:12:00Z">
        <w:r>
          <w:rPr/>
          <w:t>algorithms</w:t>
        </w:r>
      </w:ins>
      <w:ins w:id="874" w:author="Alberto Gonzalez" w:date="2008-11-15T21:11:00Z">
        <w:r>
          <w:rPr/>
          <w:t xml:space="preserve"> for</w:t>
        </w:r>
      </w:ins>
      <w:ins w:id="875" w:author="Dominique Dudkowski" w:date="2008-11-14T15:13:00Z">
        <w:del w:id="876" w:author="Alberto Gonzalez" w:date="2008-11-15T21:11:00Z">
          <w:r>
            <w:rPr/>
            <w:delText>,</w:delText>
          </w:r>
        </w:del>
      </w:ins>
      <w:ins w:id="877" w:author="Dominique Dudkowski" w:date="2008-11-14T15:13:00Z">
        <w:r>
          <w:rPr/>
          <w:t xml:space="preserve"> real-time monitoring and event handling, </w:t>
        </w:r>
      </w:ins>
      <w:ins w:id="878" w:author="Dominique Dudkowski" w:date="2008-11-14T15:13:00Z">
        <w:del w:id="879" w:author="Alberto Gonzalez" w:date="2008-11-15T21:12:00Z">
          <w:r>
            <w:rPr/>
            <w:delText xml:space="preserve">which implement </w:delText>
          </w:r>
        </w:del>
      </w:ins>
      <w:ins w:id="880" w:author="Alberto Gonzalez" w:date="2008-11-15T21:12:00Z">
        <w:r>
          <w:rPr/>
          <w:t xml:space="preserve">two </w:t>
        </w:r>
      </w:ins>
      <w:ins w:id="881" w:author="Dominique Dudkowski" w:date="2008-11-14T15:14:00Z">
        <w:r>
          <w:rPr/>
          <w:t xml:space="preserve">key management functions in the context of </w:t>
        </w:r>
      </w:ins>
      <w:ins w:id="882" w:author="Dominique Dudkowski" w:date="2008-11-14T15:14:00Z">
        <w:del w:id="883" w:author="Alberto Gonzalez" w:date="2008-11-15T21:12:00Z">
          <w:r>
            <w:rPr/>
            <w:delText>in-network management</w:delText>
          </w:r>
        </w:del>
      </w:ins>
      <w:ins w:id="884" w:author="Alberto Gonzalez" w:date="2008-11-15T21:12:00Z">
        <w:r>
          <w:rPr/>
          <w:t>INM</w:t>
        </w:r>
      </w:ins>
      <w:ins w:id="885" w:author="Dominique Dudkowski" w:date="2008-11-14T15:18:00Z">
        <w:r>
          <w:rPr/>
          <w:t>.</w:t>
        </w:r>
      </w:ins>
      <w:ins w:id="886" w:author="Dominique Dudkowski" w:date="2008-11-14T15:15:00Z">
        <w:r>
          <w:rPr/>
          <w:t xml:space="preserve"> </w:t>
        </w:r>
      </w:ins>
      <w:ins w:id="887" w:author="Dominique Dudkowski" w:date="2008-11-14T15:18:00Z">
        <w:r>
          <w:rPr/>
          <w:t>We have</w:t>
        </w:r>
      </w:ins>
      <w:ins w:id="888" w:author="Dominique Dudkowski" w:date="2008-11-14T15:15:00Z">
        <w:r>
          <w:rPr/>
          <w:t xml:space="preserve"> show</w:t>
        </w:r>
      </w:ins>
      <w:ins w:id="889" w:author="Dominique Dudkowski" w:date="2008-11-14T15:18:00Z">
        <w:r>
          <w:rPr/>
          <w:t>n</w:t>
        </w:r>
      </w:ins>
      <w:ins w:id="890" w:author="Dominique Dudkowski" w:date="2008-11-14T15:15:00Z">
        <w:r>
          <w:rPr/>
          <w:t xml:space="preserve"> the benefit</w:t>
        </w:r>
      </w:ins>
      <w:ins w:id="891" w:author="Alberto Gonzalez" w:date="2008-11-15T21:12:00Z">
        <w:r>
          <w:rPr/>
          <w:t>s</w:t>
        </w:r>
      </w:ins>
      <w:ins w:id="892" w:author="Dominique Dudkowski" w:date="2008-11-14T15:15:00Z">
        <w:r>
          <w:rPr/>
          <w:t xml:space="preserve"> of </w:t>
        </w:r>
      </w:ins>
      <w:ins w:id="893" w:author="Dominique Dudkowski" w:date="2008-11-14T15:18:00Z">
        <w:r>
          <w:rPr/>
          <w:t>these</w:t>
        </w:r>
      </w:ins>
      <w:ins w:id="894" w:author="Dominique Dudkowski" w:date="2008-11-14T15:15:00Z">
        <w:r>
          <w:rPr/>
          <w:t xml:space="preserve"> </w:t>
        </w:r>
      </w:ins>
      <w:ins w:id="895" w:author="Dominique Dudkowski" w:date="2008-11-14T15:19:00Z">
        <w:r>
          <w:rPr/>
          <w:t xml:space="preserve">decentralized </w:t>
        </w:r>
      </w:ins>
      <w:ins w:id="896" w:author="Dominique Dudkowski" w:date="2008-11-14T15:15:00Z">
        <w:r>
          <w:rPr/>
          <w:t>algorithms in comparison to traditional approaches of network management</w:t>
        </w:r>
      </w:ins>
      <w:ins w:id="897" w:author="Dominique Dudkowski" w:date="2008-11-14T15:19:00Z">
        <w:r>
          <w:rPr/>
          <w:t>.</w:t>
        </w:r>
      </w:ins>
    </w:p>
    <w:p>
      <w:pPr>
        <w:pStyle w:val="Text"/>
        <w:rPr>
          <w:ins w:id="937" w:author="Alberto Gonzalez" w:date="2008-11-15T20:06:00Z"/>
        </w:rPr>
      </w:pPr>
      <w:ins w:id="899" w:author="Dominique Dudkowski" w:date="2008-11-14T15:14:00Z">
        <w:r>
          <w:rPr/>
          <w:t xml:space="preserve">We are currently investigating how a complete management control cycle is to be implemented within a self-organizing management plane </w:t>
        </w:r>
      </w:ins>
      <w:ins w:id="900" w:author="Dominique Dudkowski" w:date="2008-11-14T15:19:00Z">
        <w:r>
          <w:rPr/>
          <w:t>in the context of</w:t>
        </w:r>
      </w:ins>
      <w:ins w:id="901" w:author="Dominique Dudkowski" w:date="2008-11-14T15:15:00Z">
        <w:r>
          <w:rPr/>
          <w:t xml:space="preserve"> embedded management process</w:t>
        </w:r>
      </w:ins>
      <w:ins w:id="902" w:author="Dominique Dudkowski" w:date="2008-11-14T15:19:00Z">
        <w:r>
          <w:rPr/>
          <w:t xml:space="preserve"> lifecycles</w:t>
        </w:r>
      </w:ins>
      <w:ins w:id="903" w:author="Dominique Dudkowski" w:date="2008-11-14T15:15:00Z">
        <w:r>
          <w:rPr/>
          <w:t xml:space="preserve">. </w:t>
        </w:r>
      </w:ins>
      <w:ins w:id="904" w:author="Dominique Dudkowski" w:date="2008-11-14T15:19:00Z">
        <w:r>
          <w:rPr/>
          <w:t>Besides the</w:t>
        </w:r>
      </w:ins>
      <w:ins w:id="905" w:author="Dominique Dudkowski" w:date="2008-11-14T15:16:00Z">
        <w:r>
          <w:rPr/>
          <w:t xml:space="preserve"> presented algorithms</w:t>
        </w:r>
      </w:ins>
      <w:ins w:id="906" w:author="Dominique Dudkowski" w:date="2008-11-14T15:19:00Z">
        <w:del w:id="907" w:author="Alberto Gonzalez" w:date="2008-11-15T21:12:00Z">
          <w:r>
            <w:rPr/>
            <w:delText>,</w:delText>
          </w:r>
        </w:del>
      </w:ins>
      <w:ins w:id="908" w:author="Dominique Dudkowski" w:date="2008-11-14T15:16:00Z">
        <w:del w:id="909" w:author="Alberto Gonzalez" w:date="2008-11-15T21:12:00Z">
          <w:r>
            <w:rPr/>
            <w:delText xml:space="preserve"> </w:delText>
          </w:r>
        </w:del>
      </w:ins>
      <w:ins w:id="910" w:author="Dominique Dudkowski" w:date="2008-11-14T15:19:00Z">
        <w:del w:id="911" w:author="Alberto Gonzalez" w:date="2008-11-15T21:12:00Z">
          <w:r>
            <w:rPr/>
            <w:delText xml:space="preserve">which constitute only </w:delText>
          </w:r>
        </w:del>
      </w:ins>
      <w:ins w:id="912" w:author="Dominique Dudkowski" w:date="2008-11-14T15:22:00Z">
        <w:del w:id="913" w:author="Alberto Gonzalez" w:date="2008-11-15T21:12:00Z">
          <w:r>
            <w:rPr/>
            <w:delText>one part</w:delText>
          </w:r>
        </w:del>
      </w:ins>
      <w:ins w:id="914" w:author="Dominique Dudkowski" w:date="2008-11-14T15:19:00Z">
        <w:del w:id="915" w:author="Alberto Gonzalez" w:date="2008-11-15T21:12:00Z">
          <w:r>
            <w:rPr/>
            <w:delText xml:space="preserve"> </w:delText>
          </w:r>
        </w:del>
      </w:ins>
      <w:ins w:id="916" w:author="Dominique Dudkowski" w:date="2008-11-14T15:16:00Z">
        <w:del w:id="917" w:author="Alberto Gonzalez" w:date="2008-11-15T21:12:00Z">
          <w:r>
            <w:rPr/>
            <w:delText xml:space="preserve">of </w:delText>
          </w:r>
        </w:del>
      </w:ins>
      <w:ins w:id="918" w:author="Dominique Dudkowski" w:date="2008-11-14T15:20:00Z">
        <w:del w:id="919" w:author="Alberto Gonzalez" w:date="2008-11-15T21:12:00Z">
          <w:r>
            <w:rPr/>
            <w:delText>comprehensive management</w:delText>
          </w:r>
        </w:del>
      </w:ins>
      <w:ins w:id="920" w:author="Dominique Dudkowski" w:date="2008-11-14T15:16:00Z">
        <w:del w:id="921" w:author="Alberto Gonzalez" w:date="2008-11-15T21:12:00Z">
          <w:r>
            <w:rPr/>
            <w:delText xml:space="preserve"> processe</w:delText>
          </w:r>
        </w:del>
      </w:ins>
      <w:ins w:id="922" w:author="Dominique Dudkowski" w:date="2008-11-14T15:20:00Z">
        <w:del w:id="923" w:author="Alberto Gonzalez" w:date="2008-11-15T21:12:00Z">
          <w:r>
            <w:rPr/>
            <w:delText>s</w:delText>
          </w:r>
        </w:del>
      </w:ins>
      <w:ins w:id="924" w:author="Dominique Dudkowski" w:date="2008-11-14T15:16:00Z">
        <w:r>
          <w:rPr/>
          <w:t xml:space="preserve">, </w:t>
        </w:r>
      </w:ins>
      <w:ins w:id="925" w:author="Dominique Dudkowski" w:date="2008-11-14T15:20:00Z">
        <w:r>
          <w:rPr/>
          <w:t xml:space="preserve">we are investigating </w:t>
        </w:r>
      </w:ins>
      <w:ins w:id="926" w:author="Dominique Dudkowski" w:date="2008-11-14T15:20:00Z">
        <w:del w:id="927" w:author="Alberto Gonzalez" w:date="2008-11-15T21:12:00Z">
          <w:r>
            <w:rPr/>
            <w:delText xml:space="preserve">additional </w:delText>
          </w:r>
        </w:del>
      </w:ins>
      <w:ins w:id="928" w:author="Dominique Dudkowski" w:date="2008-11-14T15:20:00Z">
        <w:r>
          <w:rPr/>
          <w:t>algorithms</w:t>
        </w:r>
      </w:ins>
      <w:ins w:id="929" w:author="Alberto Gonzalez" w:date="2008-11-15T21:12:00Z">
        <w:r>
          <w:rPr/>
          <w:t xml:space="preserve"> for other management functions</w:t>
        </w:r>
      </w:ins>
      <w:ins w:id="930" w:author="Dominique Dudkowski" w:date="2008-11-14T15:20:00Z">
        <w:r>
          <w:rPr/>
          <w:t xml:space="preserve">, </w:t>
        </w:r>
      </w:ins>
      <w:ins w:id="931" w:author="Dominique Dudkowski" w:date="2008-11-14T15:16:00Z">
        <w:r>
          <w:rPr/>
          <w:t xml:space="preserve">including distributed </w:t>
        </w:r>
      </w:ins>
      <w:ins w:id="932" w:author="Dominique Dudkowski" w:date="2008-11-14T15:20:00Z">
        <w:r>
          <w:rPr/>
          <w:t xml:space="preserve">anomaly detection, </w:t>
        </w:r>
      </w:ins>
      <w:ins w:id="933" w:author="Dominique Dudkowski" w:date="2008-11-14T15:16:00Z">
        <w:r>
          <w:rPr/>
          <w:t>self-healing</w:t>
        </w:r>
      </w:ins>
      <w:ins w:id="934" w:author="Dominique Dudkowski" w:date="2008-11-14T15:20:00Z">
        <w:r>
          <w:rPr/>
          <w:t xml:space="preserve"> and</w:t>
        </w:r>
      </w:ins>
      <w:ins w:id="935" w:author="Dominique Dudkowski" w:date="2008-11-14T15:16:00Z">
        <w:r>
          <w:rPr/>
          <w:t xml:space="preserve"> situation awareness</w:t>
        </w:r>
      </w:ins>
      <w:ins w:id="936" w:author="Alberto Gonzalez" w:date="2008-11-15T20:04:00Z">
        <w:r>
          <w:rPr/>
          <w:t>.</w:t>
        </w:r>
      </w:ins>
    </w:p>
    <w:p>
      <w:pPr>
        <w:pStyle w:val="ReferenceHead"/>
        <w:rPr>
          <w:ins w:id="939" w:author="Alberto Gonzalez" w:date="2008-11-15T20:06:00Z"/>
        </w:rPr>
      </w:pPr>
      <w:ins w:id="938" w:author="Alberto Gonzalez" w:date="2008-11-15T20:06:00Z">
        <w:r>
          <w:rPr/>
          <w:t>Acknowledgment</w:t>
        </w:r>
      </w:ins>
    </w:p>
    <w:p>
      <w:pPr>
        <w:pStyle w:val="Text"/>
        <w:rPr>
          <w:del w:id="955" w:author="Alberto Gonzalez" w:date="2008-11-15T20:05:00Z"/>
        </w:rPr>
      </w:pPr>
      <w:ins w:id="940" w:author="Alberto Gonzalez" w:date="2008-11-15T20:06:00Z">
        <w:r>
          <w:rPr/>
          <w:t>This work has been part of 4WARD, a 7th Framework ISP project funded by the EC.</w:t>
        </w:r>
      </w:ins>
      <w:ins w:id="941" w:author="Alberto Gonzalez" w:date="2008-11-16T23:54:00Z">
        <w:r>
          <w:rPr/>
          <w:t xml:space="preserve"> We would like to thank our colleagues in the 4WARD </w:t>
        </w:r>
      </w:ins>
      <w:ins w:id="942" w:author="Alberto Gonzalez" w:date="2008-11-16T23:56:00Z">
        <w:r>
          <w:rPr/>
          <w:t xml:space="preserve">project </w:t>
        </w:r>
      </w:ins>
      <w:ins w:id="943" w:author="Alberto Gonzalez" w:date="2008-11-16T23:54:00Z">
        <w:r>
          <w:rPr/>
          <w:t>for fruitful discussions.</w:t>
        </w:r>
      </w:ins>
      <w:ins w:id="944" w:author="Dominique Dudkowski" w:date="2008-11-14T15:16:00Z">
        <w:del w:id="945" w:author="Alberto Gonzalez" w:date="2008-11-15T20:04:00Z">
          <w:r>
            <w:rPr/>
            <w:delText xml:space="preserve">, and </w:delText>
          </w:r>
        </w:del>
      </w:ins>
      <w:ins w:id="946" w:author="Dominique Dudkowski" w:date="2008-11-14T15:20:00Z">
        <w:del w:id="947" w:author="Alberto Gonzalez" w:date="2008-11-15T20:04:00Z">
          <w:r>
            <w:rPr/>
            <w:delText>how the</w:delText>
          </w:r>
        </w:del>
      </w:ins>
      <w:ins w:id="948" w:author="Dominique Dudkowski" w:date="2008-11-14T15:22:00Z">
        <w:del w:id="949" w:author="Alberto Gonzalez" w:date="2008-11-15T20:04:00Z">
          <w:r>
            <w:rPr/>
            <w:delText>y</w:delText>
          </w:r>
        </w:del>
      </w:ins>
      <w:ins w:id="950" w:author="Dominique Dudkowski" w:date="2008-11-14T15:20:00Z">
        <w:del w:id="951" w:author="Alberto Gonzalez" w:date="2008-11-15T20:04:00Z">
          <w:r>
            <w:rPr/>
            <w:delText xml:space="preserve"> integrate into an </w:delText>
          </w:r>
        </w:del>
      </w:ins>
      <w:ins w:id="952" w:author="Dominique Dudkowski" w:date="2008-11-14T15:23:00Z">
        <w:del w:id="953" w:author="Alberto Gonzalez" w:date="2008-11-15T20:04:00Z">
          <w:r>
            <w:rPr/>
            <w:delText>overall</w:delText>
          </w:r>
        </w:del>
      </w:ins>
      <w:del w:id="954" w:author="Alberto Gonzalez" w:date="2008-11-15T20:04:00Z">
        <w:r>
          <w:rPr/>
          <w:delText xml:space="preserve"> framework for decentralized in-network management.</w:delText>
        </w:r>
      </w:del>
    </w:p>
    <w:p>
      <w:pPr>
        <w:pStyle w:val="Text"/>
        <w:rPr>
          <w:del w:id="972" w:author="Dominique Dudkowski" w:date="2008-11-14T15:23:00Z"/>
        </w:rPr>
      </w:pPr>
      <w:ins w:id="956" w:author="Dominique Dudkowski" w:date="2008-11-14T15:12:00Z">
        <w:del w:id="957" w:author="Alberto Gonzalez" w:date="2008-11-15T20:04:00Z">
          <w:r>
            <w:rPr/>
            <w:delText xml:space="preserve">Our approach to </w:delText>
          </w:r>
        </w:del>
      </w:ins>
      <w:del w:id="958" w:author="Alberto Gonzalez" w:date="2008-11-15T20:04:00Z">
        <w:r>
          <w:rPr/>
          <w:delText>In</w:delText>
        </w:r>
      </w:del>
      <w:ins w:id="959" w:author="Dominique Dudkowski" w:date="2008-11-14T15:12:00Z">
        <w:del w:id="960" w:author="Alberto Gonzalez" w:date="2008-11-15T20:04:00Z">
          <w:r>
            <w:rPr/>
            <w:delText>in</w:delText>
          </w:r>
        </w:del>
      </w:ins>
      <w:del w:id="961" w:author="Alberto Gonzalez" w:date="2008-11-15T20:04:00Z">
        <w:r>
          <w:rPr/>
          <w:delText>-N</w:delText>
        </w:r>
      </w:del>
      <w:ins w:id="962" w:author="Dominique Dudkowski" w:date="2008-11-14T15:12:00Z">
        <w:del w:id="963" w:author="Alberto Gonzalez" w:date="2008-11-15T20:04:00Z">
          <w:r>
            <w:rPr/>
            <w:delText>n</w:delText>
          </w:r>
        </w:del>
      </w:ins>
      <w:del w:id="964" w:author="Alberto Gonzalez" w:date="2008-11-15T20:04:00Z">
        <w:r>
          <w:rPr/>
          <w:delText xml:space="preserve">etwork Management </w:delText>
        </w:r>
      </w:del>
      <w:ins w:id="965" w:author="Dominique Dudkowski" w:date="2008-11-14T15:12:00Z">
        <w:del w:id="966" w:author="Alberto Gonzalez" w:date="2008-11-15T20:04:00Z">
          <w:r>
            <w:rPr/>
            <w:delText xml:space="preserve">management </w:delText>
          </w:r>
        </w:del>
      </w:ins>
      <w:del w:id="967" w:author="Alberto Gonzalez" w:date="2008-11-15T20:04:00Z">
        <w:r>
          <w:rPr/>
          <w:delText>will support future large-scale networks that self-configure, dynamically adapt to external events</w:delText>
        </w:r>
      </w:del>
      <w:ins w:id="968" w:author="Dominique Dudkowski" w:date="2008-11-14T15:12:00Z">
        <w:del w:id="969" w:author="Alberto Gonzalez" w:date="2008-11-15T20:04:00Z">
          <w:r>
            <w:rPr/>
            <w:delText>,</w:delText>
          </w:r>
        </w:del>
      </w:ins>
      <w:del w:id="970" w:author="Alberto Gonzalez" w:date="2008-11-15T20:04:00Z">
        <w:r>
          <w:rPr/>
          <w:delText xml:space="preserve"> and allow for low-cost operation. </w:delText>
        </w:r>
      </w:del>
      <w:del w:id="971" w:author="Dominique Dudkowski" w:date="2008-11-14T15:13:00Z">
        <w:r>
          <w:rPr/>
          <w:delText>Its key idea is that management stations outside the network delegate management tasks to a self-organizing management plane inside the network.</w:delText>
        </w:r>
      </w:del>
    </w:p>
    <w:p>
      <w:pPr>
        <w:pStyle w:val="Text"/>
        <w:rPr>
          <w:del w:id="974" w:author="Dominique Dudkowski" w:date="2008-11-14T15:23:00Z"/>
        </w:rPr>
      </w:pPr>
      <w:del w:id="973" w:author="Dominique Dudkowski" w:date="2008-11-14T15:14:00Z">
        <w:r>
          <w:rPr/>
          <w:delText>We have presented a novel framework for the realization of the INM vision. We have also presented two families of algorithms implementing key management functions in the context of INM.</w:delText>
        </w:r>
      </w:del>
    </w:p>
    <w:p>
      <w:pPr>
        <w:pStyle w:val="Text"/>
        <w:rPr/>
      </w:pPr>
      <w:del w:id="975" w:author="Dominique Dudkowski" w:date="2008-11-14T15:17:00Z">
        <w:r>
          <w:rPr/>
          <w:delText>Our promising results speak for the benefits of INM and encourage us to keep developing the INM vision</w:delText>
        </w:r>
      </w:del>
    </w:p>
    <w:p>
      <w:pPr>
        <w:pStyle w:val="ReferenceHead"/>
        <w:rPr/>
      </w:pPr>
      <w:r>
        <w:rPr/>
        <w:t>References</w:t>
      </w:r>
    </w:p>
    <w:p>
      <w:pPr>
        <w:pStyle w:val="Normal"/>
        <w:numPr>
          <w:ilvl w:val="0"/>
          <w:numId w:val="3"/>
        </w:numPr>
        <w:jc w:val="both"/>
        <w:rPr>
          <w:sz w:val="16"/>
          <w:szCs w:val="16"/>
          <w:ins w:id="981" w:author="Alberto Gonzalez" w:date="2008-11-14T02:55:00Z"/>
        </w:rPr>
      </w:pPr>
      <w:ins w:id="976" w:author="Alberto Gonzalez" w:date="2008-11-14T02:55:00Z">
        <w:bookmarkStart w:id="32" w:name="_Ref214394749"/>
        <w:bookmarkStart w:id="33" w:name="_Ref214394577"/>
        <w:r>
          <w:rPr>
            <w:sz w:val="16"/>
            <w:szCs w:val="16"/>
          </w:rPr>
          <w:t>D</w:t>
        </w:r>
      </w:ins>
      <w:ins w:id="977" w:author="Alberto Gonzalez" w:date="2008-11-14T02:57:00Z">
        <w:r>
          <w:rPr>
            <w:sz w:val="16"/>
            <w:szCs w:val="16"/>
          </w:rPr>
          <w:t>.</w:t>
        </w:r>
      </w:ins>
      <w:ins w:id="978" w:author="Alberto Gonzalez" w:date="2008-11-14T02:55:00Z">
        <w:r>
          <w:rPr>
            <w:sz w:val="16"/>
            <w:szCs w:val="16"/>
          </w:rPr>
          <w:t xml:space="preserve"> Dudkowski et al., “Architectural Principles and Elements of In-Network Management”, </w:t>
        </w:r>
      </w:ins>
      <w:ins w:id="979" w:author="Alberto Gonzalez" w:date="2008-11-15T18:26:00Z">
        <w:r>
          <w:rPr>
            <w:sz w:val="16"/>
            <w:szCs w:val="16"/>
          </w:rPr>
          <w:t>accepted for the Mini-Conference at the 11th IFIP/IEEE International Symposium on Integrated Network Management (IM 2009)</w:t>
        </w:r>
      </w:ins>
      <w:ins w:id="980" w:author="Alberto Gonzalez" w:date="2008-11-14T02:55:00Z">
        <w:r>
          <w:rPr>
            <w:sz w:val="16"/>
            <w:szCs w:val="16"/>
          </w:rPr>
          <w:t>, New York, USA, June 2009.</w:t>
        </w:r>
      </w:ins>
      <w:bookmarkEnd w:id="32"/>
    </w:p>
    <w:p>
      <w:pPr>
        <w:pStyle w:val="Normal"/>
        <w:numPr>
          <w:ilvl w:val="0"/>
          <w:numId w:val="3"/>
        </w:numPr>
        <w:jc w:val="both"/>
        <w:rPr>
          <w:ins w:id="985" w:author="Alberto Gonzalez" w:date="2008-11-14T02:53:00Z"/>
        </w:rPr>
      </w:pPr>
      <w:ins w:id="982" w:author="Alberto Gonzalez" w:date="2008-11-14T02:53:00Z">
        <w:bookmarkStart w:id="34" w:name="_Ref214541339"/>
        <w:r>
          <w:rPr>
            <w:sz w:val="16"/>
            <w:szCs w:val="16"/>
          </w:rPr>
          <w:t xml:space="preserve">F. Wuhib, et al., "Gossiping for Threshold Detection", </w:t>
        </w:r>
      </w:ins>
      <w:ins w:id="983" w:author="Alberto Gonzalez" w:date="2008-11-15T18:27:00Z">
        <w:r>
          <w:rPr>
            <w:sz w:val="16"/>
            <w:szCs w:val="16"/>
          </w:rPr>
          <w:t>accepted for the 11th IFIP/IEEE International Symposium on Integrated Network Management (IM 2009),</w:t>
        </w:r>
      </w:ins>
      <w:ins w:id="984" w:author="Alberto Gonzalez" w:date="2008-11-14T02:53:00Z">
        <w:r>
          <w:rPr>
            <w:sz w:val="16"/>
            <w:szCs w:val="16"/>
          </w:rPr>
          <w:t xml:space="preserve"> New York, USA, June 2009.</w:t>
        </w:r>
      </w:ins>
      <w:bookmarkEnd w:id="33"/>
      <w:bookmarkEnd w:id="34"/>
    </w:p>
    <w:p>
      <w:pPr>
        <w:pStyle w:val="Normal"/>
        <w:numPr>
          <w:ilvl w:val="0"/>
          <w:numId w:val="3"/>
        </w:numPr>
        <w:jc w:val="both"/>
        <w:rPr>
          <w:ins w:id="989" w:author="Alberto Gonzalez" w:date="2008-11-14T02:48:00Z"/>
        </w:rPr>
      </w:pPr>
      <w:ins w:id="986" w:author="Alberto Gonzalez" w:date="2008-11-14T02:48:00Z">
        <w:bookmarkStart w:id="35" w:name="_Ref214394580"/>
        <w:r>
          <w:rPr>
            <w:sz w:val="16"/>
            <w:szCs w:val="16"/>
          </w:rPr>
          <w:t xml:space="preserve">A. Gonzalez Prieto and R. Stadler "Controlling Performance Trade-offs in Adaptive Network Monitoring", </w:t>
        </w:r>
      </w:ins>
      <w:ins w:id="987" w:author="Alberto Gonzalez" w:date="2008-11-15T18:27:00Z">
        <w:r>
          <w:rPr>
            <w:sz w:val="16"/>
            <w:szCs w:val="16"/>
          </w:rPr>
          <w:t>accepted for the 11th IFIP/IEEE International Symposium on Integrated Network Management (IM 2009)</w:t>
        </w:r>
      </w:ins>
      <w:ins w:id="988" w:author="Alberto Gonzalez" w:date="2008-11-14T02:48:00Z">
        <w:r>
          <w:rPr>
            <w:sz w:val="16"/>
            <w:szCs w:val="16"/>
          </w:rPr>
          <w:t>, New York, USA, June 2009.</w:t>
        </w:r>
      </w:ins>
      <w:bookmarkEnd w:id="35"/>
    </w:p>
    <w:p>
      <w:pPr>
        <w:pStyle w:val="Normal"/>
        <w:numPr>
          <w:ilvl w:val="0"/>
          <w:numId w:val="3"/>
        </w:numPr>
        <w:jc w:val="both"/>
        <w:rPr>
          <w:ins w:id="993" w:author="Alberto Gonzalez" w:date="2008-11-14T02:48:00Z"/>
        </w:rPr>
      </w:pPr>
      <w:ins w:id="990" w:author="Alberto Gonzalez" w:date="2008-11-14T02:48:00Z">
        <w:bookmarkStart w:id="36" w:name="_Ref214540564"/>
        <w:r>
          <w:rPr>
            <w:sz w:val="16"/>
            <w:szCs w:val="16"/>
          </w:rPr>
          <w:t>S. R. Madden et al., “TAG: a tiny aggregation service for ad-hoc sensor networks”, 5</w:t>
        </w:r>
      </w:ins>
      <w:ins w:id="991" w:author="Alberto Gonzalez" w:date="2008-11-14T02:48:00Z">
        <w:r>
          <w:rPr>
            <w:sz w:val="16"/>
            <w:szCs w:val="16"/>
            <w:vertAlign w:val="superscript"/>
          </w:rPr>
          <w:t>th</w:t>
        </w:r>
      </w:ins>
      <w:ins w:id="992" w:author="Alberto Gonzalez" w:date="2008-11-14T02:48:00Z">
        <w:r>
          <w:rPr>
            <w:sz w:val="16"/>
            <w:szCs w:val="16"/>
          </w:rPr>
          <w:t xml:space="preserve"> Symposium on Operating Systems Design and Implementation, Boston, USA, December 2002.</w:t>
        </w:r>
      </w:ins>
      <w:bookmarkEnd w:id="36"/>
    </w:p>
    <w:p>
      <w:pPr>
        <w:pStyle w:val="Normal"/>
        <w:numPr>
          <w:ilvl w:val="0"/>
          <w:numId w:val="3"/>
        </w:numPr>
        <w:jc w:val="both"/>
        <w:rPr>
          <w:ins w:id="998" w:author="Alberto Gonzalez" w:date="2008-11-14T02:48:00Z"/>
        </w:rPr>
      </w:pPr>
      <w:ins w:id="994" w:author="Alberto Gonzalez" w:date="2008-11-14T02:48:00Z">
        <w:bookmarkStart w:id="37" w:name="_Ref214540567"/>
        <w:r>
          <w:rPr>
            <w:sz w:val="16"/>
            <w:szCs w:val="16"/>
          </w:rPr>
          <w:t xml:space="preserve">M. A. Sharaf et al., </w:t>
        </w:r>
      </w:ins>
      <w:ins w:id="995" w:author="Alberto Gonzalez" w:date="2008-11-14T02:48:00Z">
        <w:del w:id="996" w:author="Dominique Dudkowski" w:date="2008-11-14T14:54:00Z">
          <w:r>
            <w:rPr>
              <w:sz w:val="16"/>
              <w:szCs w:val="16"/>
            </w:rPr>
            <w:delText xml:space="preserve"> </w:delText>
          </w:r>
        </w:del>
      </w:ins>
      <w:ins w:id="997" w:author="Alberto Gonzalez" w:date="2008-11-14T02:48:00Z">
        <w:r>
          <w:rPr>
            <w:sz w:val="16"/>
            <w:szCs w:val="16"/>
          </w:rPr>
          <w:t>“Balancing energy efficiency and quality of aggregate data in sensor networks”, ACM International Journal on Very Large Data Bases, 13(4), December 2004.</w:t>
        </w:r>
      </w:ins>
      <w:bookmarkEnd w:id="37"/>
    </w:p>
    <w:p>
      <w:pPr>
        <w:pStyle w:val="Normal"/>
        <w:numPr>
          <w:ilvl w:val="0"/>
          <w:numId w:val="3"/>
        </w:numPr>
        <w:jc w:val="both"/>
        <w:rPr>
          <w:ins w:id="1006" w:author="Alberto Gonzalez" w:date="2008-11-14T02:49:00Z"/>
        </w:rPr>
      </w:pPr>
      <w:ins w:id="999" w:author="Alberto Gonzalez" w:date="2008-11-14T02:48:00Z">
        <w:bookmarkStart w:id="38" w:name="_Ref214540588"/>
        <w:r>
          <w:rPr>
            <w:sz w:val="16"/>
            <w:szCs w:val="16"/>
          </w:rPr>
          <w:t>M. Jelasity et al., “Gossip-based aggregation in large dynamic networks,” ACM Transactions on Computer Systems, 23</w:t>
        </w:r>
      </w:ins>
      <w:ins w:id="1000" w:author="Alberto Gonzalez" w:date="2008-11-15T18:29:00Z">
        <w:r>
          <w:rPr>
            <w:sz w:val="16"/>
            <w:szCs w:val="16"/>
          </w:rPr>
          <w:t>(</w:t>
        </w:r>
      </w:ins>
      <w:ins w:id="1001" w:author="Alberto Gonzalez" w:date="2008-11-14T02:49:00Z">
        <w:r>
          <w:rPr>
            <w:sz w:val="16"/>
            <w:szCs w:val="16"/>
          </w:rPr>
          <w:t>3</w:t>
        </w:r>
      </w:ins>
      <w:ins w:id="1002" w:author="Alberto Gonzalez" w:date="2008-11-15T18:29:00Z">
        <w:r>
          <w:rPr>
            <w:sz w:val="16"/>
            <w:szCs w:val="16"/>
          </w:rPr>
          <w:t>)</w:t>
        </w:r>
      </w:ins>
      <w:ins w:id="1003" w:author="Alberto Gonzalez" w:date="2008-11-14T02:49:00Z">
        <w:r>
          <w:rPr>
            <w:sz w:val="16"/>
            <w:szCs w:val="16"/>
          </w:rPr>
          <w:t xml:space="preserve">, </w:t>
        </w:r>
      </w:ins>
      <w:ins w:id="1004" w:author="Alberto Gonzalez" w:date="2008-11-16T23:55:00Z">
        <w:r>
          <w:rPr>
            <w:sz w:val="16"/>
            <w:szCs w:val="16"/>
          </w:rPr>
          <w:t>Aug.</w:t>
        </w:r>
      </w:ins>
      <w:ins w:id="1005" w:author="Alberto Gonzalez" w:date="2008-11-14T02:49:00Z">
        <w:r>
          <w:rPr>
            <w:sz w:val="16"/>
            <w:szCs w:val="16"/>
          </w:rPr>
          <w:t xml:space="preserve"> 2005.</w:t>
        </w:r>
      </w:ins>
      <w:bookmarkEnd w:id="38"/>
    </w:p>
    <w:p>
      <w:pPr>
        <w:pStyle w:val="Normal"/>
        <w:numPr>
          <w:ilvl w:val="0"/>
          <w:numId w:val="3"/>
        </w:numPr>
        <w:jc w:val="both"/>
        <w:rPr>
          <w:sz w:val="16"/>
          <w:szCs w:val="16"/>
          <w:ins w:id="1017" w:author="Dominique Dudkowski" w:date="2008-11-14T15:07:00Z"/>
        </w:rPr>
      </w:pPr>
      <w:ins w:id="1007" w:author="Alberto Gonzalez" w:date="2008-11-14T02:49:00Z">
        <w:bookmarkStart w:id="39" w:name="_Ref214540590"/>
        <w:r>
          <w:rPr>
            <w:sz w:val="16"/>
            <w:szCs w:val="16"/>
          </w:rPr>
          <w:t xml:space="preserve">D. Kempe et al.“Gossip-Based Computation of Aggregate Information,” 44th </w:t>
        </w:r>
      </w:ins>
      <w:ins w:id="1008" w:author="Alberto Gonzalez" w:date="2008-11-15T18:27:00Z">
        <w:r>
          <w:rPr>
            <w:sz w:val="16"/>
            <w:szCs w:val="16"/>
          </w:rPr>
          <w:t>Annual IEEE Symposium on Foundation of Computer Scienc</w:t>
        </w:r>
      </w:ins>
      <w:ins w:id="1009" w:author="Alberto Gonzalez" w:date="2008-11-16T23:55:00Z">
        <w:r>
          <w:rPr>
            <w:sz w:val="16"/>
            <w:szCs w:val="16"/>
          </w:rPr>
          <w:t>e</w:t>
        </w:r>
      </w:ins>
      <w:ins w:id="1010" w:author="Alberto Gonzalez" w:date="2008-11-15T18:27:00Z">
        <w:r>
          <w:rPr>
            <w:sz w:val="16"/>
            <w:szCs w:val="16"/>
          </w:rPr>
          <w:t xml:space="preserve"> </w:t>
        </w:r>
      </w:ins>
      <w:ins w:id="1011" w:author="Alberto Gonzalez" w:date="2008-11-15T18:27:00Z">
        <w:r>
          <w:rPr>
            <w:sz w:val="16"/>
            <w:szCs w:val="16"/>
            <w:lang w:val="sv-SE"/>
          </w:rPr>
          <w:t>(</w:t>
        </w:r>
      </w:ins>
      <w:ins w:id="1012" w:author="Alberto Gonzalez" w:date="2008-11-14T02:49:00Z">
        <w:r>
          <w:rPr>
            <w:sz w:val="16"/>
            <w:szCs w:val="16"/>
          </w:rPr>
          <w:t>FOCS</w:t>
        </w:r>
      </w:ins>
      <w:ins w:id="1013" w:author="Alberto Gonzalez" w:date="2008-11-15T18:25:00Z">
        <w:r>
          <w:rPr>
            <w:sz w:val="16"/>
            <w:szCs w:val="16"/>
          </w:rPr>
          <w:t xml:space="preserve"> 20</w:t>
        </w:r>
      </w:ins>
      <w:ins w:id="1014" w:author="Alberto Gonzalez" w:date="2008-11-14T02:49:00Z">
        <w:r>
          <w:rPr>
            <w:sz w:val="16"/>
            <w:szCs w:val="16"/>
          </w:rPr>
          <w:t>03</w:t>
        </w:r>
      </w:ins>
      <w:ins w:id="1015" w:author="Alberto Gonzalez" w:date="2008-11-15T18:28:00Z">
        <w:r>
          <w:rPr>
            <w:sz w:val="16"/>
            <w:szCs w:val="16"/>
          </w:rPr>
          <w:t>)</w:t>
        </w:r>
      </w:ins>
      <w:ins w:id="1016" w:author="Alberto Gonzalez" w:date="2008-11-14T02:49:00Z">
        <w:r>
          <w:rPr>
            <w:sz w:val="16"/>
            <w:szCs w:val="16"/>
          </w:rPr>
          <w:t>, Cambridge, USA, October 2003.</w:t>
        </w:r>
      </w:ins>
      <w:bookmarkEnd w:id="39"/>
    </w:p>
    <w:p>
      <w:pPr>
        <w:pStyle w:val="Normal"/>
        <w:numPr>
          <w:ilvl w:val="0"/>
          <w:numId w:val="3"/>
        </w:numPr>
        <w:jc w:val="both"/>
        <w:rPr>
          <w:sz w:val="16"/>
          <w:szCs w:val="16"/>
          <w:ins w:id="1023" w:author="Dominique Dudkowski" w:date="2008-11-14T15:07:00Z"/>
        </w:rPr>
      </w:pPr>
      <w:ins w:id="1018" w:author="Dominique Dudkowski" w:date="2008-11-14T15:24:00Z">
        <w:bookmarkStart w:id="40" w:name="_Ref214439827"/>
        <w:r>
          <w:rPr>
            <w:sz w:val="16"/>
            <w:szCs w:val="16"/>
          </w:rPr>
          <w:t>J.P. Martin-Flatin</w:t>
        </w:r>
      </w:ins>
      <w:ins w:id="1019" w:author="Alberto Gonzalez" w:date="2008-11-15T18:28:00Z">
        <w:r>
          <w:rPr>
            <w:sz w:val="16"/>
            <w:szCs w:val="16"/>
          </w:rPr>
          <w:t xml:space="preserve"> et al.</w:t>
        </w:r>
      </w:ins>
      <w:ins w:id="1020" w:author="Dominique Dudkowski" w:date="2008-11-14T15:24:00Z">
        <w:del w:id="1021" w:author="Alberto Gonzalez" w:date="2008-11-15T18:28:00Z">
          <w:r>
            <w:rPr>
              <w:sz w:val="16"/>
              <w:szCs w:val="16"/>
            </w:rPr>
            <w:delText>, G. Jakobson and L. Lewis</w:delText>
          </w:r>
        </w:del>
      </w:ins>
      <w:ins w:id="1022" w:author="Dominique Dudkowski" w:date="2008-11-14T15:24:00Z">
        <w:r>
          <w:rPr>
            <w:sz w:val="16"/>
            <w:szCs w:val="16"/>
          </w:rPr>
          <w:t>, "Event Correlation in Integrated Management: Lessons Learned and Outlook”, Journal of Network and Systems Management, Vol. 17, No. 4, pp. 481-502, December 2007.</w:t>
        </w:r>
      </w:ins>
      <w:bookmarkEnd w:id="40"/>
    </w:p>
    <w:p>
      <w:pPr>
        <w:pStyle w:val="Normal"/>
        <w:numPr>
          <w:ilvl w:val="0"/>
          <w:numId w:val="3"/>
        </w:numPr>
        <w:jc w:val="both"/>
        <w:rPr>
          <w:sz w:val="16"/>
          <w:szCs w:val="16"/>
          <w:ins w:id="1049" w:author="Alberto Gonzalez" w:date="2008-11-15T20:57:00Z"/>
        </w:rPr>
      </w:pPr>
      <w:ins w:id="1024" w:author="Dominique Dudkowski" w:date="2008-11-14T15:24:00Z">
        <w:bookmarkStart w:id="41" w:name="_Ref214439828"/>
        <w:r>
          <w:rPr>
            <w:sz w:val="16"/>
            <w:szCs w:val="16"/>
          </w:rPr>
          <w:t>M. Leitner,</w:t>
        </w:r>
      </w:ins>
      <w:ins w:id="1025" w:author="Dominique Dudkowski" w:date="2008-11-14T15:24:00Z">
        <w:del w:id="1026" w:author="Alberto Gonzalez" w:date="2008-11-15T18:23:00Z">
          <w:r>
            <w:rPr>
              <w:sz w:val="16"/>
              <w:szCs w:val="16"/>
            </w:rPr>
            <w:delText xml:space="preserve"> P. Leitner, M. Zach, S. Collins, C. Fah</w:delText>
          </w:r>
        </w:del>
      </w:ins>
      <w:ins w:id="1027" w:author="Alberto Gonzalez" w:date="2008-11-15T18:24:00Z">
        <w:r>
          <w:rPr>
            <w:sz w:val="16"/>
            <w:szCs w:val="16"/>
          </w:rPr>
          <w:t xml:space="preserve">et al., </w:t>
        </w:r>
      </w:ins>
      <w:ins w:id="1028" w:author="Dominique Dudkowski" w:date="2008-11-14T15:24:00Z">
        <w:del w:id="1029" w:author="Alberto Gonzalez" w:date="2008-11-15T18:23:00Z">
          <w:r>
            <w:rPr>
              <w:sz w:val="16"/>
              <w:szCs w:val="16"/>
            </w:rPr>
            <w:delText>y,</w:delText>
          </w:r>
        </w:del>
      </w:ins>
      <w:ins w:id="1030" w:author="Dominique Dudkowski" w:date="2008-11-14T15:24:00Z">
        <w:r>
          <w:rPr>
            <w:sz w:val="16"/>
            <w:szCs w:val="16"/>
          </w:rPr>
          <w:t>”</w:t>
        </w:r>
      </w:ins>
      <w:ins w:id="1031" w:author="Dominique Dudkowski" w:date="2008-11-14T15:24:00Z">
        <w:del w:id="1032" w:author="Alberto Gonzalez" w:date="2008-11-15T18:24:00Z">
          <w:r>
            <w:rPr>
              <w:sz w:val="16"/>
              <w:szCs w:val="16"/>
            </w:rPr>
            <w:delText xml:space="preserve"> </w:delText>
          </w:r>
        </w:del>
      </w:ins>
      <w:ins w:id="1033" w:author="Dominique Dudkowski" w:date="2008-11-14T15:24:00Z">
        <w:r>
          <w:rPr>
            <w:sz w:val="16"/>
            <w:szCs w:val="16"/>
          </w:rPr>
          <w:t xml:space="preserve">Fault Management based on peer-to-peer paradigms; A case study report from the CELTIC project Madeira”, </w:t>
        </w:r>
      </w:ins>
      <w:ins w:id="1034" w:author="Alberto Gonzalez" w:date="2008-11-15T18:24:00Z">
        <w:r>
          <w:rPr>
            <w:sz w:val="16"/>
            <w:szCs w:val="16"/>
          </w:rPr>
          <w:t>10</w:t>
        </w:r>
      </w:ins>
      <w:ins w:id="1035" w:author="Alberto Gonzalez" w:date="2008-11-15T18:24:00Z">
        <w:r>
          <w:rPr>
            <w:sz w:val="16"/>
            <w:szCs w:val="16"/>
            <w:vertAlign w:val="superscript"/>
          </w:rPr>
          <w:t>th</w:t>
        </w:r>
      </w:ins>
      <w:ins w:id="1036" w:author="Alberto Gonzalez" w:date="2008-11-15T18:24:00Z">
        <w:r>
          <w:rPr>
            <w:sz w:val="16"/>
            <w:szCs w:val="16"/>
          </w:rPr>
          <w:t xml:space="preserve"> </w:t>
        </w:r>
      </w:ins>
      <w:ins w:id="1037" w:author="Dominique Dudkowski" w:date="2008-11-14T15:24:00Z">
        <w:r>
          <w:rPr>
            <w:sz w:val="16"/>
            <w:szCs w:val="16"/>
          </w:rPr>
          <w:t xml:space="preserve">IFIP/IEEE </w:t>
        </w:r>
      </w:ins>
      <w:moveTo w:id="1038" w:author="Alberto Gonzalez" w:date="2008-11-15T18:28:00Z">
        <w:r>
          <w:rPr>
            <w:sz w:val="16"/>
            <w:szCs w:val="16"/>
          </w:rPr>
          <w:t xml:space="preserve">International Symposium on Integrated Network Management </w:t>
        </w:r>
      </w:moveTo>
      <w:ins w:id="1039" w:author="Alberto Gonzalez" w:date="2008-11-15T18:28:00Z">
        <w:r>
          <w:rPr>
            <w:sz w:val="16"/>
            <w:szCs w:val="16"/>
          </w:rPr>
          <w:t>(</w:t>
        </w:r>
      </w:ins>
      <w:ins w:id="1040" w:author="Dominique Dudkowski" w:date="2008-11-14T15:24:00Z">
        <w:moveFrom w:id="1041" w:author="Alberto Gonzalez" w:date="2008-11-15T18:24:00Z">
          <w:r>
            <w:rPr>
              <w:sz w:val="16"/>
              <w:szCs w:val="16"/>
            </w:rPr>
            <w:t>International Symposium on Integrated Network Management</w:t>
          </w:r>
        </w:moveFrom>
      </w:ins>
      <w:ins w:id="1042" w:author="Alberto Gonzalez" w:date="2008-11-15T18:24:00Z">
        <w:r>
          <w:rPr>
            <w:sz w:val="16"/>
            <w:szCs w:val="16"/>
          </w:rPr>
          <w:t>IM</w:t>
        </w:r>
      </w:ins>
      <w:ins w:id="1043" w:author="Dominique Dudkowski" w:date="2008-11-14T15:24:00Z">
        <w:r>
          <w:rPr>
            <w:sz w:val="16"/>
            <w:szCs w:val="16"/>
          </w:rPr>
          <w:t xml:space="preserve"> 2007</w:t>
        </w:r>
      </w:ins>
      <w:ins w:id="1044" w:author="Alberto Gonzalez" w:date="2008-11-15T18:28:00Z">
        <w:r>
          <w:rPr>
            <w:sz w:val="16"/>
            <w:szCs w:val="16"/>
          </w:rPr>
          <w:t>)</w:t>
        </w:r>
      </w:ins>
      <w:ins w:id="1045" w:author="Dominique Dudkowski" w:date="2008-11-14T15:24:00Z">
        <w:del w:id="1046" w:author="Alberto Gonzalez" w:date="2008-11-15T18:24:00Z">
          <w:r>
            <w:rPr>
              <w:sz w:val="16"/>
              <w:szCs w:val="16"/>
            </w:rPr>
            <w:delText>.</w:delText>
          </w:r>
        </w:del>
      </w:ins>
      <w:ins w:id="1047" w:author="Alberto Gonzalez" w:date="2008-11-15T18:24:00Z">
        <w:bookmarkEnd w:id="41"/>
        <w:r>
          <w:rPr>
            <w:sz w:val="16"/>
            <w:szCs w:val="16"/>
          </w:rPr>
          <w:t>, Munich, Germany, May 2007.</w:t>
        </w:r>
      </w:ins>
      <w:del w:id="1048" w:author="Alberto Gonzalez" w:date="2008-11-15T18:24:00Z">
        <w:r>
          <w:rPr>
            <w:sz w:val="16"/>
            <w:szCs w:val="16"/>
          </w:rPr>
          <w:delText xml:space="preserve"> </w:delText>
        </w:r>
      </w:del>
    </w:p>
    <w:p>
      <w:pPr>
        <w:pStyle w:val="Normal"/>
        <w:numPr>
          <w:ilvl w:val="0"/>
          <w:numId w:val="3"/>
        </w:numPr>
        <w:jc w:val="left"/>
        <w:rPr>
          <w:sz w:val="16"/>
          <w:szCs w:val="16"/>
          <w:del w:id="1051" w:author="Alberto Gonzalez" w:date="2008-11-15T21:59:00Z"/>
        </w:rPr>
      </w:pPr>
      <w:ins w:id="1050" w:author="Alberto Gonzalez" w:date="2008-11-15T20:59:00Z">
        <w:bookmarkStart w:id="42" w:name="_Ref214546214"/>
        <w:r>
          <w:rPr>
            <w:sz w:val="16"/>
            <w:szCs w:val="16"/>
          </w:rPr>
          <w:t>R. Roth et al., “Definition of scenarios and use cases”, the FP7 4WARD Project deliverable, available at:                                          http://www.4ward-project.eu/index.php?s=file_download&amp;id=6</w:t>
        </w:r>
      </w:ins>
      <w:bookmarkEnd w:id="42"/>
    </w:p>
    <w:p>
      <w:pPr>
        <w:pStyle w:val="Normal"/>
        <w:numPr>
          <w:ilvl w:val="0"/>
          <w:numId w:val="3"/>
        </w:numPr>
        <w:rPr>
          <w:sz w:val="16"/>
          <w:szCs w:val="16"/>
        </w:rPr>
      </w:pPr>
      <w:del w:id="1052" w:author="Dominique Dudkowski" w:date="2008-11-14T15:24:00Z">
        <w:r>
          <w:rPr>
            <w:sz w:val="16"/>
            <w:szCs w:val="16"/>
          </w:rPr>
          <w:delText>W.</w:delText>
        </w:r>
      </w:del>
    </w:p>
    <w:sectPr>
      <w:headerReference w:type="default" r:id="rId22"/>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rgio Nunzi" w:date="2008-11-11T17:07:00Z" w:initials="GN">
    <w:p>
      <w:r>
        <w:rPr>
          <w:rFonts w:ascii="Times New Roman" w:hAnsi="Times New Roman" w:eastAsia="Times New Roman" w:cs="Times New Roman"/>
          <w:color w:val="auto"/>
          <w:sz w:val="20"/>
          <w:szCs w:val="20"/>
          <w:lang w:eastAsia="en-US" w:val="en-US" w:bidi="ar-SA"/>
        </w:rPr>
        <w:t>Remove it?</w:t>
      </w:r>
    </w:p>
  </w:comment>
  <w:comment w:id="1" w:author="Giorgio Nunzi" w:date="2008-11-11T17:07:00Z" w:initials="GN">
    <w:p>
      <w:r>
        <w:rPr>
          <w:rFonts w:ascii="Times New Roman" w:hAnsi="Times New Roman" w:eastAsia="Times New Roman" w:cs="Times New Roman"/>
          <w:color w:val="auto"/>
          <w:sz w:val="20"/>
          <w:szCs w:val="20"/>
          <w:lang w:eastAsia="en-US" w:val="en-US" w:bidi="ar-SA"/>
        </w:rPr>
        <w:t>Remove it?</w:t>
      </w:r>
    </w:p>
  </w:comment>
  <w:comment w:id="2" w:author="Giorgio Nunzi" w:date="2008-11-11T17:08:00Z" w:initials="GN">
    <w:p>
      <w:r>
        <w:rPr>
          <w:rFonts w:ascii="Times New Roman" w:hAnsi="Times New Roman" w:eastAsia="Times New Roman" w:cs="Times New Roman"/>
          <w:color w:val="auto"/>
          <w:sz w:val="20"/>
          <w:szCs w:val="20"/>
          <w:lang w:eastAsia="en-US" w:val="en-US" w:bidi="ar-SA"/>
        </w:rPr>
        <w:t>Functions instead of planes? Plane was originally meant as separate middleware from data plane.</w:t>
      </w:r>
    </w:p>
  </w:comment>
  <w:comment w:id="3" w:author="Giorgio Nunzi" w:date="2008-11-11T17:08:00Z" w:initials="GN">
    <w:p>
      <w:r>
        <w:rPr>
          <w:rFonts w:ascii="Wingdings" w:hAnsi="Wingdings" w:eastAsia="Wingdings" w:cs="Wingdings"/>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FootnoteTextChar">
    <w:name w:val="Footnote Text Char"/>
    <w:basedOn w:val="DefaultParagraphFont"/>
    <w:qFormat/>
    <w:rPr>
      <w:sz w:val="16"/>
      <w:szCs w:val="16"/>
      <w:lang w:val="en-US"/>
    </w:rPr>
  </w:style>
  <w:style w:type="character" w:styleId="TextChar">
    <w:name w:val="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package" Target="embeddings/oleObject3.pptx"/><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package" Target="embeddings/oleObject4.pptx"/><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3:00Z</dcterms:created>
  <dc:creator>-</dc:creator>
  <dc:description/>
  <cp:keywords/>
  <dc:language>en-US</dc:language>
  <cp:lastModifiedBy>Giorgio Nunzi</cp:lastModifiedBy>
  <cp:lastPrinted>2008-11-16T23:56:00Z</cp:lastPrinted>
  <dcterms:modified xsi:type="dcterms:W3CDTF">2009-02-06T13:40:00Z</dcterms:modified>
  <cp:revision>107</cp:revision>
  <dc:subject>IEEE Transactions on Magnetics </dc:subject>
  <dc:title></dc:title>
</cp:coreProperties>
</file>