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udiu bibliografi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u G., Wang D., Mei S., </w:t>
      </w:r>
      <w:r>
        <w:rPr>
          <w:i/>
          <w:sz w:val="20"/>
          <w:szCs w:val="20"/>
        </w:rPr>
        <w:t>A QoS architecture for the MAC protocol of IEEE 802.16 BWA system</w:t>
      </w:r>
      <w:r>
        <w:rPr>
          <w:sz w:val="20"/>
          <w:szCs w:val="20"/>
        </w:rPr>
        <w:t>, IEEE Transaction Magasin 2002, pp. 435-43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În contextul unui trafic heterogen vehiculat într-o reţea de bandă largă de tip IEEE 802.16, lucrarea propune integrarea unei arhitecturi QoS la nivelul stratului de acces la mediu având la bază ordonarea conform priorităţilor şi alocarea dinamică a capacităţii canalului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. 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19:24:00Z</dcterms:created>
  <dc:creator>Emanuel PUSCHITA</dc:creator>
  <dc:description/>
  <cp:keywords/>
  <dc:language>en-US</dc:language>
  <cp:lastModifiedBy>Emanuel PUSCHITA</cp:lastModifiedBy>
  <dcterms:modified xsi:type="dcterms:W3CDTF">2005-07-30T19:42:00Z</dcterms:modified>
  <cp:revision>14</cp:revision>
  <dc:subject/>
  <dc:title/>
</cp:coreProperties>
</file>