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/>
      </w:pPr>
      <w:r>
        <w:rPr/>
        <w:t xml:space="preserve">Anexa 6.1 </w:t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  <w:t>Fişierele adăugate şi modificate de aplicaţia patch I-NAM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896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>emanuel@emanuel:~/ cd /home/emanuel/Qualnet/4.5-INAME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>emanuel@emanuel:~/ patch -p1 &lt; ../4.5-INAME.patch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Makefile-common 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Makefile-unix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src/app_iname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src/app_iname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include/api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include/application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include/trace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libraries/developer/src/app_cbr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libraries/developer/src/app_cbr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application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dynamic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Makefile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Makefile-addons-unix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>patching file main/Makefile-unix-common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0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Capitolul 1. Introducere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225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5.2.%1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StyleHeading1Left0cmFirstline0cm2">
    <w:name w:val="Style Heading 1 + Left:  0 cm First line:  0 cm2"/>
    <w:basedOn w:val="Heading1"/>
    <w:qFormat/>
    <w:pPr>
      <w:numPr>
        <w:ilvl w:val="0"/>
        <w:numId w:val="2"/>
      </w:numPr>
      <w:ind w:left="0" w:hanging="0"/>
    </w:pPr>
    <w:rPr>
      <w:rFonts w:cs="Times New Roman"/>
      <w:sz w:val="3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6-23T21:11:00Z</dcterms:modified>
  <cp:revision>1216</cp:revision>
  <dc:subject/>
  <dc:title>Capitolul 4</dc:title>
</cp:coreProperties>
</file>