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  <w:t>Anexa 6.5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  <w:t>Fişierul “</w:t>
      </w:r>
      <w:r>
        <w:rPr>
          <w:rFonts w:cs="Courier" w:ascii="Courier" w:hAnsi="Courier"/>
          <w:sz w:val="24"/>
          <w:szCs w:val="24"/>
        </w:rPr>
        <w:t>.nodes</w:t>
      </w:r>
      <w:r>
        <w:rPr>
          <w:sz w:val="24"/>
          <w:szCs w:val="24"/>
        </w:rPr>
        <w:t>” ce indică locaţia nodurilor din scenariile analiz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dentificarea nodurilor si indicarea locatiei prin coordonat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 0 (300.0, 8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 0 (300.0, 95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 0 (350.0, 800.0, 0.0) 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4 0 (300.0, 65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5 0 (867.0, 725.7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6 0 (1330.89, 1093.69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7 0 (1337.29, 728.9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8 0 (1810.78, 1103.29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9 0 (1833.17, 709.7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0 0 (1817.18, 332.2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1 0 (2290.67, 728.9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2 0 (3100.0, 103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3 0 (2950.0, 7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4 0 (3100.0, 5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5 0 (3100.0, 7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6 0 (259.14, 1052.11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7 0 (303.93, 1048.91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8 0 (335.92, 1055.3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9 0 (371.12, 872.9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0 0 (406.31, 837.7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1 0 (415.91, 773.7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2 0 (257.76, 507.7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3 0 (308.95, 498.1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4 0 (350.54, 501.3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5 0 (3032.91, 1260.0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6 0 (3090.49, 1260.0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7 0 (3151.28, 1256.8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8 0 (2831.35, 744.9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9 0 (2853.75, 783.3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0 0 (2885.74, 799.3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1 0 (3053.27, 299.32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2 0 (3091.66, 292.92, 0.0) 0 0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3 0 (3142.85, 296.12, 0.0) 0 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0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Anex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249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2.%1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StyleHeading1Left0cmFirstline0cm2">
    <w:name w:val="Style Heading 1 + Left:  0 cm First line:  0 cm2"/>
    <w:basedOn w:val="Heading1"/>
    <w:qFormat/>
    <w:pPr>
      <w:numPr>
        <w:ilvl w:val="0"/>
        <w:numId w:val="2"/>
      </w:numPr>
      <w:ind w:left="0" w:hanging="0"/>
    </w:pPr>
    <w:rPr>
      <w:rFonts w:cs="Times New Roman"/>
      <w:sz w:val="3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6-23T21:18:00Z</dcterms:modified>
  <cp:revision>1227</cp:revision>
  <dc:subject/>
  <dc:title>Capitolul 4</dc:title>
</cp:coreProperties>
</file>