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/>
      </w:pPr>
      <w:r>
        <w:rPr/>
        <w:t>Anexa 6.6</w:t>
      </w:r>
    </w:p>
    <w:p>
      <w:pPr>
        <w:pStyle w:val="StyleHeading1Left0cmFirstline0cm"/>
        <w:numPr>
          <w:ilvl w:val="0"/>
          <w:numId w:val="0"/>
        </w:numPr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  <w:t>Fişierul “</w:t>
      </w:r>
      <w:r>
        <w:rPr>
          <w:rFonts w:cs="Courier" w:ascii="Courier" w:hAnsi="Courier"/>
          <w:sz w:val="24"/>
          <w:szCs w:val="24"/>
        </w:rPr>
        <w:t>.sh</w:t>
      </w:r>
      <w:r>
        <w:rPr>
          <w:sz w:val="24"/>
          <w:szCs w:val="24"/>
        </w:rPr>
        <w:t>” ce automatizează procesul de rulare al scenari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C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onfigure dinamica a fisierului de intrare .config prin ajustari iterative ale parametrilor aplicatiei de test setate în fişierul 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ARAM=$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TestName="final_generic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STAT=$1"/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Extragerea parametrilor de interes intr-un fisier exter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LOG=$1"/rezultate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dimensiunii pachetului (scenariul 1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temStartSize=2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temStopSize=16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temStep=1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debitului aplicatiei in kbps (scenariul 1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ebitList="100 500 1000 2000 3500 5500 7000 9000 11000 15000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intervalului dintre pachete (scenariul 1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ntervalStart=0.000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ntervalStep=0.000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ntervalStop=0.00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intervalului dintre pachete (scenariul 2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IntervalList="0.01 0.005 0.0025 0.0016 0.00125 0.001 0.0005 0.00033 0.00025 0.0002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Baleiajul numarului de pachete emise (scenariul 2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NrPacheteList="100 200 400 625 800 1000 2000 3030 4000 5000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Indicarea nodului sursa si a nodului destinatie ce ruleaza aplicatia de test utilizand modelul I-NAME Qo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NodS=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CBRPort=2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SPort=3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NodD=15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DPort=40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Timpul de start al mecanismului I-NAME QoS si durata rularii aplicatiei de test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IStart=95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CBRStart=100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CBRStop=200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urata=10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" w:hAnsi="Courier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Modelarea cerinţelor aplicaţiei prin parametrii QoS conform modelului I-NAME Qo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itterS=0.0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itterD=0.0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elayS=0.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elayD=0.01s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Ponderile parametrice QoS asociate conform modelului I-NAME QoS (primul set de analiz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TW=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W=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W=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ourier New" w:ascii="Courier" w:hAnsi="Courier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" w:ascii="Courier" w:hAnsi="Courier"/>
                <w:b/>
                <w:i/>
                <w:sz w:val="16"/>
                <w:szCs w:val="16"/>
              </w:rPr>
              <w:t>Ponderile parametrice QoS asociate conform modelului I-NAME QoS (al doilea set de analize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TW=0.8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DW=0.2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JW=0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Aplicatiile de trafic redundant intodus in retea plasate in fisierul 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StaticApp=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6 25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7 26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8 27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5 16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6 17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7 18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19 28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0 29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1 30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8 19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9 20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0 21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2 31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3 32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24 33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1 22 0 900 0.0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2 23 0 900 0.0256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CBR 33 24 0 900 0.032s 90S 201S PRECEDENCE 0\n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Extragerea si salvarea parametrilor de interes analize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mkdir $1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Scenariul a fost rulat cu urmatorii parametri:" &gt; $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Ponderile parametrice QoS TW=$TW, DW=$DW, JW=$JW" &gt;&gt; $L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Parametrii QoS ai sursei si ai destinatiei InameStart=$IStart, DelayS=$DelayS, DelayD=$DelayD, JitterS=$JitterS, JitterD=$JitterD, debitul variaza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echo "#</w:t>
              <w:tab/>
              <w:t>CBR, NodS=$NodS, NodD=$NodD, Start=$CBRStart, Stop=$CBRStop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echo "#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#echo -e -n "DimPachet DistPachete Debit</w:t>
              <w:tab/>
              <w:t>DebitE</w:t>
              <w:tab/>
              <w:t>IntarziereE</w:t>
              <w:tab/>
              <w:t>JitterE</w:t>
              <w:tab/>
              <w:t>NrHopuri</w:t>
              <w:tab/>
              <w:t>DebitCalc</w:t>
              <w:tab/>
              <w:t>IntarziereCalc</w:t>
              <w:tab/>
              <w:t>JitterCacl</w:t>
              <w:tab/>
              <w:t>DebitCBR</w:t>
              <w:tab/>
              <w:t>IntarziereCBR</w:t>
              <w:tab/>
              <w:t>JitterCBR\n" 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#%12s\t%12s\t%12s\t%12s\t%12s\t%12s\t%12s" DimPachet Debit-kbps NrPachete TotalP DebitE IntarzE JitterE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8s\t%20s\t%12s\t%12s\t%12s\t%12s" NrHopuri Traseu DebitIname NrPachIname IntIname JittIname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12s\t%12s\t%12s\t%12s" DebCBR-BE NrPCBR-BE IntCBR-BE JittCBR-BE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12s\t%12s\t%12s\t%12s" DebCBRQoS-3 NrPCBRQoS-3 IntCBRQoS-3 JittCBRQoS-3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printf "\t%12s\t%12s\t%12s\t%12s\n" DebCBRQoS-6 NrPCBRQoS-6 IntCBRQoS-6 JittCBRQoS-6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Variatia dimensiunii pachetului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for ((i = $ItemStartSize; i &lt;= $ItemStopSize; i += $ItemStep)); do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" &gt;&gt; $LOG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for j in $DebitList; do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</w:t>
            </w:r>
            <w:r>
              <w:rPr>
                <w:rFonts w:cs="Courier New" w:ascii="Courier" w:hAnsi="Courier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cu parametrii modelului I-NAME QoS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u-INAM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escrierea fisierului aplicatie cu parametrii aplicatiei de test *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AppInameClient $NodS $ISPort $i $Bandwidth $DelayS $JitterS" </w:t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AppInameClient $NodD $IDPort $i $Bandwidth $DelayD $JitterD" </w:t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"InameQuery</w:t>
              <w:tab/>
              <w:t xml:space="preserve">$NodS $ISPort $NodD $IDPort $IStart $TW $DW $JW" </w:t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fisierului de configur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qualnet $TestName.config $STAT &gt; /dev/null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fara prioritate (B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BR-BE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ourier New" w:ascii="Courier" w:hAnsi="Courier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cu prioritate (IP Precendence = 3)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BR-QoS-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Priority=3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 PRECEDENCE $Priority" </w:t>
              <w:tab/>
              <w:tab/>
              <w:t>&gt;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 xml:space="preserve"># </w:t>
            </w:r>
            <w:r>
              <w:rPr>
                <w:rFonts w:cs="Courier New" w:ascii="Courier" w:hAnsi="Courier"/>
                <w:b/>
                <w:i/>
                <w:sz w:val="16"/>
                <w:szCs w:val="16"/>
              </w:rPr>
              <w:t>Rularea aplicatiei CBR cu prioritate (IP Precendence = 6)</w:t>
            </w:r>
            <w:r>
              <w:rPr>
                <w:rFonts w:cs="Courier New" w:ascii="Courier" w:hAnsi="Courier"/>
                <w:sz w:val="16"/>
                <w:szCs w:val="16"/>
              </w:rPr>
              <w:t xml:space="preserve">  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STAT=$i-$j-kbps-CBR-QoS-6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"$STAT"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Priority=6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>echo -e $StaticApp &gt; $TestName.app</w:t>
            </w:r>
          </w:p>
          <w:p>
            <w:pPr>
              <w:pStyle w:val="Normal"/>
              <w:autoSpaceDE w:val="false"/>
              <w:rPr>
                <w:rFonts w:ascii="Courier" w:hAnsi="Courier" w:cs="Courier New"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ab/>
              <w:t xml:space="preserve">echo -e "CBR $NodS $NodD 0 $i $Interval$sec $CBRStart $CBRStop PRECEDENCE $Priority" </w:t>
              <w:tab/>
              <w:tab/>
              <w:t>&gt;&gt; $TestName.app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 New" w:ascii="Courier" w:hAnsi="Courier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454" w:header="680" w:top="1134" w:footer="680" w:bottom="1134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251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Anexe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252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5.2.%1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Heading4Char">
    <w:name w:val="Heading 4 Char"/>
    <w:basedOn w:val="DefaultParagraphFont"/>
    <w:qFormat/>
    <w:rPr>
      <w:bCs/>
      <w:i/>
      <w:sz w:val="24"/>
      <w:szCs w:val="24"/>
      <w:lang w:val="en-US" w:bidi="ar-SA"/>
    </w:rPr>
  </w:style>
  <w:style w:type="character" w:styleId="StyleHeading4BoldChar">
    <w:name w:val="Style Heading 4 + Bold Char"/>
    <w:basedOn w:val="Heading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text">
    <w:name w:val="doc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>
      <w:rFonts w:ascii="Times New Roman" w:hAnsi="Times New Roman" w:cs="Times New Roman"/>
      <w:spacing w:val="-1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Quick1">
    <w:name w:val="Quick 1."/>
    <w:basedOn w:val="Normal"/>
    <w:qFormat/>
    <w:pPr>
      <w:widowControl w:val="false"/>
      <w:ind w:left="260" w:hanging="260"/>
    </w:pPr>
    <w:rPr>
      <w:szCs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4"/>
      </w:numPr>
      <w:ind w:left="0" w:hanging="0"/>
    </w:pPr>
    <w:rPr>
      <w:rFonts w:cs="Times New Roman"/>
      <w:sz w:val="36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StyleHeading1Left0cmFirstline0cm2">
    <w:name w:val="Style Heading 1 + Left:  0 cm First line:  0 cm2"/>
    <w:basedOn w:val="Heading1"/>
    <w:qFormat/>
    <w:pPr>
      <w:numPr>
        <w:ilvl w:val="0"/>
        <w:numId w:val="2"/>
      </w:numPr>
      <w:ind w:left="0" w:hanging="0"/>
    </w:pPr>
    <w:rPr>
      <w:rFonts w:cs="Times New Roman"/>
      <w:sz w:val="3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6-24T00:19:00Z</cp:lastPrinted>
  <dcterms:modified xsi:type="dcterms:W3CDTF">2009-06-23T21:21:00Z</dcterms:modified>
  <cp:revision>1230</cp:revision>
  <dc:subject/>
  <dc:title>Capitolul 4</dc:title>
</cp:coreProperties>
</file>